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jc w:val="center"/>
        <w:rPr>
          <w:rFonts w:ascii="Sylfaen" w:hAnsi="Sylfaen" w:cs="Sylfaen"/>
          <w:b/>
          <w:b/>
          <w:lang w:val="en-US"/>
        </w:rPr>
      </w:pPr>
      <w:r>
        <w:rPr>
          <w:rFonts w:cs="Sylfaen" w:ascii="Sylfaen" w:hAnsi="Sylfaen"/>
          <w:b/>
          <w:lang w:val="ka-GE"/>
        </w:rPr>
        <w:t>ე. წ. „იეჰოვას მოწმეების“ მოძღვრების არაბიბლიური საფუძველი.</w:t>
      </w:r>
    </w:p>
    <w:p>
      <w:pPr>
        <w:pStyle w:val="Normal"/>
        <w:jc w:val="center"/>
        <w:rPr>
          <w:rFonts w:ascii="Sylfaen" w:hAnsi="Sylfaen" w:cs="Sylfaen"/>
          <w:b/>
          <w:b/>
          <w:lang w:val="en-US"/>
        </w:rPr>
      </w:pPr>
      <w:r>
        <w:rPr>
          <w:rFonts w:cs="Sylfaen" w:ascii="Sylfaen" w:hAnsi="Sylfaen"/>
          <w:b/>
          <w:lang w:val="en-US"/>
        </w:rPr>
      </w:r>
    </w:p>
    <w:p>
      <w:pPr>
        <w:pStyle w:val="Normal"/>
        <w:jc w:val="center"/>
        <w:rPr>
          <w:rFonts w:ascii="Sylfaen" w:hAnsi="Sylfaen" w:cs="Sylfaen"/>
          <w:b/>
          <w:b/>
          <w:lang w:val="ka-GE"/>
        </w:rPr>
      </w:pPr>
      <w:r>
        <w:rPr>
          <w:rFonts w:eastAsia="Sylfaen" w:cs="Sylfaen" w:ascii="Sylfaen" w:hAnsi="Sylfaen"/>
          <w:b/>
          <w:lang w:val="ka-GE"/>
        </w:rPr>
        <w:t xml:space="preserve"> </w:t>
      </w:r>
      <w:r>
        <w:rPr>
          <w:rFonts w:cs="Sylfaen" w:ascii="Sylfaen" w:hAnsi="Sylfaen"/>
          <w:b/>
          <w:lang w:val="ka-GE"/>
        </w:rPr>
        <w:t>შესავალი.</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ე. წ. „იეჰოვას მოწმეების“ სექტაზე უკვე ბევრი რამ ითქვა და დაიწერა, ზოგიერთი  საკუთარ მოძღვრებაში გაუთვითცნობიერებული ადამიანი იხიბლება მათი საუბრის უნარით, ბიბლიის „ზედმიწევნითი ცოდნით“ და მათი მოძღვრების „დამამტკიცებელი“„დამაჯერებელი ბიბლიური არგუმენტებით“. მაგრამ ცოტამ თუ იცის, რომ გარეგნულად მთელი ეს მათი მეტისმეტად ლამაზი და მიმზიდველი მოძღვრება თიხის ფეხებზე შემდგარ გოლიათს ჰგავს, რომელიც ერთი შეხედვით ძალიან ძლიერია, მაგრამ საკმაოა თიხის ფეხებში არც თუ ისე ძლიერი სარმის შემოკვრა და ჩალის უბრალო ხუხულასავით დაემხობა. </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jc w:val="center"/>
        <w:rPr>
          <w:rFonts w:ascii="Sylfaen" w:hAnsi="Sylfaen" w:cs="Sylfaen"/>
          <w:b/>
          <w:b/>
          <w:lang w:val="en-US"/>
        </w:rPr>
      </w:pPr>
      <w:r>
        <w:rPr>
          <w:rFonts w:cs="Sylfaen" w:ascii="Sylfaen" w:hAnsi="Sylfaen"/>
          <w:b/>
          <w:lang w:val="ka-GE"/>
        </w:rPr>
        <w:t>ე. წ. „იეჰოვას მოწმეების ცრუ „სიქადული“.</w:t>
      </w:r>
    </w:p>
    <w:p>
      <w:pPr>
        <w:pStyle w:val="Normal"/>
        <w:jc w:val="both"/>
        <w:rPr/>
      </w:pPr>
      <w:r>
        <w:rPr>
          <w:rFonts w:eastAsia="Sylfaen" w:cs="Sylfaen" w:ascii="Sylfaen" w:hAnsi="Sylfaen"/>
          <w:lang w:val="ka-GE"/>
        </w:rPr>
        <w:t xml:space="preserve">   </w:t>
      </w:r>
      <w:r>
        <w:rPr>
          <w:rFonts w:cs="Sylfaen" w:ascii="Sylfaen" w:hAnsi="Sylfaen"/>
          <w:lang w:val="ka-GE"/>
        </w:rPr>
        <w:t xml:space="preserve">სექტანტები აცხადებენ, რომ სადღეისოდ არსებული მრავალი რელიგიიდან    ერთადერთი ჭეშმარიტი რელიგიის ამოსაცნობად აუცილებელია დადგენა იმისა, </w:t>
      </w:r>
      <w:r>
        <w:rPr>
          <w:rFonts w:cs="Sylfaen" w:ascii="Sylfaen" w:hAnsi="Sylfaen"/>
          <w:b/>
          <w:lang w:val="ka-GE"/>
        </w:rPr>
        <w:t>თუ ესა თუ ის მოძღვრება ბიბლიასთან რამდენად არის შეთანხმებული:</w:t>
      </w:r>
      <w:r>
        <w:rPr>
          <w:rFonts w:cs="Sylfaen" w:ascii="Sylfaen" w:hAnsi="Sylfaen"/>
          <w:lang w:val="ka-GE"/>
        </w:rPr>
        <w:t xml:space="preserve">  „მათთვის სასიცოცხლოდ მნიშვნელოვანია, რომ თავიანთი მრწამსი </w:t>
      </w:r>
      <w:r>
        <w:rPr>
          <w:rFonts w:cs="Sylfaen" w:ascii="Sylfaen" w:hAnsi="Sylfaen"/>
          <w:b/>
          <w:lang w:val="ka-GE"/>
        </w:rPr>
        <w:t xml:space="preserve">დაფუძნებული იყოს ბიბლიაზე და არა, უბრალოდ, ადამიანთა ვარაუდებსა და რელიგიურ შეხედულებებზე, </w:t>
      </w:r>
      <w:r>
        <w:rPr>
          <w:rFonts w:cs="Sylfaen" w:ascii="Sylfaen" w:hAnsi="Sylfaen"/>
          <w:lang w:val="ka-GE"/>
        </w:rPr>
        <w:t>ისინიც ისე ფიქრობენ, როგორც პავლე მოციქული, რომელმაც ღვთის შთაგონებით დაწერა: „ღმერთია ჭეშმარიტი და ყოველი ადამიანი – ცრუ“ (რომაელთა 3: 4) („იეჰოვას მოწმეები ვინ არიან? რა სწამთ?“ 2002 წ. გვ. 3).</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jc w:val="center"/>
        <w:rPr>
          <w:rFonts w:ascii="Sylfaen" w:hAnsi="Sylfaen" w:cs="Sylfaen"/>
          <w:b/>
          <w:b/>
          <w:lang w:val="en-US"/>
        </w:rPr>
      </w:pPr>
      <w:r>
        <w:rPr>
          <w:rFonts w:cs="Sylfaen" w:ascii="Sylfaen" w:hAnsi="Sylfaen"/>
          <w:b/>
          <w:lang w:val="ka-GE"/>
        </w:rPr>
        <w:t>რასსელის მიმდევრების მოძღვრების ჭეშმარიტი საფუძველი.</w:t>
      </w:r>
    </w:p>
    <w:p>
      <w:pPr>
        <w:pStyle w:val="Normal"/>
        <w:jc w:val="center"/>
        <w:rPr>
          <w:rFonts w:ascii="Sylfaen" w:hAnsi="Sylfaen" w:cs="Sylfaen"/>
          <w:b/>
          <w:b/>
          <w:lang w:val="en-US"/>
        </w:rPr>
      </w:pPr>
      <w:r>
        <w:rPr>
          <w:rFonts w:cs="Sylfaen" w:ascii="Sylfaen" w:hAnsi="Sylfaen"/>
          <w:b/>
          <w:lang w:val="en-US"/>
        </w:rPr>
      </w:r>
    </w:p>
    <w:p>
      <w:pPr>
        <w:pStyle w:val="Normal"/>
        <w:jc w:val="center"/>
        <w:rPr>
          <w:rFonts w:ascii="Sylfaen" w:hAnsi="Sylfaen" w:cs="Sylfaen"/>
          <w:b/>
          <w:b/>
          <w:lang w:val="ka-GE"/>
        </w:rPr>
      </w:pPr>
      <w:r>
        <w:rPr>
          <w:rFonts w:cs="Sylfaen" w:ascii="Sylfaen" w:hAnsi="Sylfaen"/>
          <w:b/>
          <w:lang w:val="ka-GE"/>
        </w:rPr>
        <w:t>ა) სექტანტების შეხედულებებბი ჭეშმარიტი და ცრუ ქრისტიანების შესახებ რასსელამდე.</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მაგრამ სინამდვილეში, მათივე ამ სიტყვების საწინააღმდეგოდ, მათი მოძღვრების ნამდვილი და ერთადერთი ჭეშმარიტი საფუძველი არის არა ბიბლია, არამედ </w:t>
      </w:r>
      <w:r>
        <w:rPr>
          <w:rFonts w:cs="Sylfaen" w:ascii="Sylfaen" w:hAnsi="Sylfaen"/>
          <w:b/>
          <w:lang w:val="ka-GE"/>
        </w:rPr>
        <w:t>მათი ადრეული იდეური ლიდერების მიერ გამოგონილი არაბიბლიური იდეა</w:t>
      </w:r>
      <w:r>
        <w:rPr>
          <w:rFonts w:cs="Sylfaen" w:ascii="Sylfaen" w:hAnsi="Sylfaen"/>
          <w:lang w:val="ka-GE"/>
        </w:rPr>
        <w:t xml:space="preserve"> – თითქოს უფალ იესოს მოწაფეების სიკვდილის შემდეგ ქრისტიანულმა ეკლესიამ ვერ დაიცვა სიწმინდე („საგუშაგო კოშკი“ 1 აგვისტო 1995 წ. გვ. 4 მიხედვით),</w:t>
      </w:r>
      <w:r>
        <w:rPr>
          <w:rFonts w:cs="Sylfaen" w:ascii="Sylfaen" w:hAnsi="Sylfaen"/>
          <w:lang w:val="en-US"/>
        </w:rPr>
        <w:t xml:space="preserve"> </w:t>
      </w:r>
      <w:r>
        <w:rPr>
          <w:rFonts w:cs="Sylfaen" w:ascii="Sylfaen" w:hAnsi="Sylfaen"/>
          <w:b/>
          <w:lang w:val="ka-GE"/>
        </w:rPr>
        <w:t>სატანის ზემოქმედებით</w:t>
      </w:r>
      <w:r>
        <w:rPr>
          <w:rFonts w:cs="Sylfaen" w:ascii="Sylfaen" w:hAnsi="Sylfaen"/>
          <w:lang w:val="ka-GE"/>
        </w:rPr>
        <w:t xml:space="preserve"> მასში შევიდა წარმართული მოძღვრებები და ქრისტეს ეკლესიამ შეითვისა „არაბიბლიური მოძღვრებები“ ყოვლადწმიდა სამების, სულთა უკვდავების (და ა. შ.) შესახებ, დაეცა ზნეობრივად და იქცა „ამსოფლიური პოლიტიკის ნაწილად“, („რა არის სიცოცხლის აზრი?“1995 წ. გვ. 17–18 მიხედვით; „საგუშაგო კოშკი“ 1 სექტემბერი 1994 წ. გვ. 8–11 მიხედვით და სხვა), რომ თითქოს ეს უკვე </w:t>
      </w:r>
      <w:r>
        <w:rPr>
          <w:rFonts w:cs="Sylfaen" w:ascii="Sylfaen" w:hAnsi="Sylfaen"/>
          <w:b/>
          <w:lang w:val="ka-GE"/>
        </w:rPr>
        <w:t>იყო სატანის მიერ შექმნილი</w:t>
      </w:r>
      <w:r>
        <w:rPr>
          <w:rFonts w:cs="Sylfaen" w:ascii="Sylfaen" w:hAnsi="Sylfaen"/>
          <w:lang w:val="ka-GE"/>
        </w:rPr>
        <w:t xml:space="preserve"> განდგომილი რელიგიური პაროდია, რომელიც დღეს ქრისტიანულ სამყაროდ არის ცნობილი („სასწავლო სტატიები საგუშაგო კოშკის 1995 წლის ინგლისური გამოცემებიდან“</w:t>
      </w:r>
      <w:r>
        <w:rPr>
          <w:rFonts w:cs="Sylfaen" w:ascii="Sylfaen" w:hAnsi="Sylfaen"/>
          <w:b/>
          <w:lang w:val="ka-GE"/>
        </w:rPr>
        <w:t xml:space="preserve"> </w:t>
      </w:r>
      <w:r>
        <w:rPr>
          <w:rFonts w:cs="Sylfaen" w:ascii="Sylfaen" w:hAnsi="Sylfaen"/>
          <w:lang w:val="ka-GE"/>
        </w:rPr>
        <w:t xml:space="preserve">1996 გვ. 8 მიხედვით). სექტანტების აზრით „ამ დროს უფლის წინასწარმეტყველების თანახმად, </w:t>
      </w:r>
      <w:r>
        <w:rPr>
          <w:rFonts w:cs="Sylfaen" w:ascii="Sylfaen" w:hAnsi="Sylfaen"/>
          <w:b/>
          <w:lang w:val="ka-GE"/>
        </w:rPr>
        <w:t>ერთმანეთს შეერია ჭეშმარიტი და ცრუ ქრისტიანები და ჭეშმარიტი ქრისტიანების რაობა ბნელით იყო მოცული,</w:t>
      </w:r>
      <w:r>
        <w:rPr>
          <w:rFonts w:cs="Sylfaen" w:ascii="Sylfaen" w:hAnsi="Sylfaen"/>
          <w:lang w:val="ka-GE"/>
        </w:rPr>
        <w:t xml:space="preserve"> რადგან რელიგიურ მინდორზე ძირითადად ნომინალური ქრისტიანები სჭარბობდნენ“ („საგუშაგო კოშკი“ 1 ოქტომბერი 1995 წ. გვ. 6 მიხედვით). რომლებიც ცდილობდნენ სიმბოლური ხორბლის, ანუ ღმერთის სულით ცხებული ჭეშმარიტი ქრისტიანების განადგურებას, ხოლო შემდგომში კათოლიკეებსა და პროტესტანტებს შორის იყვნენ ადამიანები, რომლებიც </w:t>
      </w:r>
      <w:r>
        <w:rPr>
          <w:rFonts w:cs="Sylfaen" w:ascii="Sylfaen" w:hAnsi="Sylfaen"/>
          <w:b/>
          <w:lang w:val="ka-GE"/>
        </w:rPr>
        <w:t>ეძიებდნენ ჭეშმარიტებას,</w:t>
      </w:r>
      <w:r>
        <w:rPr>
          <w:rFonts w:cs="Sylfaen" w:ascii="Sylfaen" w:hAnsi="Sylfaen"/>
          <w:lang w:val="ka-GE"/>
        </w:rPr>
        <w:t xml:space="preserve"> მაგრამ მათ დევნიდნენ, აწამებდნენ და კლავდნენ („საგუშაგო კოშკი“ 1 აგვისტო 1995 წ. გვ. 4 – 5).</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ეს მჩაგვრელები იყვნენ კათოლიკეები: „რომის იმპერია რომის პაპის მმართველობით ხელმძღვანელობას უწევდა კაცობრიობის უმეტეს ნაწილს. დროთა განმავლობაში პროტესტანტული რეფორმაცია აღდგა კათოლიკური ეკლესიის ბოროტებით აღსავსე ექსცესის წინააღმდეგ, მაგრამ მან ვერ შეძლო ჭეშმარიტი ქრისტიანობის აღდგენა“ („საგუშაგო კოშკი“ 1 აპრილი 1996 წ. გვ. 25–26 მიხედვით).  </w:t>
      </w:r>
    </w:p>
    <w:p>
      <w:pPr>
        <w:pStyle w:val="Normal"/>
        <w:jc w:val="both"/>
        <w:rPr>
          <w:rFonts w:ascii="Sylfaen" w:hAnsi="Sylfaen" w:cs="Sylfaen"/>
          <w:lang w:val="ka-GE"/>
        </w:rPr>
      </w:pPr>
      <w:r>
        <w:rPr>
          <w:rFonts w:eastAsia="Sylfaen" w:cs="Sylfaen" w:ascii="Sylfaen" w:hAnsi="Sylfaen"/>
          <w:lang w:val="en-US"/>
        </w:rPr>
        <w:t xml:space="preserve">   </w:t>
      </w:r>
      <w:r>
        <w:rPr>
          <w:rFonts w:cs="Sylfaen" w:ascii="Sylfaen" w:hAnsi="Sylfaen"/>
          <w:lang w:val="ka-GE"/>
        </w:rPr>
        <w:t xml:space="preserve">აქ აღსანიშნავია, რომ სექტანტები მათივე მიერ შეთხზული ამ იდეის „დასამტკიცებლად“ მოიხმობენ უფალ იესო ქრისტეს მიერ მოთხრობილ იგავს ხორბლისა და ღვარძლის შესახებ </w:t>
      </w:r>
      <w:r>
        <w:rPr>
          <w:rFonts w:cs="Sylfaen" w:ascii="Sylfaen" w:hAnsi="Sylfaen"/>
          <w:lang w:val="en-US"/>
        </w:rPr>
        <w:t>(</w:t>
      </w:r>
      <w:r>
        <w:rPr>
          <w:rFonts w:cs="Sylfaen" w:ascii="Sylfaen" w:hAnsi="Sylfaen"/>
          <w:lang w:val="ka-GE"/>
        </w:rPr>
        <w:t xml:space="preserve">მათე 13: 24–30, 36–43), მაგრამ ამ იგავის შინაარსი არ ეთანხმება ამ იგავის მათებურ განმარტებას, რადგან ეს მუხლები მოწმობენ, რომ კაცის ძის (თავად უფალ იესო ქრისტეს) მიერ ხორბლის და ეშმაკის მიერ ღვარძლის  დათესვის შემდეგ, </w:t>
      </w:r>
      <w:r>
        <w:rPr>
          <w:rFonts w:cs="Sylfaen" w:ascii="Sylfaen" w:hAnsi="Sylfaen"/>
          <w:b/>
          <w:lang w:val="ka-GE"/>
        </w:rPr>
        <w:t>ხალხის დაძინების მომენტიდან მკამდე (წუთისოფლის აღსასრულამდე)</w:t>
      </w:r>
      <w:r>
        <w:rPr>
          <w:rFonts w:cs="Sylfaen" w:ascii="Sylfaen" w:hAnsi="Sylfaen"/>
          <w:lang w:val="ka-GE"/>
        </w:rPr>
        <w:t xml:space="preserve"> </w:t>
      </w:r>
      <w:r>
        <w:rPr>
          <w:rFonts w:cs="Sylfaen" w:ascii="Sylfaen" w:hAnsi="Sylfaen"/>
          <w:b/>
          <w:lang w:val="ka-GE"/>
        </w:rPr>
        <w:t>ხორბალიც და ღვარძლიც ერთმანეთის პარალელურად და თანაბრად გაიზრდებოდნენ და განვითარდებოდნენ, მკის დროს კი მოხდებოდა მათი გადახარისხება და შესაბამისად</w:t>
      </w:r>
      <w:r>
        <w:rPr>
          <w:rFonts w:cs="Sylfaen" w:ascii="Sylfaen" w:hAnsi="Sylfaen"/>
          <w:lang w:val="ka-GE"/>
        </w:rPr>
        <w:t xml:space="preserve"> ხორბლის (სასუფევლის ძეების) ბეღელში (სასუფეველში) შეგროვება, ხოლო ღვარძლის (ბოროტის ძეების) – დაწვა (ცეცხლის ქურაში – მარადიულ ჯოჯოხეთში) (მათე 13: 24–30; 37–43). </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სექტანტების მიერ ამ იგავის თვითნებური განმარტება საერთოდ ამახინჯებს მის შინაარსს: მათი ვერსიის მიხედვით, ხალხის ძილის დროს (მათე 13: 25), ხორბალი  და ღვარძლი ჯერ ერთად იზრდებოდა, მაგრამ შემდეგ </w:t>
      </w:r>
      <w:r>
        <w:rPr>
          <w:rFonts w:cs="Sylfaen" w:ascii="Sylfaen" w:hAnsi="Sylfaen"/>
          <w:b/>
          <w:lang w:val="ka-GE"/>
        </w:rPr>
        <w:t>სიმბოლურმა ღვარძლმა ხორბალი დაჩაგრა, იგი თითქმის მთლიანად განდევნა ყანიდან („გახრწნა“) და თავად დაიკავა თითქმის მთელი ყანა (???), ხორბალი კი საუკუნეების განმავლობაში თავს მხოლოდ აქა იქ თუ წამოყოფდა და სიმბოლური ღვარძლი იმასაც მაშინვე ანადგურებდა (???) და ასე გრძელდებოდა მე–19 საუკუნემდე . . .</w:t>
      </w:r>
      <w:r>
        <w:rPr>
          <w:rFonts w:cs="Sylfaen" w:ascii="Sylfaen" w:hAnsi="Sylfaen"/>
          <w:lang w:val="ka-GE"/>
        </w:rPr>
        <w:t xml:space="preserve"> როდესაც ჭეშმარიტი ქრისტიანები „მკის“ დროს </w:t>
      </w:r>
      <w:r>
        <w:rPr>
          <w:rFonts w:cs="Sylfaen" w:ascii="Sylfaen" w:hAnsi="Sylfaen"/>
          <w:b/>
          <w:lang w:val="ka-GE"/>
        </w:rPr>
        <w:t>აღორძინდნენ, როდესაც სიმბოლური ხორბალი ერთ წმინდა კრებად შეიკრიბა</w:t>
      </w:r>
      <w:r>
        <w:rPr>
          <w:rFonts w:cs="Sylfaen" w:ascii="Sylfaen" w:hAnsi="Sylfaen"/>
          <w:lang w:val="ka-GE"/>
        </w:rPr>
        <w:t xml:space="preserve"> („საგუშაგო კოშკი“ 1 აგვისტო 1995 წ. გვ. 4 – 5 მიხედვით; „საგუშაგო კოშკი“ 1 ოქტომბერი 1995 წ. გვ. 6 მიხედვით; „სასწავლო სტატიები საგუშაგო კოშკის 1995 წლის ინგლისური გამოცემებიდან“</w:t>
      </w:r>
      <w:r>
        <w:rPr>
          <w:rFonts w:cs="Sylfaen" w:ascii="Sylfaen" w:hAnsi="Sylfaen"/>
          <w:b/>
          <w:lang w:val="ka-GE"/>
        </w:rPr>
        <w:t xml:space="preserve"> </w:t>
      </w:r>
      <w:r>
        <w:rPr>
          <w:rFonts w:cs="Sylfaen" w:ascii="Sylfaen" w:hAnsi="Sylfaen"/>
          <w:lang w:val="ka-GE"/>
        </w:rPr>
        <w:t>1996 გვ. 8 მიხედვით).</w:t>
      </w:r>
    </w:p>
    <w:p>
      <w:pPr>
        <w:pStyle w:val="Normal"/>
        <w:jc w:val="both"/>
        <w:rPr/>
      </w:pPr>
      <w:r>
        <w:rPr>
          <w:rFonts w:eastAsia="Sylfaen" w:cs="Sylfaen" w:ascii="Sylfaen" w:hAnsi="Sylfaen"/>
          <w:lang w:val="ka-GE"/>
        </w:rPr>
        <w:t xml:space="preserve">   </w:t>
      </w:r>
      <w:r>
        <w:rPr>
          <w:rFonts w:cs="Sylfaen" w:ascii="Sylfaen" w:hAnsi="Sylfaen"/>
          <w:lang w:val="ka-GE"/>
        </w:rPr>
        <w:t xml:space="preserve">სწორედ ამაში მდგომარეობს სექტანტების კარგად შენიღბული სიცრუე: სახარებაში საერთოდ არ წერია, რომ ხორბალი და ღვარძლი ერთმანეთს შეერეოდა, არც ის, თითქოს </w:t>
      </w:r>
      <w:r>
        <w:rPr>
          <w:rFonts w:cs="Sylfaen" w:ascii="Sylfaen" w:hAnsi="Sylfaen"/>
          <w:b/>
          <w:lang w:val="ka-GE"/>
        </w:rPr>
        <w:t>სიმბოლური ღვარძლი ხორბალს შეებრძოლებოდა, მას გაანადგურებდა და  თითქმის მთლიანად განდევნიდა ყანიდან და თითქმის მთელ „ყანას“ მხოლოდ თავად დაიკავებდა და ამიტომ სიმბოლური „ხორბლის“ არანაირი  „აღორძინება“ საერთოდ არ იქნებოდა საჭირო.</w:t>
      </w:r>
      <w:r>
        <w:rPr>
          <w:rFonts w:cs="Sylfaen" w:ascii="Sylfaen" w:hAnsi="Sylfaen"/>
          <w:lang w:val="ka-GE"/>
        </w:rPr>
        <w:t xml:space="preserve"> სექტანტების იდეის მსგავსიც კი საერთოდ არ წერია, ამიტომ საინტერესოა, რომელ იგავში ნახეს სექტანტებმა ასეთი შინაარსი? არამედ ეს არაბიბლიური იდეა მხოლოდ მათი გონების ნაყოფია და ისიც ძალად არის მისადაგებული ამ იგავზე.</w:t>
      </w:r>
    </w:p>
    <w:p>
      <w:pPr>
        <w:pStyle w:val="Normal"/>
        <w:jc w:val="both"/>
        <w:rPr/>
      </w:pPr>
      <w:r>
        <w:rPr>
          <w:rFonts w:eastAsia="Sylfaen" w:cs="Sylfaen" w:ascii="Sylfaen" w:hAnsi="Sylfaen"/>
          <w:lang w:val="ka-GE"/>
        </w:rPr>
        <w:t xml:space="preserve">   </w:t>
      </w:r>
      <w:r>
        <w:rPr>
          <w:rFonts w:cs="Sylfaen" w:ascii="Sylfaen" w:hAnsi="Sylfaen"/>
          <w:lang w:val="ka-GE"/>
        </w:rPr>
        <w:t xml:space="preserve">აქ მათ მიერ გამოყენებული ტერმინი „აღორძინება“ შინაარსობრივად ეწინააღმდეგება ტერმინს „გაზრდა“ (მათე 13: 30). რადგან „გაზრდა“, ანუ „განვითარება“ არის შეუწყვეტელი და შეუქცევადი პროცესი, ხოლო </w:t>
      </w:r>
      <w:r>
        <w:rPr>
          <w:rFonts w:cs="Sylfaen" w:ascii="Sylfaen" w:hAnsi="Sylfaen"/>
          <w:b/>
          <w:lang w:val="ka-GE"/>
        </w:rPr>
        <w:t>„აღორძინება“ სჭირდება  მხოლოდ იმას, რაც ჯერ არსებობდა, შემდეგ, რაღაც მოვლენების გამო დროებით შეწყვიტა არსებობა, ხოლო გარკვეული დროის შემდეგ მოხდა მისი ხელახალი გაცოცხლება და იგი ხელახლა „აღორძინდა“.</w:t>
      </w:r>
      <w:r>
        <w:rPr>
          <w:rFonts w:cs="Sylfaen" w:ascii="Sylfaen" w:hAnsi="Sylfaen"/>
          <w:lang w:val="ka-GE"/>
        </w:rPr>
        <w:t xml:space="preserve"> მაგრამ სექტანტების მიერ მოხმობილ ამ იგავში </w:t>
      </w:r>
      <w:r>
        <w:rPr>
          <w:rFonts w:cs="Sylfaen" w:ascii="Sylfaen" w:hAnsi="Sylfaen"/>
          <w:b/>
          <w:lang w:val="ka-GE"/>
        </w:rPr>
        <w:t>ტერმინები: „ხორბლის“ სრული „განადგურება“ და  „ხორბლის აღორძინება“ საერთოდ არ არსებობს</w:t>
      </w:r>
      <w:r>
        <w:rPr>
          <w:rFonts w:cs="Sylfaen" w:ascii="Sylfaen" w:hAnsi="Sylfaen"/>
          <w:lang w:val="ka-GE"/>
        </w:rPr>
        <w:t xml:space="preserve"> არც სიტყვა–სიტყვით და არც შინაარსის მიხედვით, არამედ, როგორც უკვე აღინიშნა, უფლის წინასწარმეტყველების თანახმად, როგორც ხორბალი, ისე ღვარძლი მკამდე </w:t>
      </w:r>
      <w:r>
        <w:rPr>
          <w:rFonts w:cs="Sylfaen" w:ascii="Sylfaen" w:hAnsi="Sylfaen"/>
          <w:b/>
          <w:lang w:val="ka-GE"/>
        </w:rPr>
        <w:t>თანაბრად გაიზრდებოდა</w:t>
      </w:r>
      <w:r>
        <w:rPr>
          <w:rFonts w:cs="Sylfaen" w:ascii="Sylfaen" w:hAnsi="Sylfaen"/>
          <w:lang w:val="ka-GE"/>
        </w:rPr>
        <w:t xml:space="preserve"> და მხოლოდ </w:t>
      </w:r>
      <w:r>
        <w:rPr>
          <w:rFonts w:cs="Sylfaen" w:ascii="Sylfaen" w:hAnsi="Sylfaen"/>
          <w:b/>
          <w:lang w:val="ka-GE"/>
        </w:rPr>
        <w:t>მკის დროს</w:t>
      </w:r>
      <w:r>
        <w:rPr>
          <w:rFonts w:cs="Sylfaen" w:ascii="Sylfaen" w:hAnsi="Sylfaen"/>
          <w:lang w:val="ka-GE"/>
        </w:rPr>
        <w:t xml:space="preserve"> მოხდებოდა მათი გადახარისხება, და მეტი არაფერი!</w:t>
      </w:r>
    </w:p>
    <w:p>
      <w:pPr>
        <w:pStyle w:val="Normal"/>
        <w:jc w:val="both"/>
        <w:rPr>
          <w:rFonts w:ascii="Sylfaen" w:hAnsi="Sylfaen" w:cs="Sylfaen"/>
          <w:b/>
          <w:b/>
          <w:lang w:val="ka-GE"/>
        </w:rPr>
      </w:pPr>
      <w:r>
        <w:rPr>
          <w:rFonts w:eastAsia="Sylfaen" w:cs="Sylfaen" w:ascii="Sylfaen" w:hAnsi="Sylfaen"/>
          <w:lang w:val="ka-GE"/>
        </w:rPr>
        <w:t xml:space="preserve">   </w:t>
      </w:r>
      <w:r>
        <w:rPr>
          <w:rFonts w:cs="Sylfaen" w:ascii="Sylfaen" w:hAnsi="Sylfaen"/>
          <w:lang w:val="ka-GE"/>
        </w:rPr>
        <w:t xml:space="preserve">ქრისტეს ეკლესიის დევნა ნამდვილად იყო პირველ–მეოთხე საუკუნეებში, მაგრამ რაც უფრო დევნიდნენ ქრისტეს ეკლესიას, იგი კი არ კვდებოდა ან იღუპებოდა, არამედ პირიქით: სულ უფრო მეტად ვრცელდებოდა და ძლიერდებოდა სარწმუნოებაში (შეადარე საქმე მოც. 8: 1, 4), მაგრამ აქ მთავარი ის არის, რომ </w:t>
      </w:r>
      <w:r>
        <w:rPr>
          <w:rFonts w:cs="Sylfaen" w:ascii="Sylfaen" w:hAnsi="Sylfaen"/>
          <w:b/>
          <w:lang w:val="ka-GE"/>
        </w:rPr>
        <w:t>არც თავად ეკლესიის სრული განადგურება და არც ეკლესიის მოძღვრების სრული გაქარწყლება საერთოდ არ მომხდარა და რა საჭირო იქნებოდა მისი „აღორძინე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lang w:val="ka-GE"/>
        </w:rPr>
        <w:t>სექტანტების შეხედულებები რასსელის და მისი გუნდის შესახებ.</w:t>
      </w:r>
    </w:p>
    <w:p>
      <w:pPr>
        <w:pStyle w:val="Normal"/>
        <w:jc w:val="both"/>
        <w:rPr/>
      </w:pPr>
      <w:r>
        <w:rPr>
          <w:rFonts w:eastAsia="Sylfaen" w:cs="Sylfaen" w:ascii="Sylfaen" w:hAnsi="Sylfaen"/>
          <w:lang w:val="ka-GE"/>
        </w:rPr>
        <w:t xml:space="preserve">   </w:t>
      </w:r>
      <w:r>
        <w:rPr>
          <w:rFonts w:cs="Sylfaen" w:ascii="Sylfaen" w:hAnsi="Sylfaen"/>
          <w:lang w:val="ka-GE"/>
        </w:rPr>
        <w:t xml:space="preserve">სექტანტების აზრით, შემდგომში, ამ „საშინელებების შემდეგ“ მე–19 საუკუნის 70–იან წლებში ჩარლზ ტეის რასელმა და მისმა რამოდენიმე მეგობარმა დაიწყეს </w:t>
      </w:r>
      <w:r>
        <w:rPr>
          <w:rFonts w:cs="Sylfaen" w:ascii="Sylfaen" w:hAnsi="Sylfaen"/>
          <w:b/>
          <w:lang w:val="ka-GE"/>
        </w:rPr>
        <w:t xml:space="preserve">ყოველგვარი სარწმუნოების ზეგავლენისაგან თავისუფალი, ქრისტეს დაბრუნებასთან დაკავშირებული ბიბლიური საკითხების გულმოდგინე შესწავლა. </w:t>
      </w:r>
      <w:r>
        <w:rPr>
          <w:rFonts w:cs="Sylfaen" w:ascii="Sylfaen" w:hAnsi="Sylfaen"/>
          <w:lang w:val="ka-GE"/>
        </w:rPr>
        <w:t xml:space="preserve">მათ მრავალ სხვა ძირითად სწავლებაშიც დაიწყეს </w:t>
      </w:r>
      <w:r>
        <w:rPr>
          <w:rFonts w:cs="Sylfaen" w:ascii="Sylfaen" w:hAnsi="Sylfaen"/>
          <w:b/>
          <w:lang w:val="ka-GE"/>
        </w:rPr>
        <w:t>ბიბლიური ჭეშმარიტებების ძებნა.</w:t>
      </w:r>
      <w:r>
        <w:rPr>
          <w:rFonts w:cs="Sylfaen" w:ascii="Sylfaen" w:hAnsi="Sylfaen"/>
          <w:lang w:val="ka-GE"/>
        </w:rPr>
        <w:t xml:space="preserve"> ასეთი იყო „იეჰოვას მოწმეთა“ თანამედროვე მოღვაწეობის დასაწყისი („იეჰოვას მოწმეები გაერთიანებულად ასრულებენ ღვთის ნებას მთელ მსოფლიოში“ 1997 წ. გვ. 8).</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w:t>
      </w:r>
      <w:r>
        <w:rPr>
          <w:rFonts w:cs="Sylfaen" w:ascii="Sylfaen" w:hAnsi="Sylfaen"/>
          <w:lang w:val="ka-GE"/>
        </w:rPr>
        <w:t xml:space="preserve">1870 წელს ჭეშმარიტების მაძიებელმა პატარა ჯგუფმა დაინახა, რომ ეკლესიის ბევრი მოძღვრება არაბიბლიური იყო. ამიტომ, მათ დაიწყეს გამოკვლევა, სინამდვილეში რას ასწავლიდა ბიბლია და იეჰოვამაც მათ წვდომის უნარი მისცა, რათა ზუსტად გაეგოთ ბიბლიური მუხლების მნიშვნელობა“ („ვინ ასრულებს იეჰოვას ნებას დღეს?“ 2012 წ. გვ. 3); მათი ტერმინოლოგიის თანახმად, „იეჰოვას“ მიერ „სინათლის მიფენის“ მეშვეობით („საგუშაგო კოშკი“ 1 ნოემბერი 1995 წ. გვ. 22–23 მიხედვით). მათ გამოიკვლიეს მთელი წმ. წერილი („ვინ ასრულებს იეჰოვას ნებას დღეს? 2012 წ. გვ. 3 მიხედვით.) და </w:t>
      </w:r>
      <w:r>
        <w:rPr>
          <w:rFonts w:cs="Sylfaen" w:ascii="Sylfaen" w:hAnsi="Sylfaen"/>
          <w:b/>
          <w:lang w:val="ka-GE"/>
        </w:rPr>
        <w:t xml:space="preserve">რადგანაც ჭეშმარიტი მოძღვრება მე–19 საუკუნისათვის უკვე აღარ არსებობდა </w:t>
      </w:r>
      <w:r>
        <w:rPr>
          <w:rFonts w:cs="Sylfaen" w:ascii="Sylfaen" w:hAnsi="Sylfaen"/>
          <w:lang w:val="ka-GE"/>
        </w:rPr>
        <w:t xml:space="preserve">(რომ არსებულიყო, მისი ხელახლა შექმნის აუცილებლობა საერთოდ აღარ იქნებოდა),  ბიბლიის გამოკვლევის შედეგად </w:t>
      </w:r>
      <w:r>
        <w:rPr>
          <w:rFonts w:cs="Sylfaen" w:ascii="Sylfaen" w:hAnsi="Sylfaen"/>
          <w:b/>
          <w:lang w:val="ka-GE"/>
        </w:rPr>
        <w:t xml:space="preserve">მათ ხელახლა შექმნეს იესო ქრისტეს მიერ 1 საუკუნეში ნაქადაგები მოძღვრება – </w:t>
      </w:r>
      <w:r>
        <w:rPr>
          <w:rFonts w:cs="Sylfaen" w:ascii="Sylfaen" w:hAnsi="Sylfaen"/>
          <w:lang w:val="ka-GE"/>
        </w:rPr>
        <w:t xml:space="preserve">ისინი იესო ქრისტეს თავიანთი  ორგანიზაციის ფუძემდებლად მიიჩნევენ </w:t>
      </w:r>
      <w:r>
        <w:rPr>
          <w:rFonts w:cs="Sylfaen" w:ascii="Sylfaen" w:hAnsi="Sylfaen"/>
          <w:lang w:val="en-US"/>
        </w:rPr>
        <w:t xml:space="preserve">[1]. </w:t>
      </w:r>
      <w:r>
        <w:rPr>
          <w:rFonts w:cs="Sylfaen" w:ascii="Sylfaen" w:hAnsi="Sylfaen"/>
          <w:lang w:val="ka-GE"/>
        </w:rPr>
        <w:t xml:space="preserve">ისინი ამტკიცებენ, რომ მათი იდეური წინაპრები 1919 წელს განთავისუფლდნენ ქრისტიაული სამყაროს ზეგავლენისაგან, რომელიც მისტიკური ბაბილონის ძირითად ნაწილს შეადგენს („საგუშაგო კოშკი“ 1 მაისი 1996 წ. გვ. 9 მიხედვით) და ზეიმობდნენ შობის „კერპთაყვანისმცემლურ“ დღესასწაულს („საგუშაგო კოშკი“ 1 ნოემბერი 1995 წ. გვ. 25 მიხედვით). </w:t>
      </w:r>
      <w:r>
        <w:rPr>
          <w:rFonts w:cs="Sylfaen" w:ascii="Sylfaen" w:hAnsi="Sylfaen"/>
          <w:sz w:val="20"/>
          <w:szCs w:val="20"/>
          <w:lang w:val="ka-GE"/>
        </w:rPr>
        <w:t>(ე. ი. მათივე მტკიცებიდან გამომდინარე, ამ წლამდე მოქცეულები იყვნენ სიმბოლური „ბაბილონის“ ზეგავლენის ქვეშ და იყვნენ „კერპთაყვანისმცემლები“ ზ. გ.)</w:t>
      </w:r>
      <w:r>
        <w:rPr>
          <w:rFonts w:cs="Sylfaen" w:ascii="Sylfaen" w:hAnsi="Sylfaen"/>
          <w:lang w:val="ka-GE"/>
        </w:rPr>
        <w:t>, მისგან „განთავისუფლების“ შემდეგ ისინი</w:t>
      </w:r>
      <w:r>
        <w:rPr>
          <w:rFonts w:cs="Sylfaen" w:ascii="Sylfaen" w:hAnsi="Sylfaen"/>
          <w:b/>
          <w:lang w:val="ka-GE"/>
        </w:rPr>
        <w:t xml:space="preserve"> ღმერთის მიერ აღიარებულნი იყვნენ „ერთგულ და გონიერ მონად“</w:t>
      </w:r>
      <w:r>
        <w:rPr>
          <w:rFonts w:cs="Sylfaen" w:ascii="Sylfaen" w:hAnsi="Sylfaen"/>
          <w:lang w:val="ka-GE"/>
        </w:rPr>
        <w:t xml:space="preserve"> </w:t>
      </w:r>
      <w:r>
        <w:rPr>
          <w:rFonts w:cs="Sylfaen" w:ascii="Sylfaen" w:hAnsi="Sylfaen"/>
          <w:sz w:val="20"/>
          <w:szCs w:val="20"/>
          <w:lang w:val="ka-GE"/>
        </w:rPr>
        <w:t>(წმ. წერილში ეს არ წერია, ამიტომ გაურკვეველია, ეს ტკბილი სიზმარი სექტის რომელმა პრეზიდენტმა ნახა ზ. გ.)</w:t>
      </w:r>
      <w:r>
        <w:rPr>
          <w:rFonts w:cs="Sylfaen" w:ascii="Sylfaen" w:hAnsi="Sylfaen"/>
          <w:lang w:val="ka-GE"/>
        </w:rPr>
        <w:t xml:space="preserve"> („სასწავლო სტატიები საგუშაგო კოშკის 1995 წლის ინგლისური გამოცემებიდან“ 1996 გვ. 8 მიხედვით). „შედეგებიდან გამომდინარე“, </w:t>
      </w:r>
      <w:r>
        <w:rPr>
          <w:rFonts w:cs="Sylfaen" w:ascii="Sylfaen" w:hAnsi="Sylfaen"/>
          <w:b/>
          <w:lang w:val="ka-GE"/>
        </w:rPr>
        <w:t xml:space="preserve">როგორც „ერთგული და გონიერი მონის“ კლასის ყველა წარმომადგენელი, ისინი (რასსელი, რუტერფორდი და მათი „ბიბლიის შემსწავლელი ჯგუფის“ წევრები) ცხებულები იყვნენ სულიწმიდით </w:t>
      </w:r>
      <w:r>
        <w:rPr>
          <w:rFonts w:cs="Sylfaen" w:ascii="Sylfaen" w:hAnsi="Sylfaen"/>
          <w:lang w:val="ka-GE"/>
        </w:rPr>
        <w:t xml:space="preserve">(„საგუშაგო კოშკი“ 1 ნოემბერი 1995 წ. გვ. 22–23 მიხედვით) </w:t>
      </w:r>
      <w:r>
        <w:rPr>
          <w:rFonts w:cs="Sylfaen" w:ascii="Sylfaen" w:hAnsi="Sylfaen"/>
          <w:sz w:val="20"/>
          <w:szCs w:val="20"/>
          <w:lang w:val="ka-GE"/>
        </w:rPr>
        <w:t>(უცნობია, ეს არაბიბლიური მოვლენა ვინ, სად ან როდის დაინახა, ან ვის დაესიზმრა ზ. გ.)</w:t>
      </w:r>
      <w:r>
        <w:rPr>
          <w:rFonts w:cs="Sylfaen" w:ascii="Sylfaen" w:hAnsi="Sylfaen"/>
          <w:lang w:val="ka-GE"/>
        </w:rPr>
        <w:t xml:space="preserve">; „დღეს ამ ცხებული ქრისტიანების დარჩენილი ნაწილი იეჰოვას მოწმეთა ახალი ქვეყნიერების ბირთვს წარმოადგენს („სასწავლო სტატიები საგუშაგო კოშკის 1995 წლის ინგლისური გამოცემებიდან“ 1996 გვ. 8–9 მიხედვით).  და ახლა </w:t>
      </w:r>
      <w:r>
        <w:rPr>
          <w:rFonts w:cs="Sylfaen" w:ascii="Sylfaen" w:hAnsi="Sylfaen"/>
          <w:b/>
          <w:lang w:val="ka-GE"/>
        </w:rPr>
        <w:t>მხოლოდ ისინი წარმოადგენენ ღმერთის ორგანიზაციას:</w:t>
      </w:r>
      <w:r>
        <w:rPr>
          <w:rFonts w:cs="Sylfaen" w:ascii="Sylfaen" w:hAnsi="Sylfaen"/>
          <w:lang w:val="ka-GE"/>
        </w:rPr>
        <w:t xml:space="preserve"> „ჭეშმარიტი ღმერთის რელიგიის მაღიარებელი “ღმერთის მსახურთა ეს ორგანიზაცია ცნობილია, როგორც „იეჰოვას მოწმეები“ („შენ შეგიძლია მარადიული ცხოვრება სამოთხეში დედამიწაზე“ 1995 წ. გვ. 193 მიხედვით). </w:t>
      </w:r>
      <w:r>
        <w:rPr>
          <w:rFonts w:cs="Sylfaen" w:ascii="Sylfaen" w:hAnsi="Sylfaen"/>
          <w:b/>
          <w:lang w:val="ka-GE"/>
        </w:rPr>
        <w:t>ხოლო ყველა დანარჩენი რელიგიის მიმდევრები – ყველანი, ვინც მათ ორგანიზაციას არ ეკუთვნის და მათ მოძღვრებას არ იზიარებს – სატანის სამყაროს ნაწილს:</w:t>
      </w:r>
      <w:r>
        <w:rPr>
          <w:rFonts w:cs="Sylfaen" w:ascii="Sylfaen" w:hAnsi="Sylfaen"/>
          <w:lang w:val="ka-GE"/>
        </w:rPr>
        <w:t xml:space="preserve"> „სატანის წუთისოფელი – ეს არის ადამიანთა ორგანიზებული საზოგადოება, რომელიც არსებობს ღმერთის ხილული ორგანიზაციისაგან განცალკევებით“ („შენ შეგიძლია მარადიული ცხოვრება სამოთხეში დედამიწაზე“ 1995 წ.  გვ. 209). </w:t>
      </w:r>
    </w:p>
    <w:p>
      <w:pPr>
        <w:pStyle w:val="Normal"/>
        <w:jc w:val="both"/>
        <w:rPr>
          <w:rFonts w:ascii="Sylfaen" w:hAnsi="Sylfaen" w:cs="Sylfaen"/>
          <w:lang w:val="ka-GE"/>
        </w:rPr>
      </w:pPr>
      <w:r>
        <w:rPr>
          <w:rFonts w:eastAsia="Sylfaen" w:cs="Sylfaen" w:ascii="Sylfaen" w:hAnsi="Sylfaen"/>
          <w:b/>
          <w:lang w:val="ka-GE"/>
        </w:rPr>
        <w:t xml:space="preserve">   </w:t>
      </w:r>
      <w:r>
        <w:rPr>
          <w:rFonts w:cs="Sylfaen" w:ascii="Sylfaen" w:hAnsi="Sylfaen"/>
          <w:b/>
          <w:lang w:val="ka-GE"/>
        </w:rPr>
        <w:t>მათივე ამ შეხედულებიდან გამომდინარე, ისინი მთელ სამყაროს ორ ნაწილად ყოფენ: ისინი („ღმერთის ორგანიზაცია“) და მთელი დანარჩენი სამყარო – „სატანის წუთისოფელი“.</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სექტანტების ეს იდეა მოკლებულია ყოველგვარ </w:t>
      </w:r>
      <w:r>
        <w:rPr>
          <w:rFonts w:cs="Sylfaen" w:ascii="Sylfaen" w:hAnsi="Sylfaen"/>
          <w:b/>
          <w:lang w:val="ka-GE"/>
        </w:rPr>
        <w:t>ბიბლიურ საფუძველს:</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1. იყო თუ არა წმ. წერილში წინასწარმეტყველება დედამიწაზე უფალ იესო ქრისტეს მოძღვრების სრული გაქრობის შესახებ.</w:t>
      </w:r>
    </w:p>
    <w:p>
      <w:pPr>
        <w:pStyle w:val="Normal"/>
        <w:jc w:val="both"/>
        <w:rPr/>
      </w:pPr>
      <w:r>
        <w:rPr>
          <w:rFonts w:eastAsia="Sylfaen" w:cs="Sylfaen" w:ascii="Sylfaen" w:hAnsi="Sylfaen"/>
          <w:lang w:val="ka-GE"/>
        </w:rPr>
        <w:t xml:space="preserve">    </w:t>
      </w:r>
      <w:r>
        <w:rPr>
          <w:rFonts w:cs="Sylfaen" w:ascii="Sylfaen" w:hAnsi="Sylfaen"/>
          <w:lang w:val="ka-GE"/>
        </w:rPr>
        <w:t xml:space="preserve">წმ. წერილში არ არსებობს არათუ წინასწარმეტყველება, არამედ მინიშნებაც კი იმის შესახებ, რომ 1 საუკუნეში უფალ იესოს მიერ ნაქადაგები მოძღვრება </w:t>
      </w:r>
      <w:r>
        <w:rPr>
          <w:rFonts w:cs="Sylfaen" w:ascii="Sylfaen" w:hAnsi="Sylfaen"/>
          <w:b/>
          <w:lang w:val="ka-GE"/>
        </w:rPr>
        <w:t>ოდესმე საერთოდ დაიკარგებოდა</w:t>
      </w:r>
      <w:r>
        <w:rPr>
          <w:rFonts w:cs="Sylfaen" w:ascii="Sylfaen" w:hAnsi="Sylfaen"/>
          <w:lang w:val="ka-GE"/>
        </w:rPr>
        <w:t xml:space="preserve"> </w:t>
      </w:r>
      <w:r>
        <w:rPr>
          <w:rFonts w:cs="Sylfaen" w:ascii="Sylfaen" w:hAnsi="Sylfaen"/>
          <w:b/>
          <w:lang w:val="ka-GE"/>
        </w:rPr>
        <w:t>და თანაც ისეთ დონეზე, რომ „ჭეშმარიტ ქრისტიანებს“ ხელახლა მოუწევდათ იესოს მოძღვრების ხელახლა შექმნა–აღდგენა.</w:t>
      </w:r>
      <w:r>
        <w:rPr>
          <w:rFonts w:cs="Sylfaen" w:ascii="Sylfaen" w:hAnsi="Sylfaen"/>
          <w:lang w:val="ka-GE"/>
        </w:rPr>
        <w:t xml:space="preserve"> </w:t>
      </w:r>
    </w:p>
    <w:p>
      <w:pPr>
        <w:pStyle w:val="Normal"/>
        <w:jc w:val="both"/>
        <w:rPr/>
      </w:pPr>
      <w:r>
        <w:rPr>
          <w:rFonts w:eastAsia="Sylfaen" w:cs="Sylfaen" w:ascii="Sylfaen" w:hAnsi="Sylfaen"/>
          <w:lang w:val="ka-GE"/>
        </w:rPr>
        <w:t xml:space="preserve">   </w:t>
      </w:r>
      <w:r>
        <w:rPr>
          <w:rFonts w:cs="Sylfaen" w:ascii="Sylfaen" w:hAnsi="Sylfaen"/>
          <w:lang w:val="ka-GE"/>
        </w:rPr>
        <w:t xml:space="preserve">წმ. წერილში ჭეშმარიტად არსებობს ადგილები, სადაც ნათქვამია, რომ  იმ დროისათვის (ახალი წელთაღრიცხვის 1 საუკუნეში) უკვე არსებობდნენ სარწმუნოებისგაგან განდგომილი ადამიანები (1 იოანე 2: 18–19), რომლებიც ამახინჯებდნენ იესოს სახარებას და ქრისტიანებს მათგან განსხვავებულ ფსევდოსახარებებს „ახარებდნენ“ და რის გამოც წმ. პავლე მოციქულის შეჩვენებას იმსახურებდნენ (2 კორინთ. 11: 4; გალატელთა 1: 6–9) მათ შორის – ნიკოლაელები (გამოცხ. 2: 6, 15) ასევე იყო წინასწარმეტყველება, რომ გარკვეული დროის შემდეგ ეკლესიაში ასეთი მწვალებლები უფრო მეტნი იქნებოდნენ, რომლებიც უკუღმართად ილაპარაკებდნენ, რათა მოწაფეები გადაებირებინათ (საქმე მოც. 20: 30), ასეთი ცრუმოძღვრები უფრო გამრავლდებოდნენ და მათი თავაშვებულობის გამო დაიგმობოდა ჭეშმარიტების გზა (2 პეტრე 2: 1–2 და სხვა), მაგრამ აქ ლაპარაკია სარწმუნოებისაგან უკვე განდგომილი, და იგივე მოქმედების  მომავალში გამკეთებელი მწვალებლების მიერ უცხო მოძღვრებების შექმნაზე და მათ გავრცელებაზე </w:t>
      </w:r>
      <w:r>
        <w:rPr>
          <w:rFonts w:cs="Sylfaen" w:ascii="Sylfaen" w:hAnsi="Sylfaen"/>
          <w:sz w:val="20"/>
          <w:szCs w:val="20"/>
          <w:lang w:val="ka-GE"/>
        </w:rPr>
        <w:t>(აღსანიშნავია, რომ ერთ–ერთ მათგანს თავად „იეჰოვას მოწმეების“ ორგანიზაცია და მათ მიერ შექმნილი მოძღვრებაც წარმოადგენს ზ. გ.).</w:t>
      </w:r>
      <w:r>
        <w:rPr>
          <w:rFonts w:cs="Sylfaen" w:ascii="Sylfaen" w:hAnsi="Sylfaen"/>
          <w:lang w:val="ka-GE"/>
        </w:rPr>
        <w:t xml:space="preserve"> ცნობილია, რომ ასეთი ადამიანები უკვე 1 საუკუნეში ან თავისით გადიოდნენ ეკლესიიდან (1 იოანე 2: 18–19),  ანდა განიდევნებოდნენ (1 კორინთ. 5: 5 შეადარე 1 ტიმოთე 1: 19–20), მაგრამ ეს იყო კერძო შემთხვევები, ასეთები 1 საუკუნეებშიც გადიოდნენ და დღემდე გადიან ქრისტეს საიდუმლო სხეულიდან – მისი ეკლესიიდან (ეფესელ. 1: 22–23; 5: 23, 32), ანუ იკვეთებიან უფლისაგან, როგორც უნაყოფო ლერწები (იოანე 15: 5–6) მაგრამ ეს </w:t>
      </w:r>
      <w:r>
        <w:rPr>
          <w:rFonts w:cs="Sylfaen" w:ascii="Sylfaen" w:hAnsi="Sylfaen"/>
          <w:b/>
          <w:lang w:val="ka-GE"/>
        </w:rPr>
        <w:t>მათი პრობლემაა და არა – ღვთის ეკლესიის:</w:t>
      </w:r>
      <w:r>
        <w:rPr>
          <w:rFonts w:cs="Sylfaen" w:ascii="Sylfaen" w:hAnsi="Sylfaen"/>
          <w:lang w:val="ka-GE"/>
        </w:rPr>
        <w:t xml:space="preserve"> </w:t>
      </w:r>
    </w:p>
    <w:p>
      <w:pPr>
        <w:pStyle w:val="Normal"/>
        <w:jc w:val="both"/>
        <w:rPr/>
      </w:pPr>
      <w:r>
        <w:rPr>
          <w:rFonts w:eastAsia="Sylfaen" w:cs="Sylfaen" w:ascii="Sylfaen" w:hAnsi="Sylfaen"/>
          <w:lang w:val="ka-GE"/>
        </w:rPr>
        <w:t xml:space="preserve">   </w:t>
      </w:r>
      <w:r>
        <w:rPr>
          <w:rFonts w:cs="Sylfaen" w:ascii="Sylfaen" w:hAnsi="Sylfaen"/>
          <w:lang w:val="ka-GE"/>
        </w:rPr>
        <w:t xml:space="preserve">წმ. წერილის თანახმად, თავდაპირველად ლუციფერი და ანგელოზების ნაწილი    ღმერთს განუდგნენ და ამ საბედისწერო შეცდომის შემდეგ სატანად და დემონებად იქცნენ, მაგრამ ეს სულაც არ ნიშნავს, რომ თითქოს ყველა ანგელოზმა ღმერთს უღალატა  და </w:t>
      </w:r>
      <w:r>
        <w:rPr>
          <w:rFonts w:cs="Sylfaen" w:ascii="Sylfaen" w:hAnsi="Sylfaen"/>
          <w:b/>
          <w:lang w:val="ka-GE"/>
        </w:rPr>
        <w:t>ღვთის ერთგული ანგელოზები საერთოდ აღარ არსებობენ.</w:t>
      </w:r>
    </w:p>
    <w:p>
      <w:pPr>
        <w:pStyle w:val="Normal"/>
        <w:jc w:val="both"/>
        <w:rPr/>
      </w:pPr>
      <w:r>
        <w:rPr>
          <w:rFonts w:eastAsia="Sylfaen" w:cs="Sylfaen" w:ascii="Sylfaen" w:hAnsi="Sylfaen"/>
          <w:b/>
          <w:lang w:val="ka-GE"/>
        </w:rPr>
        <w:t xml:space="preserve">  </w:t>
      </w:r>
      <w:r>
        <w:rPr>
          <w:rFonts w:eastAsia="Sylfaen" w:cs="Sylfaen" w:ascii="Sylfaen" w:hAnsi="Sylfaen"/>
          <w:lang w:val="ka-GE"/>
        </w:rPr>
        <w:t xml:space="preserve"> </w:t>
      </w:r>
      <w:r>
        <w:rPr>
          <w:rFonts w:cs="Sylfaen" w:ascii="Sylfaen" w:hAnsi="Sylfaen"/>
          <w:lang w:val="ka-GE"/>
        </w:rPr>
        <w:t>ძველ აღთქმაში იყო დრო, როდესაც ადამიანთა თითქმის მთელი ცივილიზაცია განუდგა ღმერთს და ცოდვებში ჩაიძირა,  მაგრამ მაშინაც არსებობდა მათგან განშორებული ნოე და მისი ოჯახი, სულ –  8 ადამიანი, რომლებიც ღვთის გაფრთხილებით გადაურჩნენ წარღვნის სასჯელს (დაბადება მე–7 თავი);</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შემდგომში ღვთივ რჩეული ერის – ებრაელების უდიდესი ნაწილი ბაალს ეთაყვანებოდა, მაგრამ ეს არ იყო მთელი ერის ღალატი, რადგან მაინც რჩებოდა უფლის ერთგული 7 000 კაცი (3 მეფეთა 19: 18; რომაელთა. 11: 3–4). ძველი აღთქმიდან ამის მსგავსი კიდევ უამრავი მაგალითის მოყვანა შეიძლება.</w:t>
      </w:r>
    </w:p>
    <w:p>
      <w:pPr>
        <w:pStyle w:val="Normal"/>
        <w:jc w:val="both"/>
        <w:rPr/>
      </w:pPr>
      <w:r>
        <w:rPr>
          <w:rFonts w:eastAsia="Sylfaen" w:cs="Sylfaen" w:ascii="Sylfaen" w:hAnsi="Sylfaen"/>
          <w:lang w:val="ka-GE"/>
        </w:rPr>
        <w:t xml:space="preserve">   </w:t>
      </w:r>
      <w:r>
        <w:rPr>
          <w:rFonts w:cs="Sylfaen" w:ascii="Sylfaen" w:hAnsi="Sylfaen"/>
          <w:lang w:val="ka-GE"/>
        </w:rPr>
        <w:t xml:space="preserve">ახალ აღთქმაში თავად უფალ იესო ქრისტეს ერთი მოწაფე – იუდა ისკარიოტელი გამცემი გახდა, მაგრამ ეს სულაც </w:t>
      </w:r>
      <w:r>
        <w:rPr>
          <w:rFonts w:cs="Sylfaen" w:ascii="Sylfaen" w:hAnsi="Sylfaen"/>
          <w:b/>
          <w:lang w:val="ka-GE"/>
        </w:rPr>
        <w:t>არ ნიშნავს იმას, რომ</w:t>
      </w:r>
      <w:r>
        <w:rPr>
          <w:rFonts w:cs="Sylfaen" w:ascii="Sylfaen" w:hAnsi="Sylfaen"/>
          <w:lang w:val="ka-GE"/>
        </w:rPr>
        <w:t xml:space="preserve"> </w:t>
      </w:r>
      <w:r>
        <w:rPr>
          <w:rFonts w:cs="Sylfaen" w:ascii="Sylfaen" w:hAnsi="Sylfaen"/>
          <w:b/>
          <w:lang w:val="ka-GE"/>
        </w:rPr>
        <w:t xml:space="preserve">უფლის ყველა მოწაფე მოღალატე იყო </w:t>
      </w:r>
      <w:r>
        <w:rPr>
          <w:rFonts w:cs="Sylfaen" w:ascii="Sylfaen" w:hAnsi="Sylfaen"/>
          <w:lang w:val="ka-GE"/>
        </w:rPr>
        <w:t xml:space="preserve">და უფალს ჭეშმარიტი მოწაფეები საერთოდ აღარ დარჩენია. </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ასევეა აქაც – ეკლესიიდან (მხოლოდ) </w:t>
      </w:r>
      <w:r>
        <w:rPr>
          <w:rFonts w:cs="Sylfaen" w:ascii="Sylfaen" w:hAnsi="Sylfaen"/>
          <w:b/>
          <w:lang w:val="ka-GE"/>
        </w:rPr>
        <w:t>ზოგიერთები</w:t>
      </w:r>
      <w:r>
        <w:rPr>
          <w:rFonts w:cs="Sylfaen" w:ascii="Sylfaen" w:hAnsi="Sylfaen"/>
          <w:lang w:val="ka-GE"/>
        </w:rPr>
        <w:t xml:space="preserve"> გავიდნენ და საკუთარი გახრწნილი გონებით მწვალებლობაში ჩაიძირნენ, მაგრამ, როგორც უკვე აღინიშნა,</w:t>
      </w:r>
      <w:r>
        <w:rPr>
          <w:rFonts w:cs="Sylfaen" w:ascii="Sylfaen" w:hAnsi="Sylfaen"/>
          <w:b/>
          <w:lang w:val="ka-GE"/>
        </w:rPr>
        <w:t xml:space="preserve"> </w:t>
      </w:r>
      <w:r>
        <w:rPr>
          <w:rFonts w:cs="Sylfaen" w:ascii="Sylfaen" w:hAnsi="Sylfaen"/>
          <w:lang w:val="ka-GE"/>
        </w:rPr>
        <w:t xml:space="preserve">ეს მათი პირადი პრობლემა იყო, რაც სულაც არ ნიშნავს იმას </w:t>
      </w:r>
      <w:r>
        <w:rPr>
          <w:rFonts w:cs="Sylfaen" w:ascii="Sylfaen" w:hAnsi="Sylfaen"/>
          <w:b/>
          <w:lang w:val="ka-GE"/>
        </w:rPr>
        <w:t xml:space="preserve"> </w:t>
      </w:r>
      <w:r>
        <w:rPr>
          <w:rFonts w:cs="Sylfaen" w:ascii="Sylfaen" w:hAnsi="Sylfaen"/>
          <w:lang w:val="ka-GE"/>
        </w:rPr>
        <w:t>(წმ. წერილშიც არსად არ წერია ამის შესახებ წინასწარმეტყველება) რომ ასეთი ადამიანები</w:t>
      </w:r>
      <w:r>
        <w:rPr>
          <w:rFonts w:cs="Sylfaen" w:ascii="Sylfaen" w:hAnsi="Sylfaen"/>
          <w:b/>
          <w:lang w:val="ka-GE"/>
        </w:rPr>
        <w:t xml:space="preserve"> ჭეშმარიტ მოძღვრებას ისეთ დონეზე გაანადგურებდნენ,  რომ აუცილებელი იქნებოდა ქრისტეს მოძღვრების ხელახლა შექმნა.</w:t>
      </w:r>
      <w:r>
        <w:rPr>
          <w:rFonts w:cs="Sylfaen" w:ascii="Sylfaen" w:hAnsi="Sylfaen"/>
          <w:lang w:val="ka-GE"/>
        </w:rPr>
        <w:t xml:space="preserve"> პირიქით – თავად უფალი იესო ამბობს, რომ რწმენა (ანუ ჭეშმარიტი მოძღვრება) წმიდებს </w:t>
      </w:r>
      <w:r>
        <w:rPr>
          <w:rFonts w:cs="Sylfaen" w:ascii="Sylfaen" w:hAnsi="Sylfaen"/>
          <w:b/>
          <w:lang w:val="ka-GE"/>
        </w:rPr>
        <w:t>მხოლოდ ერთხელ და ისიც 1 საუკუნეში გადაეცათ</w:t>
      </w:r>
      <w:r>
        <w:rPr>
          <w:rFonts w:cs="Sylfaen" w:ascii="Sylfaen" w:hAnsi="Sylfaen"/>
          <w:lang w:val="ka-GE"/>
        </w:rPr>
        <w:t xml:space="preserve"> და პირველ ქრისტიანებს მასზე უნდა ეღვაწათ (იუდა 1: 3), ხოლო ყველა ის ადამიანი, რომელიც თავის ახალ, ადამიანურ, ანუ ცრუ „სახარებას“ გამოიგონებდა და ამ საკუთარი შემოქმედების ნაყოფით ქრისტეს ჭეშმარიტი სახარების შეცვლას შეეცდებოდა, იგი წმ. პავლე მოციქულისაგან შეჩვენებული, ანუ დაწყევლილი იქნებოდა (გალატ. 1: 6–9).</w:t>
      </w:r>
    </w:p>
    <w:p>
      <w:pPr>
        <w:pStyle w:val="Normal"/>
        <w:jc w:val="both"/>
        <w:rPr>
          <w:rFonts w:ascii="Sylfaen" w:hAnsi="Sylfaen" w:cs="Sylfaen"/>
          <w:b/>
          <w:b/>
          <w:lang w:val="ka-GE"/>
        </w:rPr>
      </w:pPr>
      <w:r>
        <w:rPr>
          <w:rFonts w:eastAsia="Sylfaen" w:cs="Sylfaen" w:ascii="Sylfaen" w:hAnsi="Sylfaen"/>
          <w:lang w:val="ka-GE"/>
        </w:rPr>
        <w:t xml:space="preserve">   </w:t>
      </w:r>
      <w:r>
        <w:rPr>
          <w:rFonts w:cs="Sylfaen" w:ascii="Sylfaen" w:hAnsi="Sylfaen"/>
          <w:lang w:val="ka-GE"/>
        </w:rPr>
        <w:t xml:space="preserve">როგორც უკვე აღინიშნა, უფალი არსად არ გამოთქვავს იდეას ან წინასწარმეტყველებას, რომ თითქოს </w:t>
      </w:r>
      <w:r>
        <w:rPr>
          <w:rFonts w:cs="Sylfaen" w:ascii="Sylfaen" w:hAnsi="Sylfaen"/>
          <w:b/>
          <w:lang w:val="ka-GE"/>
        </w:rPr>
        <w:t xml:space="preserve">ჭეშმარიტი მოძღვრება ოდესმე სავსებით დაიკარგებოდა </w:t>
      </w:r>
      <w:r>
        <w:rPr>
          <w:rFonts w:cs="Sylfaen" w:ascii="Sylfaen" w:hAnsi="Sylfaen"/>
          <w:lang w:val="ka-GE"/>
        </w:rPr>
        <w:t xml:space="preserve">და ამიტომ მას ვინმე პიროვნება,  თუნდაც რასსელი (ან სხვა ვინმე) </w:t>
      </w:r>
      <w:r>
        <w:rPr>
          <w:rFonts w:cs="Sylfaen" w:ascii="Sylfaen" w:hAnsi="Sylfaen"/>
          <w:b/>
          <w:lang w:val="ka-GE"/>
        </w:rPr>
        <w:t>ხელახლა  აღადგენდა და ჭეშმარიტი მოძღვრება მისი მეშვეობით კიდევ ერთხელ, მე–19 (ან სხვა) საუკუნეში, უკვე მეორედ გადაეცემოდათ მის ჭეშმარიტ მიმდევრებს – ნამდვილ ქრისტიანებს. აქედან გამომდინარე, იკვეთება აზრი, რომ რასსელის მიმდევრებისათვის მათი წინამძღოლი თავად იყო მეორედ მოსული „ქრისტე“, რომელმაც მათ ჭეშმარიტი მოძღვრება მეორედ შეუქმნა და უქადაგა (ეს მესსიის – ქრისტეს ფუნქცია იყო იერემია 31: 30–33 შეადარე მარკოზ. 1: 38).</w:t>
      </w:r>
    </w:p>
    <w:p>
      <w:pPr>
        <w:pStyle w:val="Normal"/>
        <w:jc w:val="both"/>
        <w:rPr/>
      </w:pPr>
      <w:r>
        <w:rPr>
          <w:rFonts w:eastAsia="Sylfaen" w:cs="Sylfaen" w:ascii="Sylfaen" w:hAnsi="Sylfaen"/>
          <w:lang w:val="ka-GE"/>
        </w:rPr>
        <w:t xml:space="preserve">   </w:t>
      </w:r>
      <w:r>
        <w:rPr>
          <w:rFonts w:cs="Sylfaen" w:ascii="Sylfaen" w:hAnsi="Sylfaen"/>
          <w:lang w:val="ka-GE"/>
        </w:rPr>
        <w:t xml:space="preserve">სექტანტების ამ იდეის საპირისპიროდ, თავად უფალმა იესო ქრისტემ იწინასწარმეტყველა, რომ მის ეკლესიას ჯოჯოხეთის ბჭენი ვერასოდეს ვერ დაძლევდნენ (მათე 16: 18). მაშ </w:t>
      </w:r>
      <w:r>
        <w:rPr>
          <w:rFonts w:cs="Sylfaen" w:ascii="Sylfaen" w:hAnsi="Sylfaen"/>
          <w:b/>
          <w:lang w:val="ka-GE"/>
        </w:rPr>
        <w:t>როგორღა შეძლებდნენ ისინი, ოდესღაც მაინც ქრისტეს ეკლესიის ჭეშმარიტი მოძღვრების სრულ გაქარწყლებას და თანაც ისეთ დონეზე, რომ აუცილებელი გახდებოდა მისი ხელახალი შექმნა?</w:t>
      </w:r>
    </w:p>
    <w:p>
      <w:pPr>
        <w:pStyle w:val="Normal"/>
        <w:jc w:val="both"/>
        <w:rPr/>
      </w:pPr>
      <w:r>
        <w:rPr>
          <w:rFonts w:eastAsia="Sylfaen" w:cs="Sylfaen" w:ascii="Sylfaen" w:hAnsi="Sylfaen"/>
          <w:b/>
          <w:lang w:val="ka-GE"/>
        </w:rPr>
        <w:t xml:space="preserve">    </w:t>
      </w:r>
      <w:r>
        <w:rPr>
          <w:rFonts w:cs="Sylfaen" w:ascii="Sylfaen" w:hAnsi="Sylfaen"/>
          <w:b/>
          <w:lang w:val="ka-GE"/>
        </w:rPr>
        <w:t xml:space="preserve">სექტანტების ეს შეხედულება არა მხოლოდ არაბიბლიური </w:t>
      </w:r>
      <w:r>
        <w:rPr>
          <w:rFonts w:cs="Sylfaen" w:ascii="Sylfaen" w:hAnsi="Sylfaen"/>
          <w:lang w:val="ka-GE"/>
        </w:rPr>
        <w:t>(ანუ ისეთი, რაც ბიბლიაში არ წერია),</w:t>
      </w:r>
      <w:r>
        <w:rPr>
          <w:rFonts w:cs="Sylfaen" w:ascii="Sylfaen" w:hAnsi="Sylfaen"/>
          <w:b/>
          <w:lang w:val="ka-GE"/>
        </w:rPr>
        <w:t xml:space="preserve"> არამედ ბიბლიის საწინააღმდეგო, ანუ ანტიბიბლიურია, </w:t>
      </w:r>
      <w:r>
        <w:rPr>
          <w:rFonts w:cs="Sylfaen" w:ascii="Sylfaen" w:hAnsi="Sylfaen"/>
          <w:lang w:val="ka-GE"/>
        </w:rPr>
        <w:t xml:space="preserve">რადგან გმობს და უარყოფს უფალ იესოს მოცემულ ჭეშმარიტ წინასწარმეტყველებას, რომ ქრისტეს ეკლესიას </w:t>
      </w:r>
      <w:r>
        <w:rPr>
          <w:rFonts w:cs="Sylfaen" w:ascii="Sylfaen" w:hAnsi="Sylfaen"/>
          <w:b/>
          <w:lang w:val="ka-GE"/>
        </w:rPr>
        <w:t>ვერასოდეს ვერ დაძლევენ</w:t>
      </w:r>
      <w:r>
        <w:rPr>
          <w:rFonts w:cs="Sylfaen" w:ascii="Sylfaen" w:hAnsi="Sylfaen"/>
          <w:lang w:val="ka-GE"/>
        </w:rPr>
        <w:t xml:space="preserve"> „ჯოჯოხეთის ბჭენი“ (მათე 16: 18).</w:t>
      </w:r>
      <w:r>
        <w:rPr>
          <w:rFonts w:cs="Sylfaen" w:ascii="Sylfaen" w:hAnsi="Sylfaen"/>
          <w:b/>
          <w:lang w:val="ka-GE"/>
        </w:rPr>
        <w:t xml:space="preserve"> </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ბიბლიის ვითომ „მცოდნე“ სექტანტებს (რომლებსაც იესო ქრისტეს წინასწარმეტყველების არ სჯერათ) მინდა შევახსენო ებრაელი რჯულის მოძღვრის – გამალიელის სიტყვები, რომ ღვთის განზრახვის ჩაფუშვა შეუძლებელია (იხ. საქმე მოც. 5: 39). </w:t>
      </w:r>
    </w:p>
    <w:p>
      <w:pPr>
        <w:pStyle w:val="Normal"/>
        <w:jc w:val="both"/>
        <w:rPr/>
      </w:pPr>
      <w:r>
        <w:rPr>
          <w:rFonts w:eastAsia="Sylfaen" w:cs="Sylfaen" w:ascii="Sylfaen" w:hAnsi="Sylfaen"/>
          <w:lang w:val="ka-GE"/>
        </w:rPr>
        <w:t xml:space="preserve">   </w:t>
      </w:r>
      <w:r>
        <w:rPr>
          <w:rFonts w:cs="Sylfaen" w:ascii="Sylfaen" w:hAnsi="Sylfaen"/>
          <w:lang w:val="ka-GE"/>
        </w:rPr>
        <w:t xml:space="preserve">ე. წ. „იეჰოვას მოწმეებს“ ეს არაბიბლიური და ცრუ იდეა მხოლოდ იმისათვის სჭირდებათ, რათა </w:t>
      </w:r>
      <w:r>
        <w:rPr>
          <w:rFonts w:cs="Sylfaen" w:ascii="Sylfaen" w:hAnsi="Sylfaen"/>
          <w:b/>
          <w:lang w:val="ka-GE"/>
        </w:rPr>
        <w:t xml:space="preserve">როგორმე „გაამართლონ“ </w:t>
      </w:r>
      <w:r>
        <w:rPr>
          <w:rFonts w:cs="Sylfaen" w:ascii="Sylfaen" w:hAnsi="Sylfaen"/>
          <w:lang w:val="ka-GE"/>
        </w:rPr>
        <w:t>თავიანთი იდეური მამამთავრის: ჩარლზ ტეიზ რასსელის და მის მიერ შექმნილი „ბიბლიის შემსწავლელი საზოგადოების“ მიერ ბიბლიის გამოკვლევის შედეგად (იქამდე არარსებული, არამედ)</w:t>
      </w:r>
      <w:r>
        <w:rPr>
          <w:rFonts w:cs="Sylfaen" w:ascii="Sylfaen" w:hAnsi="Sylfaen"/>
          <w:b/>
          <w:lang w:val="ka-GE"/>
        </w:rPr>
        <w:t xml:space="preserve"> მე–19 საუკუნეში შეთხზული მოძღვრების შექმნის ფაქტი.</w:t>
      </w:r>
      <w:r>
        <w:rPr>
          <w:rFonts w:cs="Sylfaen" w:ascii="Sylfaen" w:hAnsi="Sylfaen"/>
          <w:lang w:val="ka-GE"/>
        </w:rPr>
        <w:t xml:space="preserve"> ეს კი შესაძლებელია მხოლოდდამხოლოდ იქამდე არსებული,</w:t>
      </w:r>
      <w:r>
        <w:rPr>
          <w:rFonts w:cs="Sylfaen" w:ascii="Sylfaen" w:hAnsi="Sylfaen"/>
          <w:b/>
          <w:lang w:val="ka-GE"/>
        </w:rPr>
        <w:t xml:space="preserve"> იესოს მიერ მოტანილი და მისი მოწაფეების მიერ ნაქადაგები ჭეშმარიტი მოძღვრების ვითომდა „დაკარგვა–განადგურების“ იდეით, რადგან თუ ე. წ. „იეჰოვას მოწმეები“ აღიარებენ, რომ ქრისტეს მოძღვრება მე–19 საუკუნემდე ხელშეუხებლად არსებობდა, მაშინ რასსელის და მისი „ბიბლიის შემსწავლელი ჯგუფის“ მოღვაწეობას არავითარი აზრი არ ექნებოდა</w:t>
      </w:r>
      <w:r>
        <w:rPr>
          <w:rFonts w:cs="Sylfaen" w:ascii="Sylfaen" w:hAnsi="Sylfaen"/>
          <w:lang w:val="ka-GE"/>
        </w:rPr>
        <w:t xml:space="preserve"> და ისინი თავიანთი ცრუმოძღვრების შექმნას ვერაფრით ვერ „გაამართლებდნენ“. </w:t>
      </w:r>
    </w:p>
    <w:p>
      <w:pPr>
        <w:pStyle w:val="Normal"/>
        <w:jc w:val="both"/>
        <w:rPr/>
      </w:pPr>
      <w:r>
        <w:rPr>
          <w:rFonts w:eastAsia="Sylfaen" w:cs="Sylfaen" w:ascii="Sylfaen" w:hAnsi="Sylfaen"/>
          <w:b/>
          <w:lang w:val="ka-GE"/>
        </w:rPr>
        <w:t xml:space="preserve">   </w:t>
      </w:r>
      <w:r>
        <w:rPr>
          <w:rFonts w:eastAsia="Sylfaen" w:cs="Sylfaen" w:ascii="Sylfaen" w:hAnsi="Sylfaen"/>
          <w:lang w:val="ka-GE"/>
        </w:rPr>
        <w:t xml:space="preserve">   </w:t>
      </w:r>
      <w:r>
        <w:rPr>
          <w:rFonts w:cs="Sylfaen" w:ascii="Sylfaen" w:hAnsi="Sylfaen"/>
          <w:lang w:val="ka-GE"/>
        </w:rPr>
        <w:t xml:space="preserve">გარდა ამისა, </w:t>
      </w:r>
      <w:r>
        <w:rPr>
          <w:rFonts w:cs="Sylfaen" w:ascii="Sylfaen" w:hAnsi="Sylfaen"/>
          <w:b/>
          <w:lang w:val="ka-GE"/>
        </w:rPr>
        <w:t>ბიბლიაში არსად არ არსებობს არავითარი წინასწარმეტყველება,</w:t>
      </w:r>
      <w:r>
        <w:rPr>
          <w:rFonts w:cs="Sylfaen" w:ascii="Sylfaen" w:hAnsi="Sylfaen"/>
          <w:lang w:val="ka-GE"/>
        </w:rPr>
        <w:t xml:space="preserve"> რომ ოდესმე ვინმე  პიროვნება </w:t>
      </w:r>
      <w:r>
        <w:rPr>
          <w:rFonts w:cs="Sylfaen" w:ascii="Sylfaen" w:hAnsi="Sylfaen"/>
          <w:b/>
          <w:lang w:val="ka-GE"/>
        </w:rPr>
        <w:t>ღმერთის დავალებით შექმნიდა რაღაც ჯგუფს, რომელიც სულიწმიდის მადლით განმარტავდა წმ. წერილს და აღადგენდა იესო ქრისტეს მიერ ნაქადაგებ მოძღვრებას.</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ეს არის აშკარა ნიმუში იმისა, როგორ ინიღბებიან ღვთის მტრები მოჩვენებითი ღვთისმოსაობით  და სატანის მოციქულები როგორ იღებენ ღვთის მსახურთა სახეს (2 კორინთ. 11: 13–15).</w:t>
      </w:r>
    </w:p>
    <w:p>
      <w:pPr>
        <w:pStyle w:val="Normal"/>
        <w:jc w:val="both"/>
        <w:rPr>
          <w:rFonts w:ascii="Sylfaen" w:hAnsi="Sylfaen" w:cs="Sylfaen"/>
          <w:b/>
          <w:b/>
          <w:lang w:val="ka-GE"/>
        </w:rPr>
      </w:pPr>
      <w:r>
        <w:rPr>
          <w:rFonts w:eastAsia="Sylfaen" w:cs="Sylfaen" w:ascii="Sylfaen" w:hAnsi="Sylfaen"/>
          <w:lang w:val="ka-GE"/>
        </w:rPr>
        <w:t xml:space="preserve">    </w:t>
      </w:r>
      <w:r>
        <w:rPr>
          <w:rFonts w:cs="Sylfaen" w:ascii="Sylfaen" w:hAnsi="Sylfaen"/>
          <w:lang w:val="ka-GE"/>
        </w:rPr>
        <w:t xml:space="preserve">ეს ყველაფერი შეეხებოდათ სწორედ მწვალებელ რასსელისტებს, ხოლო მართლმადიდებელი ეკლესია ყოველთვის იყო და არის „ჭეშმარიტების სვეტი და საფუძველი“ – ყოველთვის უფალ იესო ქრისტეს მოძღვრების მატარებელი, რომელიც უფლის წინასწარმეტყველების თანახმად (მათე 16: 18) – ბევრი მცდელობის მიუხედავად, მაინც ვერ დაამარცხეს „ჯოჯოხეთის ბჭეებმა“ და ვერც ვერასოდეს დაამარცხებენ. </w:t>
      </w:r>
      <w:r>
        <w:rPr>
          <w:rFonts w:cs="Sylfaen" w:ascii="Sylfaen" w:hAnsi="Sylfaen"/>
          <w:b/>
          <w:lang w:val="ka-GE"/>
        </w:rPr>
        <w:t>მართლმადიდებლური  მოძღვრება არასოდეს არც დაკარგულა და არც დამახინჯებულა, ამიტომ არანაირ „ხელახალ შექმნას“ ან „აღდგენას“ საერთოდ არ საჭიროებს.</w:t>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2. რას წარმოადგენს ‘იეჰოვას მოწმეების“ მოძღვრება ქრისტიანული ეკლესიის გარყვნა – გადაგვარების შესახებ.</w:t>
      </w:r>
    </w:p>
    <w:p>
      <w:pPr>
        <w:pStyle w:val="Normal"/>
        <w:jc w:val="both"/>
        <w:rPr>
          <w:rFonts w:ascii="Sylfaen" w:hAnsi="Sylfaen" w:cs="Sylfaen"/>
          <w:b/>
          <w:b/>
          <w:lang w:val="ka-GE"/>
        </w:rPr>
      </w:pPr>
      <w:r>
        <w:rPr>
          <w:rFonts w:eastAsia="Sylfaen" w:cs="Sylfaen" w:ascii="Sylfaen" w:hAnsi="Sylfaen"/>
          <w:lang w:val="ka-GE"/>
        </w:rPr>
        <w:t xml:space="preserve">    </w:t>
      </w:r>
      <w:r>
        <w:rPr>
          <w:rFonts w:cs="Sylfaen" w:ascii="Sylfaen" w:hAnsi="Sylfaen"/>
          <w:lang w:val="ka-GE"/>
        </w:rPr>
        <w:t xml:space="preserve">რაც შეეხება, თავად მწვალებელი „იეჰოვას მოწმეების“ მკრეხელურ განცხადებას, ქრისტიანული ეკლესიის (აქ იგულისხმება მთელი ქრისტიანული სამყარო და მათ შორის – ერთდერთი ჭეშმარიტი–მართლმადიდებელი ეკლესია) გარყვნა–გადაგვარების შესახებ – ეს არის აშკარად სატანური ცილისწამება, რომელიც  სულაც არ არის არც ახალი, და არც ორიგინალური – ამას მათთან შედარებით ადრე ამტკიცებდნენ ბაბილონურ–იუდაისტური კაბალის, მისგან წარმოშობილი მანიქევლური შეხედულებების, ასევე ზოროასტრული დუალიზმის  მიმდევარი კათარი–ალბიგოელები [2]. </w:t>
      </w:r>
      <w:r>
        <w:rPr>
          <w:rFonts w:cs="Sylfaen" w:ascii="Sylfaen" w:hAnsi="Sylfaen"/>
          <w:b/>
          <w:lang w:val="ka-GE"/>
        </w:rPr>
        <w:t xml:space="preserve"> ამის მსგავსი შეხედულებები ჰქონდათ ვიკლიფს, ჰუსს, ანაბაპტისტებს და სხვებს [3], </w:t>
      </w:r>
      <w:r>
        <w:rPr>
          <w:rFonts w:cs="Sylfaen" w:ascii="Sylfaen" w:hAnsi="Sylfaen"/>
          <w:lang w:val="ka-GE"/>
        </w:rPr>
        <w:t xml:space="preserve">ასევე მასონებს: მაგალითად, მასონი კნიგე წერდა ‘ძმა“ ცვაკს: „მათ, ვინც </w:t>
      </w:r>
      <w:r>
        <w:rPr>
          <w:rFonts w:cs="Sylfaen" w:ascii="Sylfaen" w:hAnsi="Sylfaen"/>
          <w:b/>
          <w:lang w:val="ka-GE"/>
        </w:rPr>
        <w:t>ჯერ ვერ განთავისუფლებულა ქრისტეს რწმენისაგან,</w:t>
      </w:r>
      <w:r>
        <w:rPr>
          <w:rFonts w:cs="Sylfaen" w:ascii="Sylfaen" w:hAnsi="Sylfaen"/>
          <w:lang w:val="ka-GE"/>
        </w:rPr>
        <w:t xml:space="preserve"> ჩვენ შთავაგონებთ, რომ ქრისტეც ბუნებრივ და გონებრივ რელიგიას ქადაგებდა. ჩვენ დავსძენთ, რომ ეს უბრალო რელიგია კლერიკანებმა (სამღვდელოებამ) დაამახინჯეს, მაგრამ </w:t>
      </w:r>
      <w:r>
        <w:rPr>
          <w:rFonts w:cs="Sylfaen" w:ascii="Sylfaen" w:hAnsi="Sylfaen"/>
          <w:b/>
          <w:lang w:val="ka-GE"/>
        </w:rPr>
        <w:t>აწ ჩვენ ვართ მისი მემკვიდრენი ფრანკ–მასონური მემკვიდრეობითი ხაზით და ერთადერთი მიმდევარნი ჭეშმარიტი ქრისტიანობისა“ [4]</w:t>
      </w:r>
      <w:r>
        <w:rPr>
          <w:rFonts w:cs="Sylfaen" w:ascii="Sylfaen" w:hAnsi="Sylfaen"/>
          <w:b/>
          <w:lang w:val="en-US"/>
        </w:rPr>
        <w:t>.</w:t>
      </w:r>
    </w:p>
    <w:p>
      <w:pPr>
        <w:pStyle w:val="Normal"/>
        <w:jc w:val="both"/>
        <w:rPr>
          <w:rFonts w:ascii="Sylfaen" w:hAnsi="Sylfaen" w:cs="Sylfaen"/>
          <w:lang w:val="ka-GE"/>
        </w:rPr>
      </w:pPr>
      <w:r>
        <w:rPr>
          <w:rFonts w:eastAsia="Sylfaen" w:cs="Sylfaen" w:ascii="Sylfaen" w:hAnsi="Sylfaen"/>
          <w:b/>
          <w:lang w:val="ka-GE"/>
        </w:rPr>
        <w:t xml:space="preserve">   </w:t>
      </w:r>
      <w:r>
        <w:rPr>
          <w:rFonts w:cs="Sylfaen" w:ascii="Sylfaen" w:hAnsi="Sylfaen"/>
          <w:lang w:val="ka-GE"/>
        </w:rPr>
        <w:t>ამ მხრივ აღსანიშნავია, რომ</w:t>
      </w:r>
      <w:r>
        <w:rPr>
          <w:rFonts w:cs="Sylfaen" w:ascii="Sylfaen" w:hAnsi="Sylfaen"/>
          <w:b/>
          <w:lang w:val="ka-GE"/>
        </w:rPr>
        <w:t xml:space="preserve"> </w:t>
      </w:r>
      <w:r>
        <w:rPr>
          <w:rFonts w:cs="Sylfaen" w:ascii="Sylfaen" w:hAnsi="Sylfaen"/>
          <w:lang w:val="ka-GE"/>
        </w:rPr>
        <w:t xml:space="preserve">თავისი მოღვაწეობის დასაწყისში ჩ. რასსელმა განაცხადა: „რეფორმაცია გრძნელდება“. შემდეგ კი </w:t>
      </w:r>
      <w:r>
        <w:rPr>
          <w:rFonts w:cs="Sylfaen" w:ascii="Sylfaen" w:hAnsi="Sylfaen"/>
          <w:b/>
          <w:lang w:val="ka-GE"/>
        </w:rPr>
        <w:t xml:space="preserve">მან გამოაცხადა თავისი დაშორებაზე პროტესტანტულ ეკლესიების მოძღვრებებთან, რომლებიც დაადანაშაულა რეფორმაციის პრინციპების ღალატში. </w:t>
      </w:r>
      <w:r>
        <w:rPr>
          <w:rFonts w:cs="Sylfaen" w:ascii="Sylfaen" w:hAnsi="Sylfaen"/>
          <w:lang w:val="ka-GE"/>
        </w:rPr>
        <w:t>თავის ყველა გამოსვლებსა და სტატიებში იგი ცდილობს დაამტკიცოს, რომ</w:t>
      </w:r>
      <w:r>
        <w:rPr>
          <w:rFonts w:cs="Sylfaen" w:ascii="Sylfaen" w:hAnsi="Sylfaen"/>
          <w:b/>
          <w:lang w:val="ka-GE"/>
        </w:rPr>
        <w:t xml:space="preserve"> თავის მიმდევრებთან ერთად იგი დარჩა ადრეული ქრისტიანობის ტრადიციების ერთადერთ</w:t>
      </w:r>
      <w:r>
        <w:rPr>
          <w:rFonts w:cs="Sylfaen" w:ascii="Sylfaen" w:hAnsi="Sylfaen"/>
          <w:lang w:val="ka-GE"/>
        </w:rPr>
        <w:t xml:space="preserve"> </w:t>
      </w:r>
      <w:r>
        <w:rPr>
          <w:rFonts w:cs="Sylfaen" w:ascii="Sylfaen" w:hAnsi="Sylfaen"/>
          <w:b/>
          <w:lang w:val="ka-GE"/>
        </w:rPr>
        <w:t>მომკვიდრედ</w:t>
      </w:r>
      <w:r>
        <w:rPr>
          <w:rFonts w:cs="Sylfaen" w:ascii="Sylfaen" w:hAnsi="Sylfaen"/>
          <w:lang w:val="ka-GE"/>
        </w:rPr>
        <w:t xml:space="preserve">. </w:t>
      </w:r>
      <w:r>
        <w:rPr>
          <w:rFonts w:cs="Sylfaen" w:ascii="Sylfaen" w:hAnsi="Sylfaen"/>
          <w:b/>
          <w:lang w:val="ka-GE"/>
        </w:rPr>
        <w:t>[5].</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სექტანტების შემდეგი ბრალდება, თითქოს ქრისტიანულმა–მარლმადიდებელმა ეკლესიამ  კერპმსახურებისაგან გადაიღო და შემდეგ თავადაც გამოიგონა ცრუ მოძღვრებები, რითაც უღალატა ღმერთსა და ბიბლიას, რა თქმა უნდა, „იეჰოვას მოწმეების“ მიერ გამოგონილი </w:t>
      </w:r>
      <w:r>
        <w:rPr>
          <w:rFonts w:cs="Sylfaen" w:ascii="Sylfaen" w:hAnsi="Sylfaen"/>
          <w:sz w:val="20"/>
          <w:szCs w:val="20"/>
          <w:lang w:val="ka-GE"/>
        </w:rPr>
        <w:t>(ან მათზე ადრე არსებული, იდეური თანამოაზრეებისაგან გადაღებული ზ. გ.)</w:t>
      </w:r>
      <w:r>
        <w:rPr>
          <w:rFonts w:cs="Sylfaen" w:ascii="Sylfaen" w:hAnsi="Sylfaen"/>
          <w:lang w:val="ka-GE"/>
        </w:rPr>
        <w:t xml:space="preserve"> </w:t>
      </w:r>
      <w:r>
        <w:rPr>
          <w:rFonts w:cs="Sylfaen" w:ascii="Sylfaen" w:hAnsi="Sylfaen"/>
          <w:b/>
          <w:lang w:val="ka-GE"/>
        </w:rPr>
        <w:t>მტკნარი სიცრუე და ცილისწამებაა,</w:t>
      </w:r>
      <w:r>
        <w:rPr>
          <w:rFonts w:cs="Sylfaen" w:ascii="Sylfaen" w:hAnsi="Sylfaen"/>
          <w:lang w:val="ka-GE"/>
        </w:rPr>
        <w:t xml:space="preserve"> რომლის ერთადერთი მიზანი საკუთარი, პირველ საუკუნეში არარსებული ორგანიზაციის და მოძღვრების ჭეშმარიტი ისტორიის დამალვა–მიჩქმალვა, აქცენტის სხვა რამეზე გადატანის მცდელობა და საკუთარი მოძღვრების და ორგანიზაციის წინა პლანზე წამოწევის მდელობაა. (სხვები ყველანი ღვთისგან განდგომილები და სატანისტები არიან, ღვთის ერთადერთი წარმომადგენელი კი მხოლოდ მე ვარ).</w:t>
      </w:r>
    </w:p>
    <w:p>
      <w:pPr>
        <w:pStyle w:val="Normal"/>
        <w:jc w:val="both"/>
        <w:rPr>
          <w:rFonts w:ascii="Sylfaen" w:hAnsi="Sylfaen" w:cs="Sylfaen"/>
          <w:b/>
          <w:b/>
          <w:lang w:val="ka-GE"/>
        </w:rPr>
      </w:pPr>
      <w:r>
        <w:rPr>
          <w:rFonts w:eastAsia="Sylfaen" w:cs="Sylfaen" w:ascii="Sylfaen" w:hAnsi="Sylfaen"/>
          <w:lang w:val="ka-GE"/>
        </w:rPr>
        <w:t xml:space="preserve">   </w:t>
      </w:r>
      <w:r>
        <w:rPr>
          <w:rFonts w:cs="Sylfaen" w:ascii="Sylfaen" w:hAnsi="Sylfaen"/>
          <w:lang w:val="ka-GE"/>
        </w:rPr>
        <w:t xml:space="preserve">როგორც უკვე აღინიშნა, </w:t>
      </w:r>
      <w:r>
        <w:rPr>
          <w:rFonts w:cs="Sylfaen" w:ascii="Sylfaen" w:hAnsi="Sylfaen"/>
          <w:b/>
          <w:lang w:val="ka-GE"/>
        </w:rPr>
        <w:t xml:space="preserve">ქრისტეს ჭეშმარიტი – მართლმადიდებელი ეკლესია დღემდე ხელშეუხებლად ინარჩუნებს მოციქულთა დროინდელ მემკვიდრეობით მიღებულ ხელდასხმის წესს და წმიდა წერილით და წმიდა გარდამოცემით (ანუ „სიტყვით და წერილით“ იხ. 2 თესალონიკ. 2: 15) მიღებულ უფლის ჭეშმარიტ მოძღვრებას.   </w:t>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lang w:val="ka-GE"/>
        </w:rPr>
      </w:pPr>
      <w:r>
        <w:rPr>
          <w:rFonts w:cs="Sylfaen" w:ascii="Sylfaen" w:hAnsi="Sylfaen"/>
          <w:lang w:val="ka-GE"/>
        </w:rPr>
      </w:r>
    </w:p>
    <w:p>
      <w:pPr>
        <w:pStyle w:val="Normal"/>
        <w:jc w:val="center"/>
        <w:rPr/>
      </w:pPr>
      <w:r>
        <w:rPr>
          <w:rFonts w:cs="Sylfaen" w:ascii="Sylfaen" w:hAnsi="Sylfaen"/>
          <w:b/>
          <w:lang w:val="ka-GE"/>
        </w:rPr>
        <w:t>3. ვინ მოუწოდა ჩ. რასსელს და მის ჯგუფს – დაეწყო ბიბლიის კვლევა?</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წმ. წერილიდან ცნობილია, რომ ღვთისათვის სათნო საქმე, თავად ღმერთისაგან იწყებოდა. მაგალითად აბრაამს არ შეუთავაზებია ღმერთისათვის თავისი სამსახური, არამედ თავად ღმერთმა მოუწოდა მას (შესაქმე 12: 1), ასევე მოუწოდა ღმერთმა მის ძეს ისააკს (შესაქმე 26: 1–2) . . .  შემდგომში – მოსეს (გამოსვლათა 3: 4–6) და ა. შ.  </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ახალ აღთქმაში სახარების ქადაგება თავად უფალ იესოს მიერ იყო ნაბრძანები (მათე 28: 20; საქმე მოც. 1: 8), ასევე იესო ქრისტესა და სულიწმიდის მიერ მოწოდებული (საქმე მოც. 13: 1–2; რომაელთა 1:1; 1 კორინთელთა 1: 1). </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ისმება შეკითხვა: რატომ დაიწყო ვაჭარმა რასსელმა და მისმა ჯგუფმა ბიბლიის გამოკვლევა? ვისგან მიიღო მან სათანადო დავალება? ან სად წერია ბიბლიაში, რომ </w:t>
      </w:r>
      <w:r>
        <w:rPr>
          <w:rFonts w:cs="Sylfaen" w:ascii="Sylfaen" w:hAnsi="Sylfaen"/>
          <w:b/>
          <w:lang w:val="ka-GE"/>
        </w:rPr>
        <w:t>ღმერთმა რასსელს და მის ჯგუფს დაავალა ბიბლიის გამოკვლევა და საამისოდ სულიწმიდის ნიჭიც გარდამოუვლინა?</w:t>
      </w:r>
      <w:r>
        <w:rPr>
          <w:rFonts w:cs="Sylfaen" w:ascii="Sylfaen" w:hAnsi="Sylfaen"/>
          <w:lang w:val="ka-GE"/>
        </w:rPr>
        <w:t xml:space="preserve"> რა თქმა უნდა, არსად!!! ხოლო რაც ღვთისაგან არ არის, ის ეშმაკისაგანაა (მაგალითად ებრაელების აღწერის იდეა 1 ნეშტთა 21: 1) – </w:t>
      </w:r>
      <w:r>
        <w:rPr>
          <w:rFonts w:cs="Sylfaen" w:ascii="Sylfaen" w:hAnsi="Sylfaen"/>
          <w:b/>
          <w:lang w:val="ka-GE"/>
        </w:rPr>
        <w:t>ეს იყო არა ღვთის ნება, არამედ ადამიანის  კერძო აზროვნებიდან გამომდინარე ამპარტავნული თვითნებობა.</w:t>
      </w:r>
      <w:r>
        <w:rPr>
          <w:rFonts w:cs="Sylfaen" w:ascii="Sylfaen" w:hAnsi="Sylfaen"/>
          <w:lang w:val="ka-GE"/>
        </w:rPr>
        <w:t xml:space="preserve"> მხოლოდ და მხოლოდ მათი, ადამიანური ინიციატივა, რომელიც იმსახურებს უფალ იესოს შერისხვას (შეადარე მათე 16: 23), რადგან </w:t>
      </w:r>
      <w:r>
        <w:rPr>
          <w:rFonts w:cs="Sylfaen" w:ascii="Sylfaen" w:hAnsi="Sylfaen"/>
          <w:b/>
          <w:lang w:val="ka-GE"/>
        </w:rPr>
        <w:t>იგი იყო არა ღვთიური (ანუ არა – ღვთისაგან გამომდინარე), არამედ ადამიანური</w:t>
      </w:r>
      <w:r>
        <w:rPr>
          <w:rFonts w:cs="Sylfaen" w:ascii="Sylfaen" w:hAnsi="Sylfaen"/>
          <w:lang w:val="ka-GE"/>
        </w:rPr>
        <w:t xml:space="preserve"> და გამომდინარეობდა არა ღვთის მოწოდებისაგან, არამედ ადამიანის (ან ადამიანთა ჯგუფის) ამპარტავნული სურვილიდან: </w:t>
      </w:r>
      <w:r>
        <w:rPr>
          <w:rFonts w:cs="Sylfaen" w:ascii="Sylfaen" w:hAnsi="Sylfaen"/>
          <w:b/>
          <w:lang w:val="ka-GE"/>
        </w:rPr>
        <w:t>“ვინ უნდა აღადგინოს ჭეშმარიტი მოძღვრება, თუ არა მე?“</w:t>
      </w:r>
      <w:r>
        <w:rPr>
          <w:rFonts w:cs="Sylfaen" w:ascii="Sylfaen" w:hAnsi="Sylfaen"/>
          <w:lang w:val="ka-GE"/>
        </w:rPr>
        <w:t xml:space="preserve"> </w:t>
      </w:r>
      <w:r>
        <w:rPr>
          <w:rFonts w:cs="Sylfaen" w:ascii="Sylfaen" w:hAnsi="Sylfaen"/>
          <w:sz w:val="20"/>
          <w:szCs w:val="20"/>
          <w:lang w:val="ka-GE"/>
        </w:rPr>
        <w:t>(პატივცემულ მკითხველს აქ შევახსენებ ქართულ ხალხურ ანდაზას „არამკითხე მოამბეების“ შესახებ ზ. გ.).</w:t>
      </w:r>
      <w:r>
        <w:rPr>
          <w:rFonts w:cs="Sylfaen" w:ascii="Sylfaen" w:hAnsi="Sylfaen"/>
          <w:lang w:val="ka-GE"/>
        </w:rPr>
        <w:t xml:space="preserve"> იგი წარმოადგენს უზომოდ ამპარტავნულ და ამასთან უსუსურ მცდელობას – საკუთარი ადამიანური და უძლური გონებით აღადგინონ არა უბრალო რამ, არამედ </w:t>
      </w:r>
      <w:r>
        <w:rPr>
          <w:rFonts w:cs="Sylfaen" w:ascii="Sylfaen" w:hAnsi="Sylfaen"/>
          <w:b/>
          <w:lang w:val="ka-GE"/>
        </w:rPr>
        <w:t>თავად  ღმერთის მოძღვრება</w:t>
      </w:r>
      <w:r>
        <w:rPr>
          <w:rFonts w:cs="Sylfaen" w:ascii="Sylfaen" w:hAnsi="Sylfaen"/>
          <w:lang w:val="ka-GE"/>
        </w:rPr>
        <w:t xml:space="preserve"> (ვინ კითხავდათ მათ ამის გაკეთებას?) მით უმეტეს, რომ ქრისტეს ჭეშმარიტი მოძღვრება არასოდეს არ დაკარგულა, რადგან, როგორც უკვე აღინიშნა,  იგი შემოინახა უფლის – ცოცხალი ღვთის ეკლესიამ – „ჭეშმარიტების სვეტმა და საფუძველმა“ 1 ტიმოთე 3: 15; ასევე მათე 16: 18).</w:t>
      </w:r>
    </w:p>
    <w:p>
      <w:pPr>
        <w:pStyle w:val="Normal"/>
        <w:jc w:val="both"/>
        <w:rPr>
          <w:rFonts w:ascii="Sylfaen" w:hAnsi="Sylfaen" w:cs="Sylfaen"/>
          <w:b/>
          <w:b/>
          <w:lang w:val="ka-GE"/>
        </w:rPr>
      </w:pPr>
      <w:r>
        <w:rPr>
          <w:rFonts w:eastAsia="Sylfaen" w:cs="Sylfaen" w:ascii="Sylfaen" w:hAnsi="Sylfaen"/>
          <w:lang w:val="ka-GE"/>
        </w:rPr>
        <w:t xml:space="preserve">   </w:t>
      </w:r>
      <w:r>
        <w:rPr>
          <w:rFonts w:cs="Sylfaen" w:ascii="Sylfaen" w:hAnsi="Sylfaen"/>
          <w:lang w:val="ka-GE"/>
        </w:rPr>
        <w:t>ასევე საკითხავია, წმ. წერილის რომელ წინასწარმეტყველებაში წერია, რომ რასსელს და მის ჯგუფს</w:t>
      </w:r>
      <w:r>
        <w:rPr>
          <w:rFonts w:cs="Sylfaen" w:ascii="Sylfaen" w:hAnsi="Sylfaen"/>
          <w:b/>
          <w:lang w:val="ka-GE"/>
        </w:rPr>
        <w:t xml:space="preserve"> ღმერთისაგან ამ არასანქცირებულ საქმიანობაში თავად ღმერთი დაეხმარებოდა? </w:t>
      </w:r>
      <w:r>
        <w:rPr>
          <w:rFonts w:cs="Sylfaen" w:ascii="Sylfaen" w:hAnsi="Sylfaen"/>
          <w:lang w:val="ka-GE"/>
        </w:rPr>
        <w:t>რა თქმა უნდა, არსად!!!</w:t>
      </w:r>
    </w:p>
    <w:p>
      <w:pPr>
        <w:pStyle w:val="Normal"/>
        <w:jc w:val="both"/>
        <w:rPr/>
      </w:pPr>
      <w:r>
        <w:rPr>
          <w:rFonts w:eastAsia="Sylfaen" w:cs="Sylfaen" w:ascii="Sylfaen" w:hAnsi="Sylfaen"/>
          <w:lang w:val="ka-GE"/>
        </w:rPr>
        <w:t xml:space="preserve">   </w:t>
      </w:r>
      <w:r>
        <w:rPr>
          <w:rFonts w:cs="Sylfaen" w:ascii="Sylfaen" w:hAnsi="Sylfaen"/>
          <w:lang w:val="ka-GE"/>
        </w:rPr>
        <w:t xml:space="preserve">ეს არაბიბლიური მოძღვრება სექტანტების „აქსიომური ჭეშმარიტებების“ იმ ჯგუფს განეკუთვნება, რაც რიგითმა მოწმეებმა </w:t>
      </w:r>
      <w:r>
        <w:rPr>
          <w:rFonts w:cs="Sylfaen" w:ascii="Sylfaen" w:hAnsi="Sylfaen"/>
          <w:b/>
          <w:lang w:val="ka-GE"/>
        </w:rPr>
        <w:t>სრულიად ბრმად, უსიტყვოდ და ბიბლიასთან შეთანხმების  გარეშე</w:t>
      </w:r>
      <w:r>
        <w:rPr>
          <w:rFonts w:cs="Sylfaen" w:ascii="Sylfaen" w:hAnsi="Sylfaen"/>
          <w:lang w:val="ka-GE"/>
        </w:rPr>
        <w:t xml:space="preserve"> (მათ მიერ აღიარებული ბერეელების მაგალითის იგნორირებით იხ. „იეჰოვას მოწმეები ვინ არიან?  რა სწამთ?“ 2002 წ. გვ. 4) უნდა მიიღონ!</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პრობლემა იმაშია, რომ მათ სხვა არჩევანი არა აქვთ: არ მიიღებენ და . . . სად გაექცევიან საბრალოები მათი თვითმარქვია „თეოკრატიული“ ლიდერების ან ადგილობრივი „უხუცესთა საბჭოს“ რისხვას? მათ ხომ მაშინვე გამოაცხადებენ მათი „ღმერთის თეოკრატიული ორგანიზაციის“ მიმართ „ურჩებად“ „გამოუსწორებელ ცოდვილებად“, „სულიწმიდის მგმობელებად“ და სხვ. რაც მათ „ღმერთის ორგანიზაციიდან“ სამუდამო გარიცხვით და „მარადიულ სამოთხეში ცხოვრების“ პერსპექტივის სამუდამო დაკარგვით ემუქრებათ? – რა თქმა უნდა, ვერსად. ამიტომ რიგითი სექტანტები </w:t>
      </w:r>
      <w:r>
        <w:rPr>
          <w:rFonts w:cs="Sylfaen" w:ascii="Sylfaen" w:hAnsi="Sylfaen"/>
          <w:b/>
          <w:lang w:val="ka-GE"/>
        </w:rPr>
        <w:t>იძულებულები არიან „თეოკრატიული მორჩილებით“ დაიჯერონ ის, რაც ბიბლიაში არსად არ წერია.</w:t>
      </w:r>
    </w:p>
    <w:p>
      <w:pPr>
        <w:pStyle w:val="Normal"/>
        <w:jc w:val="both"/>
        <w:rPr/>
      </w:pPr>
      <w:r>
        <w:rPr>
          <w:rFonts w:eastAsia="Sylfaen" w:cs="Sylfaen" w:ascii="Sylfaen" w:hAnsi="Sylfaen"/>
          <w:lang w:val="ka-GE"/>
        </w:rPr>
        <w:t xml:space="preserve">   </w:t>
      </w:r>
      <w:r>
        <w:rPr>
          <w:rFonts w:cs="Sylfaen" w:ascii="Sylfaen" w:hAnsi="Sylfaen"/>
          <w:lang w:val="ka-GE"/>
        </w:rPr>
        <w:t>„</w:t>
      </w:r>
      <w:r>
        <w:rPr>
          <w:rFonts w:cs="Sylfaen" w:ascii="Sylfaen" w:hAnsi="Sylfaen"/>
          <w:lang w:val="ka-GE"/>
        </w:rPr>
        <w:t xml:space="preserve">იეჰოვას მოწმეების“ ორგანიზაციაში მყოფი რიგითი „მოწმეებისათვის“ „ტვინის გამორეცხვის“ გარკვეულ ეტაპზე მათთვის </w:t>
      </w:r>
      <w:r>
        <w:rPr>
          <w:rFonts w:cs="Sylfaen" w:ascii="Sylfaen" w:hAnsi="Sylfaen"/>
          <w:b/>
          <w:lang w:val="ka-GE"/>
        </w:rPr>
        <w:t>ბიბლიის ავტორიტეტი შეუმჩნევლად იცვლება მათი მოძღვრების და „თეოკრატიური ორგანიზაციის“ ავტორიტეტით და  ძალიან მჭიდროდ უკავშირდება მათი „თეოკრატიული ლიდერების“ აბსოლუტურ ავტორიტეტს,</w:t>
      </w:r>
      <w:r>
        <w:rPr>
          <w:rFonts w:cs="Sylfaen" w:ascii="Sylfaen" w:hAnsi="Sylfaen"/>
          <w:lang w:val="ka-GE"/>
        </w:rPr>
        <w:t xml:space="preserve"> სექტანტებისათვის ისინი </w:t>
      </w:r>
      <w:r>
        <w:rPr>
          <w:rFonts w:cs="Sylfaen" w:ascii="Sylfaen" w:hAnsi="Sylfaen"/>
          <w:b/>
          <w:lang w:val="ka-GE"/>
        </w:rPr>
        <w:t>წარმოადგენენ ერთადერთ შუამდგომელებს ღმერთსა და მათ ორგანიზაციას შორის:</w:t>
      </w:r>
      <w:r>
        <w:rPr>
          <w:rFonts w:cs="Sylfaen" w:ascii="Sylfaen" w:hAnsi="Sylfaen"/>
          <w:lang w:val="ka-GE"/>
        </w:rPr>
        <w:t xml:space="preserve"> იეჰოვა უკავშირდება თავის ხალხს ორგანიზებული ჯგუფის მეშვეობით, რომლებიც წარმოადგენენ „ცხებული ქრისტიანების“ (რასსელის და მისი ჯგუფის) მემკვიდრე თანამედროვე ხელმძღვანელ კორპორაციას  (იხ. „მარადიულ სიცოცხლემდე მიმყვანი შემეცნება“ 1995 წ. გვ. 161 მიხედვით). „იეჰოვას მოწმეთა“ ორგანიზაცია მისი „ხელმძღვანელი კორპორაციისაგან“ ღებულობს ხელმძღვანელობასა და მითითებებს  („შენ შეგიძლია  მარადიული ცხოვრება სამოთხეში დედამიწაზე“ 1995წ. გვ. 197 მიხედვით).</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jc w:val="both"/>
        <w:rPr/>
      </w:pPr>
      <w:r>
        <w:rPr>
          <w:rFonts w:eastAsia="Sylfaen" w:cs="Sylfaen" w:ascii="Sylfaen" w:hAnsi="Sylfaen"/>
          <w:b/>
          <w:lang w:val="ka-GE"/>
        </w:rPr>
        <w:t xml:space="preserve">   </w:t>
      </w:r>
      <w:r>
        <w:rPr>
          <w:rFonts w:cs="Sylfaen" w:ascii="Sylfaen" w:hAnsi="Sylfaen"/>
          <w:b/>
          <w:lang w:val="ka-GE"/>
        </w:rPr>
        <w:t>4. რატომ დაიწყო რასსელმა და მისმა ჯგუფმა „ბიბლიური ჭეშმარიტებების“ ძებნა?</w:t>
      </w:r>
    </w:p>
    <w:p>
      <w:pPr>
        <w:pStyle w:val="Normal"/>
        <w:jc w:val="both"/>
        <w:rPr/>
      </w:pPr>
      <w:r>
        <w:rPr>
          <w:rFonts w:eastAsia="Sylfaen" w:cs="Sylfaen" w:ascii="Sylfaen" w:hAnsi="Sylfaen"/>
          <w:lang w:val="ka-GE"/>
        </w:rPr>
        <w:t xml:space="preserve">   </w:t>
      </w:r>
      <w:r>
        <w:rPr>
          <w:rFonts w:cs="Sylfaen" w:ascii="Sylfaen" w:hAnsi="Sylfaen"/>
          <w:lang w:val="ka-GE"/>
        </w:rPr>
        <w:t xml:space="preserve">როგორც უკვე აღინიშნა, სექტანტების მოძღვრების თანახმად, „1870 წელს </w:t>
      </w:r>
      <w:r>
        <w:rPr>
          <w:rFonts w:cs="Sylfaen" w:ascii="Sylfaen" w:hAnsi="Sylfaen"/>
          <w:b/>
          <w:lang w:val="ka-GE"/>
        </w:rPr>
        <w:t>ჭეშმარიტების მაძიებელმა</w:t>
      </w:r>
      <w:r>
        <w:rPr>
          <w:rFonts w:cs="Sylfaen" w:ascii="Sylfaen" w:hAnsi="Sylfaen"/>
          <w:lang w:val="ka-GE"/>
        </w:rPr>
        <w:t xml:space="preserve"> პატარა ჯგუფმა </w:t>
      </w:r>
      <w:r>
        <w:rPr>
          <w:rFonts w:cs="Sylfaen" w:ascii="Sylfaen" w:hAnsi="Sylfaen"/>
          <w:b/>
          <w:lang w:val="ka-GE"/>
        </w:rPr>
        <w:t>დაინახა,</w:t>
      </w:r>
      <w:r>
        <w:rPr>
          <w:rFonts w:cs="Sylfaen" w:ascii="Sylfaen" w:hAnsi="Sylfaen"/>
          <w:lang w:val="ka-GE"/>
        </w:rPr>
        <w:t xml:space="preserve"> რომ ეკლესიის ბევრი მოძღვრება არაბიბლიური იყო (???). ამიტომ მათ დაიწყეს გამოკვლევა, სინამდვილეში რას ასწავლიდა ბიბლია და </w:t>
      </w:r>
      <w:r>
        <w:rPr>
          <w:rFonts w:cs="Sylfaen" w:ascii="Sylfaen" w:hAnsi="Sylfaen"/>
          <w:b/>
          <w:lang w:val="ka-GE"/>
        </w:rPr>
        <w:t>იეჰოვამაც მათ წვდომის უნარი მისცა, რათა ზუსტად გაეგოთ ბიბლიური მუხლების მნიშვნელობა“</w:t>
      </w:r>
      <w:r>
        <w:rPr>
          <w:rFonts w:cs="Sylfaen" w:ascii="Sylfaen" w:hAnsi="Sylfaen"/>
          <w:lang w:val="ka-GE"/>
        </w:rPr>
        <w:t xml:space="preserve"> („ვინ ასრულებს იეჰოვას ნებას დღეს?“ 2012 წ. გვ. 3).</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სექტანტების ეს მტკიცებაც მათთვის ჩვეულებრივი – ცალმხრივი და უკიდურესი დემოგოგიაა:</w:t>
      </w:r>
    </w:p>
    <w:p>
      <w:pPr>
        <w:pStyle w:val="Normal"/>
        <w:jc w:val="both"/>
        <w:rPr/>
      </w:pPr>
      <w:r>
        <w:rPr>
          <w:rFonts w:eastAsia="Sylfaen" w:cs="Sylfaen" w:ascii="Sylfaen" w:hAnsi="Sylfaen"/>
          <w:lang w:val="ka-GE"/>
        </w:rPr>
        <w:t xml:space="preserve">    </w:t>
      </w:r>
      <w:r>
        <w:rPr>
          <w:rFonts w:cs="Sylfaen" w:ascii="Sylfaen" w:hAnsi="Sylfaen"/>
          <w:lang w:val="ka-GE"/>
        </w:rPr>
        <w:t xml:space="preserve">თავად ფაქტი, რომ ეს ადამიანები </w:t>
      </w:r>
      <w:r>
        <w:rPr>
          <w:rFonts w:cs="Sylfaen" w:ascii="Sylfaen" w:hAnsi="Sylfaen"/>
          <w:b/>
          <w:lang w:val="ka-GE"/>
        </w:rPr>
        <w:t>ეძებდნენ ჭეშმარიტებას</w:t>
      </w:r>
      <w:r>
        <w:rPr>
          <w:rFonts w:cs="Sylfaen" w:ascii="Sylfaen" w:hAnsi="Sylfaen"/>
          <w:lang w:val="ka-GE"/>
        </w:rPr>
        <w:t xml:space="preserve"> სწორედ იმას მოწმობს, რომ </w:t>
      </w:r>
      <w:r>
        <w:rPr>
          <w:rFonts w:cs="Sylfaen" w:ascii="Sylfaen" w:hAnsi="Sylfaen"/>
          <w:b/>
          <w:lang w:val="ka-GE"/>
        </w:rPr>
        <w:t>იქამდე მათ არც ჭეშმარიტი, მოციქულებრივი ხელდასხმა და არც ჭეშმარიტი მოძღვრება არასოდეს არავისაგან არ ჰქონდათ მიღებული.</w:t>
      </w:r>
      <w:r>
        <w:rPr>
          <w:rFonts w:cs="Sylfaen" w:ascii="Sylfaen" w:hAnsi="Sylfaen"/>
          <w:lang w:val="ka-GE"/>
        </w:rPr>
        <w:t xml:space="preserve"> რადგან </w:t>
      </w:r>
      <w:r>
        <w:rPr>
          <w:rFonts w:cs="Sylfaen" w:ascii="Sylfaen" w:hAnsi="Sylfaen"/>
          <w:b/>
          <w:lang w:val="ka-GE"/>
        </w:rPr>
        <w:t xml:space="preserve">რომ ჰქონოდათ, </w:t>
      </w:r>
      <w:r>
        <w:rPr>
          <w:rFonts w:cs="Sylfaen" w:ascii="Sylfaen" w:hAnsi="Sylfaen"/>
          <w:lang w:val="ka-GE"/>
        </w:rPr>
        <w:t>ჭეშმარიტი მოძღვრების</w:t>
      </w:r>
      <w:r>
        <w:rPr>
          <w:rFonts w:cs="Sylfaen" w:ascii="Sylfaen" w:hAnsi="Sylfaen"/>
          <w:b/>
          <w:lang w:val="ka-GE"/>
        </w:rPr>
        <w:t xml:space="preserve"> ძებნას </w:t>
      </w:r>
      <w:r>
        <w:rPr>
          <w:rFonts w:cs="Sylfaen" w:ascii="Sylfaen" w:hAnsi="Sylfaen"/>
          <w:lang w:val="ka-GE"/>
        </w:rPr>
        <w:t>საერთოდ</w:t>
      </w:r>
      <w:r>
        <w:rPr>
          <w:rFonts w:cs="Sylfaen" w:ascii="Sylfaen" w:hAnsi="Sylfaen"/>
          <w:b/>
          <w:lang w:val="ka-GE"/>
        </w:rPr>
        <w:t xml:space="preserve"> </w:t>
      </w:r>
      <w:r>
        <w:rPr>
          <w:rFonts w:cs="Sylfaen" w:ascii="Sylfaen" w:hAnsi="Sylfaen"/>
          <w:lang w:val="ka-GE"/>
        </w:rPr>
        <w:t>აღარ დაიწყებდნენ.</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b/>
          <w:lang w:val="ka-GE"/>
        </w:rPr>
        <w:t>5.</w:t>
      </w:r>
      <w:r>
        <w:rPr>
          <w:rFonts w:cs="Sylfaen" w:ascii="Sylfaen" w:hAnsi="Sylfaen"/>
          <w:lang w:val="ka-GE"/>
        </w:rPr>
        <w:t xml:space="preserve"> </w:t>
      </w:r>
      <w:r>
        <w:rPr>
          <w:rFonts w:cs="Sylfaen" w:ascii="Sylfaen" w:hAnsi="Sylfaen"/>
          <w:b/>
          <w:lang w:val="ka-GE"/>
        </w:rPr>
        <w:t>გადავიდა თუ არა სულიწმიდა ჩ. რასსელზე და „ბიბლიის შემსწავლელ საზოგადოების წევრებზე“  და იყვნენ თუ არა ისინი „სულიწმიდით ცხებულები“?</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b/>
          <w:lang w:val="ka-GE"/>
        </w:rPr>
        <w:t>წმ. წერილში არსად არაფერი არ წერია</w:t>
      </w:r>
      <w:r>
        <w:rPr>
          <w:rFonts w:cs="Sylfaen" w:ascii="Sylfaen" w:hAnsi="Sylfaen"/>
          <w:lang w:val="ka-GE"/>
        </w:rPr>
        <w:t xml:space="preserve"> რომ თითქოს ჩ. რასსელზე და „ბიბლიის შემსწავლელ საზოგადოების წევრებზე“ ოდესღაც მაინც გადასული იყო სულიწმიდა, (სულიწმიდის გადმოსვლის დროს – 1 საუკუნეში იხ. საქმე მოც. 2: 2–6, 17–20 ჩ. რასსელი დაბადებულიც კი არ იყო). აქედან გამომდინარე, </w:t>
      </w:r>
      <w:r>
        <w:rPr>
          <w:rFonts w:cs="Sylfaen" w:ascii="Sylfaen" w:hAnsi="Sylfaen"/>
          <w:b/>
          <w:lang w:val="ka-GE"/>
        </w:rPr>
        <w:t>სექტანტების ეს ერთ–ერთი უძირითადესი მოძღვრება საერთოდ არ გამომდინარეობს ბიბლიიდან, ე. ი. არის არაბიბლიური.</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არ არის ცნობილი არავითარი ფაქტი, რომ </w:t>
      </w:r>
      <w:r>
        <w:rPr>
          <w:rFonts w:cs="Sylfaen" w:ascii="Sylfaen" w:hAnsi="Sylfaen"/>
          <w:b/>
          <w:lang w:val="ka-GE"/>
        </w:rPr>
        <w:t>რასსელი და მისი ჯგუფის წევრები ხელდასხმულნი იყვნენ</w:t>
      </w:r>
      <w:r>
        <w:rPr>
          <w:rFonts w:cs="Sylfaen" w:ascii="Sylfaen" w:hAnsi="Sylfaen"/>
          <w:lang w:val="ka-GE"/>
        </w:rPr>
        <w:t xml:space="preserve"> მოციქულების, ან მოციქულების მადლის მატარებელი ადამიანების მიერ, რის შემდეგაც ისინი თავადაც იქნებოდნენ სულიწმიდის მადლის მატარებლები.</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დავუსვათ ე. წ. „იეჰოვას მოწმეებს“ შეკითხვა: თუ ისინი ნამდვილად</w:t>
      </w:r>
      <w:r>
        <w:rPr>
          <w:rFonts w:cs="Sylfaen" w:ascii="Sylfaen" w:hAnsi="Sylfaen"/>
          <w:b/>
          <w:lang w:val="ka-GE"/>
        </w:rPr>
        <w:t xml:space="preserve"> ბიბლიის მკვლევარები და მისი მიმდევრები არიან, </w:t>
      </w:r>
      <w:r>
        <w:rPr>
          <w:rFonts w:cs="Sylfaen" w:ascii="Sylfaen" w:hAnsi="Sylfaen"/>
          <w:lang w:val="ka-GE"/>
        </w:rPr>
        <w:t>რატომ აღიარებენ ასეთ</w:t>
      </w:r>
      <w:r>
        <w:rPr>
          <w:rFonts w:cs="Sylfaen" w:ascii="Sylfaen" w:hAnsi="Sylfaen"/>
          <w:b/>
          <w:lang w:val="ka-GE"/>
        </w:rPr>
        <w:t xml:space="preserve"> აშკარად არაბიბლიურ მოძღვრებას, რომელიც მათი მოძღვრების ძირითად, საფუძველის საფუძველს წარმოადგენს?</w:t>
      </w:r>
      <w:r>
        <w:rPr>
          <w:rFonts w:cs="Sylfaen" w:ascii="Sylfaen" w:hAnsi="Sylfaen"/>
          <w:lang w:val="ka-GE"/>
        </w:rPr>
        <w:t xml:space="preserve"> (ამის გარეშე მათი მოძღვრება არაფერს არ წარმოადგენს).</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6. რით მიხვდნენ სექტანტების იდეური ბელადები, რომ „ეკლესიის ბევრი მოძღვრება არაბიბლიური იყო“ და  რით დაიწყეს მათ ბიბლიის გამოკვლევა?</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რისი მეშვეობით დაინახეს ამ „ჭეშმარიტების მაძებრებმა“, რომ </w:t>
      </w:r>
      <w:r>
        <w:rPr>
          <w:rFonts w:cs="Sylfaen" w:ascii="Sylfaen" w:hAnsi="Sylfaen"/>
          <w:b/>
          <w:lang w:val="ka-GE"/>
        </w:rPr>
        <w:t xml:space="preserve">ეკლესიის ზოგი მოძღვრება „არაბიბლიური“ იყო? </w:t>
      </w:r>
      <w:r>
        <w:rPr>
          <w:rFonts w:cs="Sylfaen" w:ascii="Sylfaen" w:hAnsi="Sylfaen"/>
          <w:lang w:val="ka-GE"/>
        </w:rPr>
        <w:t xml:space="preserve">– რა თქმა უნდა, საკუთარი, ვითომდა „ლოგიკური“, ამსოფლიური ანუ წუთისოფლისეული  სიბრძნით, რომელიც </w:t>
      </w:r>
      <w:r>
        <w:rPr>
          <w:rFonts w:cs="Sylfaen" w:ascii="Sylfaen" w:hAnsi="Sylfaen"/>
          <w:b/>
          <w:lang w:val="ka-GE"/>
        </w:rPr>
        <w:t>ღვთის წინაშე</w:t>
      </w:r>
      <w:r>
        <w:rPr>
          <w:rFonts w:cs="Sylfaen" w:ascii="Sylfaen" w:hAnsi="Sylfaen"/>
          <w:lang w:val="ka-GE"/>
        </w:rPr>
        <w:t xml:space="preserve"> სისულელის მეტს არაფერს არ წარმოადგენს (1 კორინთელთა 3: 19–20) და ამიტომაც მათი ეს „არგუმენტი“ ერთობ უსუსური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eastAsia="Sylfaen" w:cs="Sylfaen" w:ascii="Sylfaen" w:hAnsi="Sylfaen"/>
          <w:lang w:val="ka-GE"/>
        </w:rPr>
        <w:t xml:space="preserve">   </w:t>
      </w:r>
    </w:p>
    <w:p>
      <w:pPr>
        <w:pStyle w:val="Normal"/>
        <w:jc w:val="center"/>
        <w:rPr>
          <w:rFonts w:ascii="Sylfaen" w:hAnsi="Sylfaen" w:cs="Sylfaen"/>
          <w:b/>
          <w:b/>
          <w:lang w:val="ka-GE"/>
        </w:rPr>
      </w:pPr>
      <w:r>
        <w:rPr>
          <w:rFonts w:cs="Sylfaen" w:ascii="Sylfaen" w:hAnsi="Sylfaen"/>
          <w:b/>
          <w:lang w:val="ka-GE"/>
        </w:rPr>
        <w:t>7. რასსელს და მის „ბიბლიის შემსწავლელ ჯგუფს“ ღმერთმა გაუხსნა გონება წმ. წერილის გამოსაკვლევად და როგორც მათ, ასევე დღევანდელ „იეჰოვას მოწმეების“ „ხელმძღვანელ საბჭოს“ წევრებს  გააჩნიათ „ქრისტეს აზრი“?</w:t>
      </w:r>
    </w:p>
    <w:p>
      <w:pPr>
        <w:pStyle w:val="Normal"/>
        <w:jc w:val="both"/>
        <w:rPr>
          <w:rFonts w:ascii="Sylfaen" w:hAnsi="Sylfaen" w:cs="Sylfaen"/>
          <w:b/>
          <w:b/>
          <w:lang w:val="ka-GE"/>
        </w:rPr>
      </w:pPr>
      <w:r>
        <w:rPr>
          <w:rFonts w:eastAsia="Sylfaen" w:cs="Sylfaen" w:ascii="Sylfaen" w:hAnsi="Sylfaen"/>
          <w:lang w:val="ka-GE"/>
        </w:rPr>
        <w:t xml:space="preserve">   </w:t>
      </w:r>
      <w:r>
        <w:rPr>
          <w:rFonts w:cs="Sylfaen" w:ascii="Sylfaen" w:hAnsi="Sylfaen"/>
          <w:lang w:val="ka-GE"/>
        </w:rPr>
        <w:t xml:space="preserve">წმ. წერილში უფალ იესო ქრისტეს მოწაფეების შესახებ წერია, რომ თავად განხორცილებულმა ღმერთმა – იესო ქრისტემ მათ გაუხსნათ გონება წმ. წერილის გასაგებად (ლუკა 24: 45), მათ სულიწმიდის მეშვეობით გააჩნდათ ქრისტეს აზრი და ამის გამო იყვნენ უფლებამოსილნი – განემარტათ წმ. წერილი, რომელიც ღვთივსულიერია და მისი განმარტება მხოლოდ სულიერ ადამიანებს შეუძლიათ, ისეთებს, როგორიც  თავად წმ. პავლე მოციქული იყო (1 კორინთელთა 2: 13–16), მაგრამ </w:t>
      </w:r>
      <w:r>
        <w:rPr>
          <w:rFonts w:cs="Sylfaen" w:ascii="Sylfaen" w:hAnsi="Sylfaen"/>
          <w:b/>
          <w:lang w:val="ka-GE"/>
        </w:rPr>
        <w:t>ბიბლიაში არსად არ წერია, თითქოს ღმერთმა რასსელს და მის „ბიბლიის შემსწავლელი ჯგუფის“ წევრებს გაუხსნა გონება წერილების გასაგებად და მათ მოციქულების მსგავსად ჰქონდათ ქრისტეს აზრი.</w:t>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8. დანიშნა თუ არა ღმერთმა ჩ. რასსელი და მისი „ბიბლიის შემსწავლელი საზოგადოება“  თავის „ერთგულ და გონიერ მონად“?</w:t>
      </w:r>
    </w:p>
    <w:p>
      <w:pPr>
        <w:pStyle w:val="Normal"/>
        <w:jc w:val="both"/>
        <w:rPr/>
      </w:pPr>
      <w:r>
        <w:rPr>
          <w:rFonts w:eastAsia="Sylfaen" w:cs="Sylfaen" w:ascii="Sylfaen" w:hAnsi="Sylfaen"/>
          <w:lang w:val="ka-GE"/>
        </w:rPr>
        <w:t xml:space="preserve">   </w:t>
      </w:r>
      <w:r>
        <w:rPr>
          <w:rFonts w:cs="Sylfaen" w:ascii="Sylfaen" w:hAnsi="Sylfaen"/>
          <w:lang w:val="ka-GE"/>
        </w:rPr>
        <w:t xml:space="preserve">სექტანტები ამტკიცებენ, რომ როდესაც ბატონი (იგულისხმება იესო ქრისტე) „დაბრუნდა“, „იხილა, რომ „ერთგული და გონიერი მონა“ დროულად აძლევდა საზრდოს თავის ‘სახლეულს („საგუშაგო კოშკი“ 1 ნეომბერი 1995 წ. გვ. 21 მიხედვით). ეს მონა კი იყო რასსელი და მისი ჯგუფი: „ . . . მათ ჰქონდათ იმ „მონის“ ერთგულების სული, რომელიც დაინიშნა, რათა „დროულად მიეცა სახლეულისათვის საჭირო სულიერი საზრდო“ . . . შედეგებიდან გამომდინარე (?), ეჭვგარეშეა, რომ იეჰოვას წმინდა სული მართავდა ძმა რასელის და მისი თანამშრომლების მცდელობებს. </w:t>
      </w:r>
      <w:r>
        <w:rPr>
          <w:rFonts w:cs="Sylfaen" w:ascii="Sylfaen" w:hAnsi="Sylfaen"/>
          <w:b/>
          <w:lang w:val="ka-GE"/>
        </w:rPr>
        <w:t xml:space="preserve">მათ დაამტკიცეს, რომ ერთგული და გონიერი მონის ნაწილი იყვნენ </w:t>
      </w:r>
      <w:r>
        <w:rPr>
          <w:rFonts w:cs="Sylfaen" w:ascii="Sylfaen" w:hAnsi="Sylfaen"/>
          <w:lang w:val="ka-GE"/>
        </w:rPr>
        <w:t xml:space="preserve">(„საგუშაგო კოშკი“ 1 ნეომბერი 1995 წ. გვ. 23). 1919 წელს ჭეშმარიტი ქრისტიანები გამოვიდნენ ბაბილონის ტყვეობიდან. </w:t>
      </w:r>
      <w:r>
        <w:rPr>
          <w:rFonts w:cs="Sylfaen" w:ascii="Sylfaen" w:hAnsi="Sylfaen"/>
          <w:b/>
          <w:lang w:val="ka-GE"/>
        </w:rPr>
        <w:t>ღვთის მიერ ისინი ერთგულ და გონიერ მონად იყვნენ აღიარებულნი</w:t>
      </w:r>
      <w:r>
        <w:rPr>
          <w:rFonts w:cs="Sylfaen" w:ascii="Sylfaen" w:hAnsi="Sylfaen"/>
          <w:lang w:val="ka-GE"/>
        </w:rPr>
        <w:t xml:space="preserve"> („სასწავლო სტატიები საგუშაგო კოშკის 1995 წლის ინგლისური გამოცემებიდან“ 1996 გვ. 8). </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აქ აღსანიშნავია, რომ მათი მტკიცება, თითქოს რასსელი და მისი ჯგუფი წარმოადგენდა „ერთგული და გონიერი მონას“, რომელიც დროულად აძლევდა ‘საზრდოს’ თავის ‘სახლეულს – ეწინააღმდეგება მათივე შეხედულებას, რომლის თანახმადაც 1919 წლამდე ისინი მოქცეულები იყვნენ „ბაბილონის“ ზეგავლენის ქვეშ – თუკი ისინი 1919 წლამდე მართლაც თავად იყვნენ მოქცეულნი ‘ბაბილონის’ ზეგავლენის ქვეშ და აღიარებდნენ (მათივე ტერმინოლოგიის თანახმად) „ბაბილონის არაბიბლიურ მოძღვრებებს“, საკუთარ მრევლს რიღათი „კვებავდნენ“? </w:t>
      </w:r>
    </w:p>
    <w:p>
      <w:pPr>
        <w:pStyle w:val="Normal"/>
        <w:jc w:val="both"/>
        <w:rPr/>
      </w:pPr>
      <w:r>
        <w:rPr>
          <w:rFonts w:eastAsia="Sylfaen" w:cs="Sylfaen" w:ascii="Sylfaen" w:hAnsi="Sylfaen"/>
          <w:lang w:val="ka-GE"/>
        </w:rPr>
        <w:t xml:space="preserve">   </w:t>
      </w:r>
      <w:r>
        <w:rPr>
          <w:rFonts w:cs="Sylfaen" w:ascii="Sylfaen" w:hAnsi="Sylfaen"/>
          <w:lang w:val="ka-GE"/>
        </w:rPr>
        <w:t xml:space="preserve">ახალი აღთქმის წმ. წერილში ნამდვილად არის მოხსენიებული ბატონის „ერთგული და გონიერი მონა“, რომელიც ბატონმა დაადგინა თავის სახლეულზე, რათა დროულად აძლევდეს მის სახლეულს საზრდოს (მათე 24: 45). მაგრამ </w:t>
      </w:r>
      <w:r>
        <w:rPr>
          <w:rFonts w:cs="Sylfaen" w:ascii="Sylfaen" w:hAnsi="Sylfaen"/>
          <w:b/>
          <w:lang w:val="ka-GE"/>
        </w:rPr>
        <w:t>ბიბლიაში  არაფერი არ წერია რომ ღმერთმა</w:t>
      </w:r>
      <w:r>
        <w:rPr>
          <w:rFonts w:cs="Sylfaen" w:ascii="Sylfaen" w:hAnsi="Sylfaen"/>
          <w:lang w:val="ka-GE"/>
        </w:rPr>
        <w:t xml:space="preserve"> </w:t>
      </w:r>
      <w:r>
        <w:rPr>
          <w:rFonts w:cs="Sylfaen" w:ascii="Sylfaen" w:hAnsi="Sylfaen"/>
          <w:b/>
          <w:lang w:val="ka-GE"/>
        </w:rPr>
        <w:t xml:space="preserve">მაინდამაინც ჩ. რასსელი და მისი „ბიბლიის შემსწავლელი საზოგადოება“ აღიარა და დანიშნა თავის „ერთგულ და გონიერ მონად“ </w:t>
      </w:r>
      <w:r>
        <w:rPr>
          <w:rFonts w:cs="Sylfaen" w:ascii="Sylfaen" w:hAnsi="Sylfaen"/>
          <w:lang w:val="ka-GE"/>
        </w:rPr>
        <w:t>(როგორც ჩანს, ეს მათი რომელიღაც პრეზიდენტის მრავალთაგან ერთ–ერთი ტკბილი სიზმარი იყო, რომელიც მის გამოღვიძებისთანავე გაქრა, მაგრამ მის მიმდევრებს კი ამ სიზმრის დღემდე სჯერათ, როგორც ერთ–ერთი აბსოლუტური – „აქსიომური ჭეშმარიტების“ ზ. გ.).</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9. „იეჰოვას მოწმეების“ თანამედროვე „ხელმძღვანელელი კორპორაცია“ ასევე არის „იეჰოვას“ მიერ ცხებული ღმერთის „ერთგული მონის“ ნაწილი?</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w:t>
      </w:r>
      <w:r>
        <w:rPr>
          <w:rFonts w:cs="Sylfaen" w:ascii="Sylfaen" w:hAnsi="Sylfaen"/>
          <w:lang w:val="ka-GE"/>
        </w:rPr>
        <w:t xml:space="preserve">იეჰოვას მოწმეების“ თანამედროვე „ხელმძღვანელელი კორპორაციას“ არც საკუთარი თავი ავიწყდება და თავის თავზე მოწმობს: </w:t>
      </w:r>
      <w:r>
        <w:rPr>
          <w:rFonts w:cs="Sylfaen" w:ascii="Sylfaen" w:hAnsi="Sylfaen"/>
          <w:b/>
          <w:lang w:val="ka-GE"/>
        </w:rPr>
        <w:t>ე. წ. „იეჰოვას მოწმეების“</w:t>
      </w:r>
      <w:r>
        <w:rPr>
          <w:rFonts w:cs="Sylfaen" w:ascii="Sylfaen" w:hAnsi="Sylfaen"/>
          <w:lang w:val="ka-GE"/>
        </w:rPr>
        <w:t xml:space="preserve"> </w:t>
      </w:r>
      <w:r>
        <w:rPr>
          <w:rFonts w:cs="Sylfaen" w:ascii="Sylfaen" w:hAnsi="Sylfaen"/>
          <w:b/>
          <w:lang w:val="ka-GE"/>
        </w:rPr>
        <w:t>„ხელმძღვანელი კორპორაცია“  ღმერთის ერთგული მონის წევრებისაგან შედგება</w:t>
      </w:r>
      <w:r>
        <w:rPr>
          <w:rFonts w:cs="Sylfaen" w:ascii="Sylfaen" w:hAnsi="Sylfaen"/>
          <w:lang w:val="ka-GE"/>
        </w:rPr>
        <w:t xml:space="preserve"> („შენ შეგიძლია  . . .“ გვ. 195 მიხედვით). </w:t>
      </w:r>
      <w:r>
        <w:rPr>
          <w:rFonts w:cs="Sylfaen" w:ascii="Sylfaen" w:hAnsi="Sylfaen"/>
          <w:b/>
          <w:lang w:val="ka-GE"/>
        </w:rPr>
        <w:t>ერთგული მონის წევრი  მოწმეები</w:t>
      </w:r>
      <w:r>
        <w:rPr>
          <w:rFonts w:cs="Sylfaen" w:ascii="Sylfaen" w:hAnsi="Sylfaen"/>
          <w:lang w:val="ka-GE"/>
        </w:rPr>
        <w:t xml:space="preserve"> </w:t>
      </w:r>
      <w:r>
        <w:rPr>
          <w:rFonts w:cs="Sylfaen" w:ascii="Sylfaen" w:hAnsi="Sylfaen"/>
          <w:b/>
          <w:lang w:val="ka-GE"/>
        </w:rPr>
        <w:t>იეჰოვას სულიწმიდით არიან ცხებულები</w:t>
      </w:r>
      <w:r>
        <w:rPr>
          <w:rFonts w:cs="Sylfaen" w:ascii="Sylfaen" w:hAnsi="Sylfaen"/>
          <w:lang w:val="ka-GE"/>
        </w:rPr>
        <w:t xml:space="preserve"> („საგუშაგო კოშკი“ 15 მარტი 1998 წ. გვ. 19 მიხედვით); „ფაქტები გვიჩვენებს (რომელ „ფაქტებზეა“ აქ საუბარი ???), რომ დღეს </w:t>
      </w:r>
      <w:r>
        <w:rPr>
          <w:rFonts w:cs="Sylfaen" w:ascii="Sylfaen" w:hAnsi="Sylfaen"/>
          <w:b/>
          <w:lang w:val="ka-GE"/>
        </w:rPr>
        <w:t>„ერთგული და გონიერი მონა“</w:t>
      </w:r>
      <w:r>
        <w:rPr>
          <w:rFonts w:cs="Sylfaen" w:ascii="Sylfaen" w:hAnsi="Sylfaen"/>
          <w:lang w:val="ka-GE"/>
        </w:rPr>
        <w:t xml:space="preserve"> მჭიდროდ არის დაკავშირებული იეჰოვას მოწმეებთან და</w:t>
      </w:r>
      <w:r>
        <w:rPr>
          <w:rFonts w:cs="Sylfaen" w:ascii="Sylfaen" w:hAnsi="Sylfaen"/>
          <w:b/>
          <w:lang w:val="ka-GE"/>
        </w:rPr>
        <w:t xml:space="preserve"> წარმოდგენილია იეჰოვას მოწმეთა ხელმძღვანელი კორპორაციის სახით“ </w:t>
      </w:r>
      <w:r>
        <w:rPr>
          <w:rFonts w:cs="Sylfaen" w:ascii="Sylfaen" w:hAnsi="Sylfaen"/>
          <w:lang w:val="ka-GE"/>
        </w:rPr>
        <w:t xml:space="preserve">(„საგუშაგო კოშკი“ 1 თებერვალი 1993 წ. გვ. 16); </w:t>
      </w:r>
    </w:p>
    <w:p>
      <w:pPr>
        <w:pStyle w:val="Normal"/>
        <w:jc w:val="both"/>
        <w:rPr/>
      </w:pPr>
      <w:r>
        <w:rPr>
          <w:rFonts w:eastAsia="Sylfaen" w:cs="Sylfaen" w:ascii="Sylfaen" w:hAnsi="Sylfaen"/>
          <w:lang w:val="ka-GE"/>
        </w:rPr>
        <w:t xml:space="preserve">   </w:t>
      </w:r>
      <w:r>
        <w:rPr>
          <w:rFonts w:cs="Sylfaen" w:ascii="Sylfaen" w:hAnsi="Sylfaen"/>
          <w:lang w:val="ka-GE"/>
        </w:rPr>
        <w:t xml:space="preserve">შევეკითხოთ თვითმარქვიების მიმდევრებს: </w:t>
      </w:r>
      <w:r>
        <w:rPr>
          <w:rFonts w:cs="Sylfaen" w:ascii="Sylfaen" w:hAnsi="Sylfaen"/>
          <w:b/>
          <w:lang w:val="ka-GE"/>
        </w:rPr>
        <w:t xml:space="preserve">რომელ ბიბლიაში, ან სად წერია, რომ მათი თანამედროვე „ხელმძღვანელელი კორპორაცია“ არის „იეჰოვას“ მიერ ცხებული „ღმერთის ერთგული  და გონიერი მონა“?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r>
    </w:p>
    <w:p>
      <w:pPr>
        <w:pStyle w:val="Normal"/>
        <w:jc w:val="center"/>
        <w:rPr>
          <w:rFonts w:ascii="Sylfaen" w:hAnsi="Sylfaen" w:cs="Sylfaen"/>
          <w:b/>
          <w:b/>
          <w:lang w:val="ka-GE"/>
        </w:rPr>
      </w:pPr>
      <w:r>
        <w:rPr>
          <w:rFonts w:cs="Sylfaen" w:ascii="Sylfaen" w:hAnsi="Sylfaen"/>
          <w:b/>
          <w:lang w:val="ka-GE"/>
        </w:rPr>
        <w:t>10. „ჭეშმარიტი ქრისტიანების“ ‘სულიერი საზრდო’ – „იეჰოვას მოწმეების“ ხელმძღვანელების გონებით გამომუშავებული მოძღვრება?</w:t>
      </w:r>
    </w:p>
    <w:p>
      <w:pPr>
        <w:pStyle w:val="Normal"/>
        <w:jc w:val="both"/>
        <w:rPr>
          <w:rFonts w:ascii="Sylfaen" w:hAnsi="Sylfaen" w:cs="Sylfaen"/>
          <w:lang w:val="ka-GE"/>
        </w:rPr>
      </w:pPr>
      <w:r>
        <w:rPr>
          <w:lang w:val="ka-GE"/>
        </w:rPr>
        <w:t xml:space="preserve">   </w:t>
      </w:r>
      <w:r>
        <w:rPr>
          <w:rFonts w:cs="Sylfaen" w:ascii="Sylfaen" w:hAnsi="Sylfaen"/>
          <w:lang w:val="ka-GE"/>
        </w:rPr>
        <w:t xml:space="preserve">ე. წ. „იეჰოვას მოწმეების“ თანამედროვე „ხელმძღვანელი საბჭოს“ წევრები მოწმობენ, რომ მათი იდეური წინაპრები ღმერთისაგან იყვნენ დადგენილები, რათა დროულად აძლებდნენ „სულიერ საზრდოს“ „მის სახლეულს“ („საგუშაგო კოშკი“ 1 ნოემბერი 1995 წ. გვ. 22–23 მიხედვით), დღეს კი თავად ისინი არიან ამ საქმით დაკავებულნი („საგუშაგო კოშკი“ 15 აპრილი 1997 წ. გვ. 30); </w:t>
      </w:r>
      <w:r>
        <w:rPr>
          <w:rFonts w:cs="Sylfaen" w:ascii="Sylfaen" w:hAnsi="Sylfaen"/>
          <w:b/>
          <w:lang w:val="ka-GE"/>
        </w:rPr>
        <w:t>“დღეს ცხებული ქრისტიანების დარჩენილი ნაწილი ერთობლივად წარმოადგენს ‘ერთგულ და გონიერ მონას’ არხს,</w:t>
      </w:r>
      <w:r>
        <w:rPr>
          <w:rFonts w:cs="Sylfaen" w:ascii="Sylfaen" w:hAnsi="Sylfaen"/>
          <w:lang w:val="ka-GE"/>
        </w:rPr>
        <w:t xml:space="preserve"> რომლის საშუალებითაც ვრცელდება სულიერი საზრდო (მათე 24: 45–47) „სასწავლო სტატიები „საგუშაგო კოშკის“ 1995 წლის ინგლისური გამოცემებიდან“ 1996 წ. გვ. 12). „ამ („იეჰოვას მოწმეების“) ორგანიზაციის მეშვეობით ‘ერთგული და გონიერი მონა’ დროულად იძლევა საზრდოს’ (მათე 24: 45). ეს „მონა“, რომელიც ცხებული ქრისტიანებისაგან შედგება გვკვებავს საუკეთესო </w:t>
      </w:r>
      <w:r>
        <w:rPr>
          <w:rFonts w:cs="Sylfaen" w:ascii="Sylfaen" w:hAnsi="Sylfaen"/>
          <w:b/>
          <w:lang w:val="ka-GE"/>
        </w:rPr>
        <w:t>სულიერი საზრდოთი, რაც მარადიულ სიცოცხლემდე მიმყვანი ზუსტი, ბიბლიაზე დაფუძნებული შემეცნებაა</w:t>
      </w:r>
      <w:r>
        <w:rPr>
          <w:rFonts w:cs="Sylfaen" w:ascii="Sylfaen" w:hAnsi="Sylfaen"/>
          <w:lang w:val="ka-GE"/>
        </w:rPr>
        <w:t xml:space="preserve"> (იოანე 17: 3) („საგუშაგო კოშკი“  1 სექტემბერი 1998 წ. გვ. 11).</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ზემოთმოხსენიებული წინადადებიდან გამომდინარე, სექტანტები შეფარულად ამტკიცებენ, რომ </w:t>
      </w:r>
      <w:r>
        <w:rPr>
          <w:rFonts w:cs="Sylfaen" w:ascii="Sylfaen" w:hAnsi="Sylfaen"/>
          <w:b/>
          <w:lang w:val="ka-GE"/>
        </w:rPr>
        <w:t>მათი მოძღვრება</w:t>
      </w:r>
      <w:r>
        <w:rPr>
          <w:rFonts w:cs="Sylfaen" w:ascii="Sylfaen" w:hAnsi="Sylfaen"/>
          <w:lang w:val="ka-GE"/>
        </w:rPr>
        <w:t xml:space="preserve"> – ეს არის </w:t>
      </w:r>
      <w:r>
        <w:rPr>
          <w:rFonts w:cs="Sylfaen" w:ascii="Sylfaen" w:hAnsi="Sylfaen"/>
          <w:b/>
          <w:lang w:val="ka-GE"/>
        </w:rPr>
        <w:t xml:space="preserve">ზუსტი, ბიბლიაზე დაფუძნებული შემეცნება, </w:t>
      </w:r>
      <w:r>
        <w:rPr>
          <w:rFonts w:cs="Sylfaen" w:ascii="Sylfaen" w:hAnsi="Sylfaen"/>
          <w:lang w:val="ka-GE"/>
        </w:rPr>
        <w:t xml:space="preserve">მაგრამ მათი ამ შეხედულების </w:t>
      </w:r>
      <w:r>
        <w:rPr>
          <w:rFonts w:cs="Sylfaen" w:ascii="Sylfaen" w:hAnsi="Sylfaen"/>
          <w:b/>
          <w:lang w:val="ka-GE"/>
        </w:rPr>
        <w:t>საფუძველი</w:t>
      </w:r>
      <w:r>
        <w:rPr>
          <w:rFonts w:cs="Sylfaen" w:ascii="Sylfaen" w:hAnsi="Sylfaen"/>
          <w:lang w:val="ka-GE"/>
        </w:rPr>
        <w:t xml:space="preserve"> თავად არის არაბიბლიური – როგორც უკვე აღინიშნა, </w:t>
      </w:r>
      <w:r>
        <w:rPr>
          <w:rFonts w:cs="Sylfaen" w:ascii="Sylfaen" w:hAnsi="Sylfaen"/>
          <w:b/>
          <w:lang w:val="ka-GE"/>
        </w:rPr>
        <w:t>წმ. წერილში არსად არ წერია,</w:t>
      </w:r>
      <w:r>
        <w:rPr>
          <w:rFonts w:cs="Sylfaen" w:ascii="Sylfaen" w:hAnsi="Sylfaen"/>
          <w:lang w:val="ka-GE"/>
        </w:rPr>
        <w:t xml:space="preserve"> რომ </w:t>
      </w:r>
      <w:r>
        <w:rPr>
          <w:rFonts w:cs="Sylfaen" w:ascii="Sylfaen" w:hAnsi="Sylfaen"/>
          <w:b/>
          <w:lang w:val="ka-GE"/>
        </w:rPr>
        <w:t xml:space="preserve">მათი მოძღვრების რეალური შემოქმედები </w:t>
      </w:r>
      <w:r>
        <w:rPr>
          <w:rFonts w:cs="Sylfaen" w:ascii="Sylfaen" w:hAnsi="Sylfaen"/>
          <w:lang w:val="ka-GE"/>
        </w:rPr>
        <w:t>– „იეჰოვას მოწმეების“ პრეზიდენტები და მათი თანაშემწეები ჭეშმარიტი ღმერთის მიერ არიან მოწოდებულები ამ საქმეზე, მისგანვე არიან სულიწმიდით ცხებულები, მის მიერვე დადგენილები, ღვთის მიერ განბრძნობილები  და ყოველივე ამის გამო მათ მიერ შექმნილი მოძღვრებაც ღვთისაგან მომდინარეობს</w:t>
      </w:r>
      <w:r>
        <w:rPr>
          <w:rFonts w:cs="Sylfaen" w:ascii="Sylfaen" w:hAnsi="Sylfaen"/>
          <w:b/>
          <w:lang w:val="ka-GE"/>
        </w:rPr>
        <w:t>.</w:t>
      </w:r>
    </w:p>
    <w:p>
      <w:pPr>
        <w:pStyle w:val="Normal"/>
        <w:jc w:val="both"/>
        <w:rPr>
          <w:rFonts w:ascii="Sylfaen" w:hAnsi="Sylfaen" w:cs="Sylfaen"/>
          <w:lang w:val="ka-GE"/>
        </w:rPr>
      </w:pPr>
      <w:r>
        <w:rPr>
          <w:rFonts w:eastAsia="Sylfaen"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lang w:val="ka-GE"/>
        </w:rPr>
        <w:t>11. „იეჰოვას მოწმეების“ თანამედროვე „ხელმძღვანელი საბჭო“ ნამდვილად წარმოადგენს „თეოკრატიის" წარმომადგენლებს დედამიწაზე?</w:t>
      </w:r>
    </w:p>
    <w:p>
      <w:pPr>
        <w:pStyle w:val="Normal"/>
        <w:jc w:val="both"/>
        <w:rPr/>
      </w:pPr>
      <w:r>
        <w:rPr>
          <w:rFonts w:eastAsia="Sylfaen" w:cs="Sylfaen" w:ascii="Sylfaen" w:hAnsi="Sylfaen"/>
          <w:lang w:val="ka-GE"/>
        </w:rPr>
        <w:t xml:space="preserve">   </w:t>
      </w:r>
      <w:r>
        <w:rPr>
          <w:rFonts w:cs="Sylfaen" w:ascii="Sylfaen" w:hAnsi="Sylfaen"/>
          <w:lang w:val="ka-GE"/>
        </w:rPr>
        <w:t xml:space="preserve">სექტანტების თანამედროვე ლიდერები საკუთარ თავზე მოწმობენ: „მიუხედავად იმისა, რომ იესო, ყველა მამაკაცის თავი ზეცაშია, დედამიწაზე ჯერ კიდევ არიან მისი ცხებული ძმების ‘დარჩენილი ნაწილი’, რომლებსაც ზეცაში მასთან ერთად მმართველობის იმედი აქვთ (გამოცხადება 12: 17; 20: 6) ისინი შეადგენენ ‘ერთგულ და გონიერ მონას’ </w:t>
      </w:r>
      <w:r>
        <w:rPr>
          <w:rFonts w:cs="Sylfaen" w:ascii="Sylfaen" w:hAnsi="Sylfaen"/>
          <w:b/>
          <w:lang w:val="ka-GE"/>
        </w:rPr>
        <w:t>ქრისტიანები ემორჩილებიან იესოს და მაშასადამე იესოს თავს, იეჰოვას,</w:t>
      </w:r>
      <w:r>
        <w:rPr>
          <w:rFonts w:cs="Sylfaen" w:ascii="Sylfaen" w:hAnsi="Sylfaen"/>
          <w:lang w:val="ka-GE"/>
        </w:rPr>
        <w:t xml:space="preserve"> </w:t>
      </w:r>
      <w:r>
        <w:rPr>
          <w:rFonts w:cs="Sylfaen" w:ascii="Sylfaen" w:hAnsi="Sylfaen"/>
          <w:b/>
          <w:lang w:val="ka-GE"/>
        </w:rPr>
        <w:t>როდესაც აღიარებენ ამ ‘მონის’ ზედამხედველობას“</w:t>
      </w:r>
      <w:r>
        <w:rPr>
          <w:rFonts w:cs="Sylfaen" w:ascii="Sylfaen" w:hAnsi="Sylfaen"/>
          <w:lang w:val="ka-GE"/>
        </w:rPr>
        <w:t xml:space="preserve"> (მათე 24: 45–47; 25: 40)  ამგვარად </w:t>
      </w:r>
      <w:r>
        <w:rPr>
          <w:rFonts w:cs="Sylfaen" w:ascii="Sylfaen" w:hAnsi="Sylfaen"/>
          <w:b/>
          <w:lang w:val="ka-GE"/>
        </w:rPr>
        <w:t>თეოკრატია არ არის უწესრიგო მმართველობა“</w:t>
      </w:r>
      <w:r>
        <w:rPr>
          <w:rFonts w:cs="Sylfaen" w:ascii="Sylfaen" w:hAnsi="Sylfaen"/>
          <w:lang w:val="ka-GE"/>
        </w:rPr>
        <w:t xml:space="preserve"> („საგუშაგო კოშკი“ 1 სექტემბერი 1998 წ. გვ. 15).   ისინი ამტკიცებენ, რომ თეოკრატია დღეს არსებობს „იეჰოვას მოწმეებს შორის („საგუშაგო კოშკი“  1 სექტემბერი 1998 წ. გვ. 14 მიხედვით); </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შევეკითხოთ თვითმარქვია „თეოკრატების“ მიმდევრებს: ბიბლიის რომელ წიგნში, რომელ თავში და რომელ მუხლში წერია, რომ ღმერთმა „იეჰოვას მოწმეების“  </w:t>
      </w:r>
      <w:r>
        <w:rPr>
          <w:rFonts w:cs="Sylfaen" w:ascii="Sylfaen" w:hAnsi="Sylfaen"/>
          <w:b/>
          <w:lang w:val="ka-GE"/>
        </w:rPr>
        <w:t xml:space="preserve">„ხელმძღვანელი კორპორაცია“  დაადგინა მისი „თეოკრატიის“ თანამდებობაზე? რა თქმა უნდა, არსად! </w:t>
      </w:r>
      <w:r>
        <w:rPr>
          <w:rFonts w:cs="Sylfaen" w:ascii="Sylfaen" w:hAnsi="Sylfaen"/>
          <w:lang w:val="ka-GE"/>
        </w:rPr>
        <w:t>რადგან ესეც „იეჰოვას მოწმეების“ ერთ–ერთი ხელმძღვანელის ტკბილი სიზმარი, ანუ არაბიბლიური „აქსიომური ჭეშმარიტეებაა“.</w:t>
      </w:r>
    </w:p>
    <w:p>
      <w:pPr>
        <w:pStyle w:val="Normal"/>
        <w:jc w:val="both"/>
        <w:rPr/>
      </w:pPr>
      <w:r>
        <w:rPr>
          <w:rFonts w:eastAsia="Sylfaen" w:cs="Sylfaen" w:ascii="Sylfaen" w:hAnsi="Sylfaen"/>
          <w:lang w:val="ka-GE"/>
        </w:rPr>
        <w:t xml:space="preserve">   </w:t>
      </w:r>
      <w:r>
        <w:rPr>
          <w:rFonts w:cs="Sylfaen" w:ascii="Sylfaen" w:hAnsi="Sylfaen"/>
          <w:b/>
          <w:lang w:val="ka-GE"/>
        </w:rPr>
        <w:t xml:space="preserve">ყოველივე ზემოთთქმულიდან გამომდინარე ე. წ. იეჰოვას მოწმეების“ მტკიცება, თითქოს მათი დღევანდელი „ხელმძღვანელი საბჭო“ წარმოადგენს ღმერთის ხილულ ხელისუფლებას დედამიწაზე (ანუ „თეოკრატიას“) – არაბიბლიურია და აქედან გამომდინარე – თითქოს მათი ყველა მოძღვრება წმ. წერილიდან იღებს სათავეს – ცრუა, რადგან შედგენილია თვითმარქვია და ამპარტავანი ადამიანების ამსოფლიური სიბრძნით.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12. შეიძლება თუ არა, რასსელი და მისი „ბიბლიის შემსწავლელი ჯგუფი“ ყოფილიყო ღმერთისაგან სულით ცხებული და მისი „ერთგული მონა“.</w:t>
      </w:r>
    </w:p>
    <w:p>
      <w:pPr>
        <w:pStyle w:val="Normal"/>
        <w:jc w:val="center"/>
        <w:rPr>
          <w:rFonts w:ascii="Sylfaen" w:hAnsi="Sylfaen" w:cs="Sylfaen"/>
          <w:b/>
          <w:b/>
          <w:lang w:val="ka-GE"/>
        </w:rPr>
      </w:pPr>
      <w:r>
        <w:rPr>
          <w:rFonts w:cs="Sylfaen" w:ascii="Sylfaen" w:hAnsi="Sylfaen"/>
          <w:b/>
          <w:lang w:val="ka-GE"/>
        </w:rPr>
      </w:r>
    </w:p>
    <w:p>
      <w:pPr>
        <w:pStyle w:val="Normal"/>
        <w:jc w:val="center"/>
        <w:rPr>
          <w:rFonts w:ascii="Sylfaen" w:hAnsi="Sylfaen" w:cs="Sylfaen"/>
          <w:b/>
          <w:b/>
          <w:lang w:val="ka-GE"/>
        </w:rPr>
      </w:pPr>
      <w:r>
        <w:rPr>
          <w:rFonts w:eastAsia="Sylfaen" w:cs="Sylfaen" w:ascii="Sylfaen" w:hAnsi="Sylfaen"/>
          <w:b/>
          <w:lang w:val="ka-GE"/>
        </w:rPr>
        <w:t xml:space="preserve"> </w:t>
      </w:r>
      <w:r>
        <w:rPr>
          <w:rFonts w:cs="Sylfaen" w:ascii="Sylfaen" w:hAnsi="Sylfaen"/>
          <w:b/>
          <w:lang w:val="ka-GE"/>
        </w:rPr>
        <w:t>თვითმარქვია რასსელი.</w:t>
      </w:r>
    </w:p>
    <w:p>
      <w:pPr>
        <w:pStyle w:val="Normal"/>
        <w:jc w:val="both"/>
        <w:rPr/>
      </w:pPr>
      <w:r>
        <w:rPr>
          <w:rFonts w:eastAsia="Sylfaen" w:cs="Sylfaen" w:ascii="Sylfaen" w:hAnsi="Sylfaen"/>
          <w:lang w:val="ka-GE"/>
        </w:rPr>
        <w:t xml:space="preserve">   </w:t>
      </w:r>
      <w:r>
        <w:rPr>
          <w:rFonts w:cs="Sylfaen" w:ascii="Sylfaen" w:hAnsi="Sylfaen"/>
          <w:lang w:val="ka-GE"/>
        </w:rPr>
        <w:t xml:space="preserve">აღსანიშნავია, რომ რასსელმა და მისმა ჯგუფმა თავისი მოღვაწეობა სწორედ იმით დაიწყო, რაც ჭეშმარიტად ნაწინასწარმეტყველებია წმ. წერილში, ოღონდ ნეგატიური კუთხით – წმ. წერილის თანახმად, უფალი ამბობდა, რომ მისი მეორედ მოსვლის წინ ბევრი მოვიდოდა უფლის სახელით და იტყოდა: </w:t>
      </w:r>
      <w:r>
        <w:rPr>
          <w:rFonts w:cs="Sylfaen" w:ascii="Sylfaen" w:hAnsi="Sylfaen"/>
          <w:b/>
          <w:lang w:val="ka-GE"/>
        </w:rPr>
        <w:t>„მე (ქრისტე) ვარო</w:t>
      </w:r>
      <w:r>
        <w:rPr>
          <w:rFonts w:cs="Sylfaen" w:ascii="Sylfaen" w:hAnsi="Sylfaen"/>
          <w:lang w:val="ka-GE"/>
        </w:rPr>
        <w:t xml:space="preserve"> და </w:t>
      </w:r>
      <w:r>
        <w:rPr>
          <w:rFonts w:cs="Sylfaen" w:ascii="Sylfaen" w:hAnsi="Sylfaen"/>
          <w:b/>
          <w:lang w:val="ka-GE"/>
        </w:rPr>
        <w:t>ის ჟამი მოახლოებულიაო“.</w:t>
      </w:r>
      <w:r>
        <w:rPr>
          <w:rFonts w:cs="Sylfaen" w:ascii="Sylfaen" w:hAnsi="Sylfaen"/>
          <w:lang w:val="ka-GE"/>
        </w:rPr>
        <w:t xml:space="preserve"> და მოუწოდა – </w:t>
      </w:r>
      <w:r>
        <w:rPr>
          <w:rFonts w:cs="Sylfaen" w:ascii="Sylfaen" w:hAnsi="Sylfaen"/>
          <w:b/>
          <w:lang w:val="ka-GE"/>
        </w:rPr>
        <w:t>არ გაჰყოლოდნენ მათ</w:t>
      </w:r>
      <w:r>
        <w:rPr>
          <w:rFonts w:cs="Sylfaen" w:ascii="Sylfaen" w:hAnsi="Sylfaen"/>
          <w:lang w:val="ka-GE"/>
        </w:rPr>
        <w:t xml:space="preserve"> (ლუკა 21: 8 შეადარე მათე 24: 5). </w:t>
      </w:r>
    </w:p>
    <w:p>
      <w:pPr>
        <w:pStyle w:val="Normal"/>
        <w:jc w:val="both"/>
        <w:rPr/>
      </w:pPr>
      <w:r>
        <w:rPr>
          <w:rFonts w:eastAsia="Sylfaen" w:cs="Sylfaen" w:ascii="Sylfaen" w:hAnsi="Sylfaen"/>
          <w:lang w:val="ka-GE"/>
        </w:rPr>
        <w:t xml:space="preserve">   </w:t>
      </w:r>
      <w:r>
        <w:rPr>
          <w:rFonts w:cs="Sylfaen" w:ascii="Sylfaen" w:hAnsi="Sylfaen"/>
          <w:lang w:val="ka-GE"/>
        </w:rPr>
        <w:t xml:space="preserve">ვაჭარი რასსელი </w:t>
      </w:r>
      <w:r>
        <w:rPr>
          <w:rFonts w:cs="Sylfaen" w:ascii="Sylfaen" w:hAnsi="Sylfaen"/>
          <w:b/>
          <w:lang w:val="ka-GE"/>
        </w:rPr>
        <w:t>საკუთარ თავზე ამოწმებდა:</w:t>
      </w:r>
      <w:r>
        <w:rPr>
          <w:rFonts w:cs="Sylfaen" w:ascii="Sylfaen" w:hAnsi="Sylfaen"/>
          <w:lang w:val="ka-GE"/>
        </w:rPr>
        <w:t xml:space="preserve"> „ჭეშმარიტება, რომელსაც მე თქვენ გაუწყებთ როგორც მოქადაგე, არ ყოფილა მიღებული გამოცხადებით ან სიზმრებით, არამედ </w:t>
      </w:r>
      <w:r>
        <w:rPr>
          <w:rFonts w:cs="Sylfaen" w:ascii="Sylfaen" w:hAnsi="Sylfaen"/>
          <w:b/>
          <w:lang w:val="ka-GE"/>
        </w:rPr>
        <w:t>ღმერთის</w:t>
      </w:r>
      <w:r>
        <w:rPr>
          <w:rFonts w:cs="Sylfaen" w:ascii="Sylfaen" w:hAnsi="Sylfaen"/>
          <w:lang w:val="ka-GE"/>
        </w:rPr>
        <w:t xml:space="preserve"> </w:t>
      </w:r>
      <w:r>
        <w:rPr>
          <w:rFonts w:cs="Sylfaen" w:ascii="Sylfaen" w:hAnsi="Sylfaen"/>
          <w:b/>
          <w:lang w:val="ka-GE"/>
        </w:rPr>
        <w:t>ხმით იქნა აღმოჩენილი, რომელიც მოვისმინე“ [7],</w:t>
      </w:r>
      <w:r>
        <w:rPr>
          <w:rFonts w:cs="Sylfaen" w:ascii="Sylfaen" w:hAnsi="Sylfaen"/>
          <w:lang w:val="ka-GE"/>
        </w:rPr>
        <w:t xml:space="preserve"> თავად სექტანტების ზემოთმოხსენიებული ლიტერატურიდან გამომდინარე, რასსელმა საკუთარი თავი თავად აღიარა „ღვთივრჩეულად“, ანუ „ცხებულად“:</w:t>
      </w:r>
    </w:p>
    <w:p>
      <w:pPr>
        <w:pStyle w:val="Normal"/>
        <w:jc w:val="both"/>
        <w:rPr>
          <w:rFonts w:ascii="Sylfaen" w:hAnsi="Sylfaen" w:cs="Sylfaen"/>
          <w:b/>
          <w:b/>
          <w:lang w:val="ka-GE"/>
        </w:rPr>
      </w:pPr>
      <w:r>
        <w:rPr>
          <w:rFonts w:eastAsia="Sylfaen" w:cs="Sylfaen" w:ascii="Sylfaen" w:hAnsi="Sylfaen"/>
          <w:b/>
          <w:lang w:val="ka-GE"/>
        </w:rPr>
        <w:t xml:space="preserve">   </w:t>
      </w:r>
      <w:r>
        <w:rPr>
          <w:rFonts w:cs="Sylfaen" w:ascii="Sylfaen" w:hAnsi="Sylfaen"/>
          <w:b/>
          <w:lang w:val="ka-GE"/>
        </w:rPr>
        <w:t>თავად ჩ. რასსელმა საკუთარი თავი გამოაცხადა არც მეტი არც ნაკლები, ღმერთის მეშვიდე წარმოგზავნილად, ვის შესახებაც ბიბლიაში წერია, რომ იგი ატარებს „მწერლის სამელნეს“ (ეზეკიელი 9: 2).</w:t>
      </w:r>
      <w:r>
        <w:rPr>
          <w:rFonts w:cs="Sylfaen" w:ascii="Sylfaen" w:hAnsi="Sylfaen"/>
          <w:lang w:val="ka-GE"/>
        </w:rPr>
        <w:t xml:space="preserve"> მისი პერიოდიზაციის თანახმად, (ღმერთის) პირველი ექვსი წარმოგზავნილები იყვნენ მოციქულები: </w:t>
      </w:r>
      <w:r>
        <w:rPr>
          <w:rFonts w:cs="Sylfaen" w:ascii="Sylfaen" w:hAnsi="Sylfaen"/>
          <w:b/>
          <w:lang w:val="ka-GE"/>
        </w:rPr>
        <w:t>პავლე, იოანე, შემდეგ მოდიოდნენ არიოზი, ვალდი, უიკლიფი, ლუთერი, მეშვიდე, ბიბლიური ჭეშმარიტებების გახსნის დამასრულებელი იყო იგი – რასსელი,</w:t>
      </w:r>
      <w:r>
        <w:rPr>
          <w:rFonts w:cs="Sylfaen" w:ascii="Sylfaen" w:hAnsi="Sylfaen"/>
          <w:lang w:val="ka-GE"/>
        </w:rPr>
        <w:t xml:space="preserve"> რასაც იგი არაორაზროვნად ლაპარაკობს თავის ნაშრომში „წმინდა წერილის გამოკვლევის“ მეშვიდე ტომში </w:t>
      </w:r>
      <w:r>
        <w:rPr>
          <w:rFonts w:cs="Sylfaen" w:ascii="Sylfaen" w:hAnsi="Sylfaen"/>
          <w:b/>
          <w:lang w:val="ka-GE"/>
        </w:rPr>
        <w:t>[8].</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eastAsia="Sylfaen" w:cs="Sylfaen" w:ascii="Sylfaen" w:hAnsi="Sylfaen"/>
          <w:b/>
          <w:lang w:val="ka-GE"/>
        </w:rPr>
        <w:t xml:space="preserve"> </w:t>
      </w:r>
      <w:r>
        <w:rPr>
          <w:rFonts w:cs="Sylfaen" w:ascii="Sylfaen" w:hAnsi="Sylfaen"/>
          <w:b/>
          <w:lang w:val="ka-GE"/>
        </w:rPr>
        <w:t>რასსელი თავისი გონებით შეთხზულ  მოძღვრებას ბიბლიაზე წინ აყენებდა.</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რასსელი წერდა: „ჩემი წიგნის „ბიბლიის შესწავლის“ ექვსი ტომი – </w:t>
      </w:r>
      <w:r>
        <w:rPr>
          <w:rFonts w:cs="Sylfaen" w:ascii="Sylfaen" w:hAnsi="Sylfaen"/>
          <w:b/>
          <w:lang w:val="ka-GE"/>
        </w:rPr>
        <w:t xml:space="preserve">ეს არსობრივად არის ბიბლია, შედგენილი თემების მიხედვით. რომელთაგან თითოეული დამტკიცებულია ბიბლიური ტექსტებით. </w:t>
      </w:r>
      <w:r>
        <w:rPr>
          <w:rFonts w:cs="Sylfaen" w:ascii="Sylfaen" w:hAnsi="Sylfaen"/>
          <w:lang w:val="ka-GE"/>
        </w:rPr>
        <w:t>(მათი რიცხვი სულ რამოდენიმეა) ის შეიძლება იწოდოს თემატურ ბიბლიად. სხვა სიტყვებით, ეს არის არა მხოლოდ კომენტარები ბიბლიის შესახებ,</w:t>
      </w:r>
      <w:r>
        <w:rPr>
          <w:rFonts w:cs="Sylfaen" w:ascii="Sylfaen" w:hAnsi="Sylfaen"/>
          <w:b/>
          <w:lang w:val="ka-GE"/>
        </w:rPr>
        <w:t xml:space="preserve"> არამედ თავად ბიბლია. ადამიანებს არ შეუძლიათ გაიგონ ღმერთის განზრახვა ჩემი წიგნის გარეშე.</w:t>
      </w:r>
      <w:r>
        <w:rPr>
          <w:rFonts w:cs="Sylfaen" w:ascii="Sylfaen" w:hAnsi="Sylfaen"/>
          <w:lang w:val="ka-GE"/>
        </w:rPr>
        <w:t xml:space="preserve"> თუკი ადამიანი გულდასმით იკითხავს „წერილის გამოკვლევას“ ათი წლის განმავლობაში, და ისწავლის ბიბლიის გაგებას საჭირო სახით და (შემდეგ) გადადებს ჩემს წიგნს და დაიწყებს მხოლოდ ბიბლიის კითხვას, ამ შემთხვევაში, როგორც გამოცდილება აჩვენებს, </w:t>
      </w:r>
      <w:r>
        <w:rPr>
          <w:rFonts w:cs="Sylfaen" w:ascii="Sylfaen" w:hAnsi="Sylfaen"/>
          <w:b/>
          <w:lang w:val="ka-GE"/>
        </w:rPr>
        <w:t xml:space="preserve">ორი წლის შემდეგ იგი აღმოჩნდება სრულ სიბნელეში. </w:t>
      </w:r>
      <w:r>
        <w:rPr>
          <w:rFonts w:cs="Sylfaen" w:ascii="Sylfaen" w:hAnsi="Sylfaen"/>
          <w:lang w:val="ka-GE"/>
        </w:rPr>
        <w:t xml:space="preserve">მეორე მხრივ, თუკი ის დაიწყებს </w:t>
      </w:r>
      <w:r>
        <w:rPr>
          <w:rFonts w:cs="Sylfaen" w:ascii="Sylfaen" w:hAnsi="Sylfaen"/>
          <w:b/>
          <w:lang w:val="ka-GE"/>
        </w:rPr>
        <w:t>მხოლოდ „ბიბლიის შესწავლის“ შესწავლას</w:t>
      </w:r>
      <w:r>
        <w:rPr>
          <w:rFonts w:cs="Sylfaen" w:ascii="Sylfaen" w:hAnsi="Sylfaen"/>
          <w:lang w:val="ka-GE"/>
        </w:rPr>
        <w:t xml:space="preserve">  და წაიკითხავს იქ მოცემულ მითითებებს (ტექტს ქვემოთ მოცემულ შენიშვნებს) მაშინ, </w:t>
      </w:r>
      <w:r>
        <w:rPr>
          <w:rFonts w:cs="Sylfaen" w:ascii="Sylfaen" w:hAnsi="Sylfaen"/>
          <w:b/>
          <w:lang w:val="ka-GE"/>
        </w:rPr>
        <w:t>ბიბლიის გადაშლის გარეშე, ჩემი მკითხველი სინათლეში იქნება, რადგან იგი იხილავს წერილის სინათლეს“</w:t>
      </w:r>
      <w:r>
        <w:rPr>
          <w:rFonts w:cs="Sylfaen" w:ascii="Sylfaen" w:hAnsi="Sylfaen"/>
          <w:lang w:val="ka-GE"/>
        </w:rPr>
        <w:t xml:space="preserve"> </w:t>
      </w:r>
      <w:r>
        <w:rPr>
          <w:rFonts w:cs="Sylfaen" w:ascii="Sylfaen" w:hAnsi="Sylfaen"/>
          <w:b/>
          <w:lang w:val="ka-GE"/>
        </w:rPr>
        <w:t>[9].</w:t>
      </w:r>
    </w:p>
    <w:p>
      <w:pPr>
        <w:pStyle w:val="Normal"/>
        <w:jc w:val="both"/>
        <w:rPr>
          <w:rFonts w:ascii="Sylfaen" w:hAnsi="Sylfaen" w:cs="Sylfaen"/>
          <w:b/>
          <w:b/>
          <w:lang w:val="ka-GE"/>
        </w:rPr>
      </w:pPr>
      <w:r>
        <w:rPr>
          <w:rFonts w:eastAsia="Sylfaen" w:cs="Sylfaen" w:ascii="Sylfaen" w:hAnsi="Sylfaen"/>
          <w:lang w:val="ka-GE"/>
        </w:rPr>
        <w:t xml:space="preserve">   </w:t>
      </w:r>
      <w:r>
        <w:rPr>
          <w:rFonts w:cs="Sylfaen" w:ascii="Sylfaen" w:hAnsi="Sylfaen"/>
          <w:lang w:val="ka-GE"/>
        </w:rPr>
        <w:t xml:space="preserve">ე. წ. „იეჰოვას მოწმეების“ თანამედროვე „ხელმძღვანელ კორპორაციაც“ იგივე აზრებს ქადაგებს, ოღონდ </w:t>
      </w:r>
      <w:r>
        <w:rPr>
          <w:rFonts w:cs="Sylfaen" w:ascii="Sylfaen" w:hAnsi="Sylfaen"/>
          <w:b/>
          <w:lang w:val="ka-GE"/>
        </w:rPr>
        <w:t>რასსელის ავტორიტეტი შეცვლილია თავად ორგანიზაციის ავტორიტეტით, და დაყენებულია სულიწმიდის და წმ. წერილის თანაბარ დონეზე:</w:t>
      </w:r>
      <w:r>
        <w:rPr>
          <w:rFonts w:cs="Sylfaen" w:ascii="Sylfaen" w:hAnsi="Sylfaen"/>
          <w:lang w:val="ka-GE"/>
        </w:rPr>
        <w:t xml:space="preserve"> „თავისი სულის, ორგანიზაციის და სიტყვის მეშვეობით ის (იეჰოვა) გვაძლევს მრავალ სულიერ კურთხევას“ („საგუშაგო კოშკი“ 1 ნოემბერი 1994 წ. გვ. 6 მიხედვით); „იეჰოვამ </w:t>
      </w:r>
      <w:r>
        <w:rPr>
          <w:rFonts w:cs="Sylfaen" w:ascii="Sylfaen" w:hAnsi="Sylfaen"/>
          <w:b/>
          <w:lang w:val="ka-GE"/>
        </w:rPr>
        <w:t>თავისი სიტყვის, წმინდა სულისა და ხილული ორგანიზაციის</w:t>
      </w:r>
      <w:r>
        <w:rPr>
          <w:rFonts w:cs="Sylfaen" w:ascii="Sylfaen" w:hAnsi="Sylfaen"/>
          <w:lang w:val="ka-GE"/>
        </w:rPr>
        <w:t xml:space="preserve"> საშუალებით უზრუნველგვყო ყველაფრით, რაც გვჭირდება“ („საგუშაგო კოშკი“ 1 აგვისტო 1995 წ. გვ. 25).</w:t>
      </w:r>
      <w:r>
        <w:rPr>
          <w:rFonts w:cs="Sylfaen" w:ascii="Sylfaen" w:hAnsi="Sylfaen"/>
          <w:b/>
          <w:lang w:val="ka-GE"/>
        </w:rPr>
        <w:t xml:space="preserve"> </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ისინი მოწმობენ, რომ „იეჰოვას“ მიმართ თაყვანისცემა ნიშნავს, რომ </w:t>
      </w:r>
      <w:r>
        <w:rPr>
          <w:rFonts w:cs="Sylfaen" w:ascii="Sylfaen" w:hAnsi="Sylfaen"/>
          <w:b/>
          <w:lang w:val="ka-GE"/>
        </w:rPr>
        <w:t>სექტანტები უნდა მოიქცნენ ისე, როგორც ეს უნდა ღმერთს</w:t>
      </w:r>
      <w:r>
        <w:rPr>
          <w:rFonts w:cs="Sylfaen" w:ascii="Sylfaen" w:hAnsi="Sylfaen"/>
          <w:lang w:val="ka-GE"/>
        </w:rPr>
        <w:t xml:space="preserve">, ეს კი თავის თავში მოიცავს იეჰოვას მიერ </w:t>
      </w:r>
      <w:r>
        <w:rPr>
          <w:rFonts w:cs="Sylfaen" w:ascii="Sylfaen" w:hAnsi="Sylfaen"/>
          <w:b/>
          <w:lang w:val="ka-GE"/>
        </w:rPr>
        <w:t xml:space="preserve">მისი სიტყვისა და ორგანიზაციის მიერ მოწოდებული სულიერი საზრდოთი კვებას </w:t>
      </w:r>
      <w:r>
        <w:rPr>
          <w:rFonts w:cs="Sylfaen" w:ascii="Sylfaen" w:hAnsi="Sylfaen"/>
          <w:lang w:val="ka-GE"/>
        </w:rPr>
        <w:t xml:space="preserve">(„საგუშაგო კოშკი“ 1 იანვარი 1995 წ. გვ. 8 მიხედვით). ხოლო ეს სულიერი კვება ნიშნავს ბიბლიის შესწავლას მათ მიერ მიწოდებული პუბლიკაციებით </w:t>
      </w:r>
      <w:r>
        <w:rPr>
          <w:rFonts w:cs="Sylfaen" w:ascii="Sylfaen" w:hAnsi="Sylfaen"/>
          <w:sz w:val="20"/>
          <w:szCs w:val="20"/>
          <w:lang w:val="ka-GE"/>
        </w:rPr>
        <w:t>(ფაქტიურად დღეს თავად აკეთებს იმას, რასაც თავის დროზე – რასსელი ურჩევდა თავის მიმდევრებს ჯერ მის მიერ შეთხზული ნაწარმოების მეშვეობით წმ. წერილის შესწავლას, შემდეგ კი ეს დამოკიდებულება თანდათან გადადის მათ მიერ შედგენილი მოძღვრების  დაყენებამზე თავად ბიბლიის დონემდე):</w:t>
      </w:r>
      <w:r>
        <w:rPr>
          <w:rFonts w:cs="Sylfaen" w:ascii="Sylfaen" w:hAnsi="Sylfaen"/>
          <w:lang w:val="ka-GE"/>
        </w:rPr>
        <w:t xml:space="preserve"> მათი აზრით ბიბლიის შესწავლა აუცილებელია მათი პუბლიკაციების მეშვეობით („საგუშაგო კოშკი“ 15 მარტი 1997 წ. გვ. 17 მიხედვით). მათში არსებული ინფორმაციის ავტორი იეჰოვა ღმერთია, რომელიც „ერთგული და გონიერი მონის“ მეშვეობით სთავაზობს ამ „საზრდოს“, ანუ „სულიერ მარაგს“ მის ორგანიზაციას („საგუშაგო კოშკი“ 1 თებერვალი 1996 წ. გვ. 7 მიხედვით). ღვთის ნების შეცნობის საშუალება არის ბიბლიის შესწავლა მათი პუბლიკაციების დახმარებით („საგუშაგო კოშკი“ 15 მარტი 1997 წ. გვ. 6 მიხედვით). რადგან ეს არის კვება იეჰოვას სუფრიდან („საგუშაგო კოშკი“ 1 იანვარი 1995 წ. გვ. 9 მიხედვით).</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ისინი რასსელის მსგავსად განსჯიან ბიბლიის დამოუკიდებელ შესწავლას და თავიანთ მრევლს აფრთხილებენ, რომ ასეთი შესწავლის შემდეგ ის მოწმეები, ვინც ეს გააკეთა ისევ ჩავარდნენ „ქრისტიან სასულიეროთა განდგომილ დოქტრინებში“ </w:t>
      </w:r>
      <w:r>
        <w:rPr>
          <w:rFonts w:cs="Sylfaen" w:ascii="Sylfaen" w:hAnsi="Sylfaen"/>
          <w:b/>
          <w:lang w:val="ka-GE"/>
        </w:rPr>
        <w:t>[10],</w:t>
      </w:r>
      <w:r>
        <w:rPr>
          <w:rFonts w:cs="Sylfaen" w:ascii="Sylfaen" w:hAnsi="Sylfaen"/>
          <w:lang w:val="ka-GE"/>
        </w:rPr>
        <w:t xml:space="preserve"> ხოლო ეს უკვე ნიშნავს საკუთარი მოძღვრების უსუსურობის აღიარებას.</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ყოველივე ზემოთთქმულიდან გამომდინარე, რასსელმა (თანამედროვე პერიოდში კი ე. წ. „იეჰოვას მოწმეების“ ორგანიზაციის ხელმძღვანელობამ) სრულიად უსამართლოდ და დემაგოგიური თვითმარქვიობით თავად მიისაკუთრა ღვთის მიერ  დადგენილი  წმ. წერილის ერთადერთი ჭეშმარიტი განმმარტებლის ტიტული, ვის გარეშეც არ არსებობს ბიბლიის ზუსტი განმარტება და გადარჩენ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eastAsia="Sylfaen" w:cs="Sylfaen" w:ascii="Sylfaen" w:hAnsi="Sylfaen"/>
          <w:b/>
          <w:lang w:val="ka-GE"/>
        </w:rPr>
        <w:t xml:space="preserve"> </w:t>
      </w:r>
      <w:r>
        <w:rPr>
          <w:rFonts w:cs="Sylfaen" w:ascii="Sylfaen" w:hAnsi="Sylfaen"/>
          <w:b/>
          <w:lang w:val="ka-GE"/>
        </w:rPr>
        <w:t>მოსე წინასწარმეტყველი, უფალი იესო ქრისტე და ვაჭარი რასსელი.</w:t>
      </w:r>
    </w:p>
    <w:p>
      <w:pPr>
        <w:pStyle w:val="Normal"/>
        <w:jc w:val="both"/>
        <w:rPr>
          <w:rFonts w:ascii="Sylfaen" w:hAnsi="Sylfaen" w:cs="Sylfaen"/>
          <w:lang w:val="ka-GE"/>
        </w:rPr>
      </w:pPr>
      <w:r>
        <w:rPr>
          <w:rFonts w:eastAsia="Sylfaen" w:cs="Sylfaen" w:ascii="Sylfaen" w:hAnsi="Sylfaen"/>
          <w:b/>
          <w:lang w:val="ka-GE"/>
        </w:rPr>
        <w:t xml:space="preserve">   </w:t>
      </w:r>
      <w:r>
        <w:rPr>
          <w:rFonts w:cs="Sylfaen" w:ascii="Sylfaen" w:hAnsi="Sylfaen"/>
          <w:lang w:val="ka-GE"/>
        </w:rPr>
        <w:t xml:space="preserve">წმ. წერილში უფალი იესო ქრისტე მკაცრად ამხელდა ღვთის მცნებების გამაუქმებელ და მათ ნაცვლად კაცთა მცნებების დამაკანონებელ მწიგნობარ–ფარისეველებს (მათე 15: 1–9). პირად საუბარში ე. წ. „იეჰოვას მოწმეები“ ცდილობენ, რომ ეს ცოდვა ქრისტიანული ეკლესიების წარმომადგენლებს აჰკიდონ (ასევე „საგუშაგო კოშკი“ 1 სექტემბერი 1995 წ. გვ. 30. მიხედვით), მაგრამ წმ. წერილი, მათივე ისტორია და ელემენტარული რეალობა საპირისპიროს მეტყველებს: </w:t>
      </w:r>
    </w:p>
    <w:p>
      <w:pPr>
        <w:pStyle w:val="Normal"/>
        <w:jc w:val="both"/>
        <w:rPr/>
      </w:pPr>
      <w:r>
        <w:rPr>
          <w:rFonts w:eastAsia="Sylfaen" w:cs="Sylfaen" w:ascii="Sylfaen" w:hAnsi="Sylfaen"/>
          <w:lang w:val="ka-GE"/>
        </w:rPr>
        <w:t xml:space="preserve">   </w:t>
      </w:r>
      <w:r>
        <w:rPr>
          <w:rFonts w:cs="Sylfaen" w:ascii="Sylfaen" w:hAnsi="Sylfaen"/>
          <w:lang w:val="ka-GE"/>
        </w:rPr>
        <w:t xml:space="preserve">წმ. წერილიდან ცნობილია, რომ ძველი აღთქმა ღმერთმა მოსე წინასწარმეტყველის მეშვეობით გამოუცხადა იმ დროისათვის რჩეულ – ებრაელ  ერს; როდესაც მოვიდა დადგენილი დრო, თავად განხორციელებულმა ღმერთმა – იესო ქრისტემ დედამიწაზე მოიტანა ჭეშმარიტი ღმერთის – ყოვლადწმიდა სამების ერთადერთი ჭეშმარიტი მოძღვრება (მაგ. მათე მე–5; მე–6; მე–7 თავები), რომელიც მთელ დედამიწაზე იქადაგეს მისმა მოწაფე–მოციქულებმა (მარკოზი 16: 20; რომაელთა 1: 8; რომაელთა 10: 18; კოლასელთა 1: 23). აქედან გამომდინარე, ეს </w:t>
      </w:r>
      <w:r>
        <w:rPr>
          <w:rFonts w:cs="Sylfaen" w:ascii="Sylfaen" w:hAnsi="Sylfaen"/>
          <w:b/>
          <w:lang w:val="ka-GE"/>
        </w:rPr>
        <w:t>ორივე მოძღვრება იყო ღვთის მიერ განცხადებული, ანუ ჭეშმარიტად ღვთაებრივი – ღმერთისაგან გამომდინარე მოძღვრება.</w:t>
      </w:r>
      <w:r>
        <w:rPr>
          <w:rFonts w:cs="Sylfaen" w:ascii="Sylfaen" w:hAnsi="Sylfaen"/>
          <w:lang w:val="ka-GE"/>
        </w:rPr>
        <w:t xml:space="preserve"> რას ქადაგებენ ე. წ. „იეჰოვას მოწმეები“ დღეს? როგორც უკვე აღინიშნა, </w:t>
      </w:r>
      <w:r>
        <w:rPr>
          <w:rFonts w:cs="Sylfaen" w:ascii="Sylfaen" w:hAnsi="Sylfaen"/>
          <w:b/>
          <w:lang w:val="ka-GE"/>
        </w:rPr>
        <w:t>არაღვთივშთაგონებული რასსელის, რუტერფორდის და ნორის მიერ ბიბლიის მწიგნობრული გამოკვლევების შედეგს,</w:t>
      </w:r>
      <w:r>
        <w:rPr>
          <w:rFonts w:cs="Sylfaen" w:ascii="Sylfaen" w:hAnsi="Sylfaen"/>
          <w:lang w:val="ka-GE"/>
        </w:rPr>
        <w:t xml:space="preserve"> რომელიც დიდი დათმობებით შეიძლება მივიჩნიოთ მხოლოდდამხოლოდ </w:t>
      </w:r>
      <w:r>
        <w:rPr>
          <w:rFonts w:cs="Sylfaen" w:ascii="Sylfaen" w:hAnsi="Sylfaen"/>
          <w:b/>
          <w:lang w:val="ka-GE"/>
        </w:rPr>
        <w:t>სამეცნიერო ნაშრომად</w:t>
      </w:r>
      <w:r>
        <w:rPr>
          <w:rFonts w:cs="Sylfaen" w:ascii="Sylfaen" w:hAnsi="Sylfaen"/>
          <w:lang w:val="ka-GE"/>
        </w:rPr>
        <w:t xml:space="preserve"> </w:t>
      </w:r>
      <w:r>
        <w:rPr>
          <w:rFonts w:cs="Sylfaen" w:ascii="Sylfaen" w:hAnsi="Sylfaen"/>
          <w:sz w:val="20"/>
          <w:szCs w:val="20"/>
          <w:lang w:val="ka-GE"/>
        </w:rPr>
        <w:t xml:space="preserve">(მაგრამ ისიც კი  უცნობია, ჰქონდათ თუ არა რასსელს და იეჰოვას მოწმეების სხვა პრეზიდენტებს სამეცნიერო ხარისხები. სამაგიეროდ ცნობილია, რომ რასსელის განათლება მხოლოდ შვიდი კლასის ცოდნით შემოიფარგლებობდა </w:t>
      </w:r>
      <w:r>
        <w:rPr>
          <w:rFonts w:cs="Sylfaen" w:ascii="Sylfaen" w:hAnsi="Sylfaen"/>
          <w:b/>
          <w:sz w:val="20"/>
          <w:szCs w:val="20"/>
          <w:lang w:val="ka-GE"/>
        </w:rPr>
        <w:t>[11],</w:t>
      </w:r>
      <w:r>
        <w:rPr>
          <w:rFonts w:cs="Sylfaen" w:ascii="Sylfaen" w:hAnsi="Sylfaen"/>
          <w:sz w:val="20"/>
          <w:szCs w:val="20"/>
          <w:lang w:val="ka-GE"/>
        </w:rPr>
        <w:t xml:space="preserve"> </w:t>
      </w:r>
      <w:r>
        <w:rPr>
          <w:rFonts w:cs="Sylfaen" w:ascii="Sylfaen" w:hAnsi="Sylfaen"/>
          <w:lang w:val="ka-GE"/>
        </w:rPr>
        <w:t xml:space="preserve">მაგრამ რა შუაშია აქ ღმერთი ან ღვთაებრივი ჭეშმარიტება? საიდან სადაო? სად </w:t>
      </w:r>
      <w:r>
        <w:rPr>
          <w:rFonts w:cs="Sylfaen" w:ascii="Sylfaen" w:hAnsi="Sylfaen"/>
          <w:b/>
          <w:lang w:val="ka-GE"/>
        </w:rPr>
        <w:t>ღვთის მიერ განცხადებული ჭეშმარიტება</w:t>
      </w:r>
      <w:r>
        <w:rPr>
          <w:rFonts w:cs="Sylfaen" w:ascii="Sylfaen" w:hAnsi="Sylfaen"/>
          <w:lang w:val="ka-GE"/>
        </w:rPr>
        <w:t xml:space="preserve"> და სად ბიბლიის თვითნებური (ღვთისაგან არასანქცირებული), არაღვთივსულიერი და მხოლოდ „ბიბლიის სამეცნიერო კვლევების“ შედეგად მიღებული მოძღვრება (ასეთი დოქტრინა–მოძღვრებები ისედაც საკმაოდ ბევრია მრავალი სექტის მოძღვრებების სახ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eastAsia="Sylfaen" w:cs="Sylfaen" w:ascii="Sylfaen" w:hAnsi="Sylfaen"/>
          <w:b/>
          <w:lang w:val="ka-GE"/>
        </w:rPr>
        <w:t xml:space="preserve"> </w:t>
      </w:r>
      <w:r>
        <w:rPr>
          <w:rFonts w:cs="Sylfaen" w:ascii="Sylfaen" w:hAnsi="Sylfaen"/>
          <w:b/>
          <w:lang w:val="ka-GE"/>
        </w:rPr>
        <w:t>ცრუ წინასწარმეტყველები – ღმერთის „ერთგული და კეთილგონიერი მონები“?</w:t>
      </w:r>
    </w:p>
    <w:p>
      <w:pPr>
        <w:pStyle w:val="Normal"/>
        <w:jc w:val="center"/>
        <w:rPr>
          <w:rFonts w:ascii="Sylfaen" w:hAnsi="Sylfaen" w:cs="Sylfaen"/>
          <w:b/>
          <w:b/>
          <w:lang w:val="ka-GE"/>
        </w:rPr>
      </w:pPr>
      <w:r>
        <w:rPr>
          <w:rFonts w:cs="Sylfaen" w:ascii="Sylfaen" w:hAnsi="Sylfaen"/>
          <w:b/>
          <w:lang w:val="ka-GE"/>
        </w:rPr>
      </w:r>
    </w:p>
    <w:p>
      <w:pPr>
        <w:pStyle w:val="Normal"/>
        <w:jc w:val="center"/>
        <w:rPr>
          <w:rFonts w:ascii="Sylfaen" w:hAnsi="Sylfaen" w:cs="Sylfaen"/>
          <w:b/>
          <w:b/>
          <w:lang w:val="ka-GE"/>
        </w:rPr>
      </w:pPr>
      <w:r>
        <w:rPr>
          <w:rFonts w:cs="Sylfaen" w:ascii="Sylfaen" w:hAnsi="Sylfaen"/>
          <w:b/>
          <w:lang w:val="ka-GE"/>
        </w:rPr>
        <w:t xml:space="preserve">ა) ცრუ წინასწარმეტყველების შეფასება წმ. წერილის მიერ </w:t>
      </w:r>
    </w:p>
    <w:p>
      <w:pPr>
        <w:pStyle w:val="Normal"/>
        <w:jc w:val="both"/>
        <w:rPr/>
      </w:pPr>
      <w:r>
        <w:rPr>
          <w:rFonts w:eastAsia="Sylfaen" w:cs="Sylfaen" w:ascii="Sylfaen" w:hAnsi="Sylfaen"/>
          <w:lang w:val="ka-GE"/>
        </w:rPr>
        <w:t xml:space="preserve">   </w:t>
      </w:r>
      <w:r>
        <w:rPr>
          <w:rFonts w:cs="Sylfaen" w:ascii="Sylfaen" w:hAnsi="Sylfaen"/>
          <w:lang w:val="ka-GE"/>
        </w:rPr>
        <w:t xml:space="preserve">წმ. წერილის თანახმად, უძველეს დროში იყვნენ ჭეშმარიტი ღმერთის ჭეშმარიტი წინასწარმეტყველები, რომლებიც </w:t>
      </w:r>
      <w:r>
        <w:rPr>
          <w:rFonts w:cs="Sylfaen" w:ascii="Sylfaen" w:hAnsi="Sylfaen"/>
          <w:b/>
          <w:lang w:val="ka-GE"/>
        </w:rPr>
        <w:t>ღვთის ნებით და ღვთის მიერ იყვნენ ამორჩეულნი,</w:t>
      </w:r>
      <w:r>
        <w:rPr>
          <w:rFonts w:cs="Sylfaen" w:ascii="Sylfaen" w:hAnsi="Sylfaen"/>
          <w:lang w:val="ka-GE"/>
        </w:rPr>
        <w:t xml:space="preserve"> რომელთა მეშვეობით ღმერთი ადამიანებს აუწყებდა თავის ნებას ან ღვთის სიტყვებს (მაგალითად მოსე), ასევე მომავალში მოსახდენ მოვლენებს აცნობებდნენ ხალხს და ეს მოვლენა აუცილებლად ხდებოდა. ძველი აღთქმის წინასწარმეტყველები ძირითადად უფლის ცხებულის – მესიის მოსვლის შესახებ წინასწარმეტყველებდნენ (მაგალითად ესაია, დანიელი, მეფე დავითი და სხვა) მაგრამ მათ გარდა კიდევ იყვნენ ცრუ წინასწარმეტყველები, რომლებიც ან რომელიმე ცრუ ღმერთის (ანუ დემონის) სახელით, ან ვითომდა ჭეშმარიტი ღმერთის სახელით „წინასწარმეტყველებდნენ“, მაგრამ </w:t>
      </w:r>
      <w:r>
        <w:rPr>
          <w:rFonts w:cs="Sylfaen" w:ascii="Sylfaen" w:hAnsi="Sylfaen"/>
          <w:b/>
          <w:lang w:val="ka-GE"/>
        </w:rPr>
        <w:t>მათი „წინასწარმეტყველება“ არასოდეს არ სრულდებოდა,</w:t>
      </w:r>
      <w:r>
        <w:rPr>
          <w:rFonts w:cs="Sylfaen" w:ascii="Sylfaen" w:hAnsi="Sylfaen"/>
          <w:lang w:val="ka-GE"/>
        </w:rPr>
        <w:t xml:space="preserve"> რადგან ისინი ღვთის სიტყვებს კი არა, საკუთარ სიზმრებს აცნობებდნენ ხალხს, რისთვისაც ღმერთი მათ მომავალში მოსახდენი სასჯელით აფრთხილებდა (იერემია 23: 25–40).</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lang w:val="ka-GE"/>
        </w:rPr>
        <w:t>ბ) კაბალა – ქალდეური მოძღვრება დემონთა შესახებ.</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ბაბილონში გადასახლებულმა ებრაელმა სწავლულებმა ქალდეველებისაგან გადაიღეს კაბალა (შავი მაგიის სახეობა), რომელიც თავისთავად წარმოადგენდა დემონების რელიგიას და კულტს და მიუთითებდა საშუალებებზე, თუ როგორ უნდა შევიდეს ადამიანი უშუალო კონტაქტში დემონებთან. </w:t>
      </w:r>
      <w:r>
        <w:rPr>
          <w:rFonts w:cs="Sylfaen" w:ascii="Sylfaen" w:hAnsi="Sylfaen"/>
          <w:b/>
          <w:lang w:val="ka-GE"/>
        </w:rPr>
        <w:t>[12].</w:t>
      </w:r>
      <w:r>
        <w:rPr>
          <w:rFonts w:cs="Sylfaen" w:ascii="Sylfaen" w:hAnsi="Sylfaen"/>
          <w:lang w:val="ka-GE"/>
        </w:rPr>
        <w:t xml:space="preserve"> კაბალა იყოფა რამოდენიმე მიმდინარეობად, მათგან ერთ–ერთი არის</w:t>
      </w:r>
      <w:r>
        <w:rPr>
          <w:rFonts w:cs="Sylfaen" w:ascii="Sylfaen" w:hAnsi="Sylfaen"/>
          <w:b/>
          <w:lang w:val="ka-GE"/>
        </w:rPr>
        <w:t xml:space="preserve"> მაგიური კაბალა.</w:t>
      </w:r>
      <w:r>
        <w:rPr>
          <w:rFonts w:cs="Sylfaen" w:ascii="Sylfaen" w:hAnsi="Sylfaen"/>
          <w:lang w:val="ka-GE"/>
        </w:rPr>
        <w:t xml:space="preserve"> მისი მიმდევრების შეხედულებით, </w:t>
      </w:r>
      <w:r>
        <w:rPr>
          <w:rFonts w:cs="Sylfaen" w:ascii="Sylfaen" w:hAnsi="Sylfaen"/>
          <w:b/>
          <w:lang w:val="ka-GE"/>
        </w:rPr>
        <w:t>ებრაული</w:t>
      </w:r>
      <w:r>
        <w:rPr>
          <w:b/>
          <w:lang w:val="ka-GE"/>
        </w:rPr>
        <w:t xml:space="preserve"> </w:t>
      </w:r>
      <w:r>
        <w:rPr>
          <w:rFonts w:cs="Sylfaen" w:ascii="Sylfaen" w:hAnsi="Sylfaen"/>
          <w:b/>
          <w:lang w:val="ka-GE"/>
        </w:rPr>
        <w:t>ანბანის</w:t>
      </w:r>
      <w:r>
        <w:rPr>
          <w:b/>
          <w:lang w:val="ka-GE"/>
        </w:rPr>
        <w:t xml:space="preserve"> </w:t>
      </w:r>
      <w:r>
        <w:rPr>
          <w:rFonts w:cs="Sylfaen" w:ascii="Sylfaen" w:hAnsi="Sylfaen"/>
          <w:b/>
          <w:lang w:val="ka-GE"/>
        </w:rPr>
        <w:t>ასოები</w:t>
      </w:r>
      <w:r>
        <w:rPr>
          <w:b/>
          <w:lang w:val="ka-GE"/>
        </w:rPr>
        <w:t xml:space="preserve">, </w:t>
      </w:r>
      <w:r>
        <w:rPr>
          <w:rFonts w:cs="Sylfaen" w:ascii="Sylfaen" w:hAnsi="Sylfaen"/>
          <w:b/>
          <w:lang w:val="ka-GE"/>
        </w:rPr>
        <w:t>ზოგადად</w:t>
      </w:r>
      <w:r>
        <w:rPr>
          <w:b/>
          <w:lang w:val="ka-GE"/>
        </w:rPr>
        <w:t xml:space="preserve">, </w:t>
      </w:r>
      <w:r>
        <w:rPr>
          <w:rFonts w:cs="Sylfaen" w:ascii="Sylfaen" w:hAnsi="Sylfaen"/>
          <w:b/>
          <w:lang w:val="ka-GE"/>
        </w:rPr>
        <w:t>განსაკუთრებით</w:t>
      </w:r>
      <w:r>
        <w:rPr>
          <w:b/>
          <w:lang w:val="ka-GE"/>
        </w:rPr>
        <w:t xml:space="preserve"> </w:t>
      </w:r>
      <w:r>
        <w:rPr>
          <w:rFonts w:cs="Sylfaen" w:ascii="Sylfaen" w:hAnsi="Sylfaen"/>
          <w:b/>
          <w:lang w:val="ka-GE"/>
        </w:rPr>
        <w:t>კი</w:t>
      </w:r>
      <w:r>
        <w:rPr>
          <w:b/>
          <w:lang w:val="ka-GE"/>
        </w:rPr>
        <w:t xml:space="preserve"> </w:t>
      </w:r>
      <w:r>
        <w:rPr>
          <w:rFonts w:cs="Sylfaen" w:ascii="Sylfaen" w:hAnsi="Sylfaen"/>
          <w:b/>
          <w:lang w:val="ka-GE"/>
        </w:rPr>
        <w:t>ისინი</w:t>
      </w:r>
      <w:r>
        <w:rPr>
          <w:b/>
          <w:lang w:val="ka-GE"/>
        </w:rPr>
        <w:t xml:space="preserve">, </w:t>
      </w:r>
      <w:r>
        <w:rPr>
          <w:rFonts w:cs="Sylfaen" w:ascii="Sylfaen" w:hAnsi="Sylfaen"/>
          <w:b/>
          <w:lang w:val="ka-GE"/>
        </w:rPr>
        <w:t>რომლებიც</w:t>
      </w:r>
      <w:r>
        <w:rPr>
          <w:b/>
          <w:lang w:val="ka-GE"/>
        </w:rPr>
        <w:t xml:space="preserve"> </w:t>
      </w:r>
      <w:r>
        <w:rPr>
          <w:rFonts w:cs="Sylfaen" w:ascii="Sylfaen" w:hAnsi="Sylfaen"/>
          <w:lang w:val="ka-GE"/>
        </w:rPr>
        <w:t>(მითითებული წყაროს ავტორის შეხედულებით)</w:t>
      </w:r>
      <w:r>
        <w:rPr>
          <w:rFonts w:cs="Sylfaen" w:ascii="Sylfaen" w:hAnsi="Sylfaen"/>
          <w:b/>
          <w:lang w:val="ka-GE"/>
        </w:rPr>
        <w:t xml:space="preserve"> შეადგენენ</w:t>
      </w:r>
      <w:r>
        <w:rPr>
          <w:b/>
          <w:lang w:val="ka-GE"/>
        </w:rPr>
        <w:t xml:space="preserve"> </w:t>
      </w:r>
      <w:r>
        <w:rPr>
          <w:rFonts w:cs="Sylfaen" w:ascii="Sylfaen" w:hAnsi="Sylfaen"/>
          <w:b/>
          <w:lang w:val="ka-GE"/>
        </w:rPr>
        <w:t>სახელს „იეჰოვა“</w:t>
      </w:r>
      <w:r>
        <w:rPr>
          <w:b/>
          <w:lang w:val="ka-GE"/>
        </w:rPr>
        <w:t xml:space="preserve">, </w:t>
      </w:r>
      <w:r>
        <w:rPr>
          <w:rFonts w:cs="Sylfaen" w:ascii="Sylfaen" w:hAnsi="Sylfaen"/>
          <w:b/>
          <w:lang w:val="ka-GE"/>
        </w:rPr>
        <w:t>განსაკუთრებულ</w:t>
      </w:r>
      <w:r>
        <w:rPr>
          <w:b/>
          <w:lang w:val="ka-GE"/>
        </w:rPr>
        <w:t xml:space="preserve"> </w:t>
      </w:r>
      <w:r>
        <w:rPr>
          <w:rFonts w:cs="Sylfaen" w:ascii="Sylfaen" w:hAnsi="Sylfaen"/>
          <w:b/>
          <w:lang w:val="ka-GE"/>
        </w:rPr>
        <w:t>მაგიურ</w:t>
      </w:r>
      <w:r>
        <w:rPr>
          <w:b/>
          <w:lang w:val="ka-GE"/>
        </w:rPr>
        <w:t xml:space="preserve"> </w:t>
      </w:r>
      <w:r>
        <w:rPr>
          <w:rFonts w:cs="Sylfaen" w:ascii="Sylfaen" w:hAnsi="Sylfaen"/>
          <w:b/>
          <w:lang w:val="ka-GE"/>
        </w:rPr>
        <w:t>ძალას</w:t>
      </w:r>
      <w:r>
        <w:rPr>
          <w:b/>
          <w:lang w:val="ka-GE"/>
        </w:rPr>
        <w:t xml:space="preserve"> </w:t>
      </w:r>
      <w:r>
        <w:rPr>
          <w:rFonts w:cs="Sylfaen" w:ascii="Sylfaen" w:hAnsi="Sylfaen"/>
          <w:b/>
          <w:lang w:val="ka-GE"/>
        </w:rPr>
        <w:t>ფლობენ</w:t>
      </w:r>
      <w:r>
        <w:rPr>
          <w:b/>
          <w:lang w:val="ka-GE"/>
        </w:rPr>
        <w:t>.</w:t>
      </w:r>
      <w:r>
        <w:rPr>
          <w:lang w:val="ka-GE"/>
        </w:rPr>
        <w:t xml:space="preserve"> </w:t>
      </w:r>
      <w:r>
        <w:rPr>
          <w:rFonts w:cs="Sylfaen" w:ascii="Sylfaen" w:hAnsi="Sylfaen"/>
          <w:lang w:val="ka-GE"/>
        </w:rPr>
        <w:t>„იეჰოვა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ანგელოზთა</w:t>
      </w:r>
      <w:r>
        <w:rPr>
          <w:lang w:val="ka-GE"/>
        </w:rPr>
        <w:t xml:space="preserve"> </w:t>
      </w:r>
      <w:r>
        <w:rPr>
          <w:rFonts w:cs="Sylfaen" w:ascii="Sylfaen" w:hAnsi="Sylfaen"/>
          <w:lang w:val="ka-GE"/>
        </w:rPr>
        <w:t>სახელების</w:t>
      </w:r>
      <w:r>
        <w:rPr>
          <w:lang w:val="ka-GE"/>
        </w:rPr>
        <w:t xml:space="preserve"> </w:t>
      </w:r>
      <w:r>
        <w:rPr>
          <w:rFonts w:cs="Sylfaen" w:ascii="Sylfaen" w:hAnsi="Sylfaen"/>
          <w:lang w:val="ka-GE"/>
        </w:rPr>
        <w:t>შემადგენელი</w:t>
      </w:r>
      <w:r>
        <w:rPr>
          <w:lang w:val="ka-GE"/>
        </w:rPr>
        <w:t xml:space="preserve"> </w:t>
      </w:r>
      <w:r>
        <w:rPr>
          <w:rFonts w:cs="Sylfaen" w:ascii="Sylfaen" w:hAnsi="Sylfaen"/>
          <w:lang w:val="ka-GE"/>
        </w:rPr>
        <w:t>ასოების</w:t>
      </w:r>
      <w:r>
        <w:rPr>
          <w:lang w:val="ka-GE"/>
        </w:rPr>
        <w:t xml:space="preserve"> </w:t>
      </w:r>
      <w:r>
        <w:rPr>
          <w:rFonts w:cs="Sylfaen" w:ascii="Sylfaen" w:hAnsi="Sylfaen"/>
          <w:lang w:val="ka-GE"/>
        </w:rPr>
        <w:t>სხვადასხვა</w:t>
      </w:r>
      <w:r>
        <w:rPr>
          <w:lang w:val="ka-GE"/>
        </w:rPr>
        <w:t xml:space="preserve"> </w:t>
      </w:r>
      <w:r>
        <w:rPr>
          <w:rFonts w:cs="Sylfaen" w:ascii="Sylfaen" w:hAnsi="Sylfaen"/>
          <w:lang w:val="ka-GE"/>
        </w:rPr>
        <w:t>კომბინაციებით</w:t>
      </w:r>
      <w:r>
        <w:rPr>
          <w:lang w:val="ka-GE"/>
        </w:rPr>
        <w:t xml:space="preserve">, </w:t>
      </w:r>
      <w:r>
        <w:rPr>
          <w:rFonts w:cs="Sylfaen" w:ascii="Sylfaen" w:hAnsi="Sylfaen"/>
          <w:lang w:val="ka-GE"/>
        </w:rPr>
        <w:t>ასევე</w:t>
      </w:r>
      <w:r>
        <w:rPr>
          <w:lang w:val="ka-GE"/>
        </w:rPr>
        <w:t xml:space="preserve"> </w:t>
      </w:r>
      <w:r>
        <w:rPr>
          <w:rFonts w:cs="Sylfaen" w:ascii="Sylfaen" w:hAnsi="Sylfaen"/>
          <w:lang w:val="ka-GE"/>
        </w:rPr>
        <w:t>„წმინდა“</w:t>
      </w:r>
      <w:r>
        <w:rPr>
          <w:lang w:val="ka-GE"/>
        </w:rPr>
        <w:t xml:space="preserve"> </w:t>
      </w:r>
      <w:r>
        <w:rPr>
          <w:rFonts w:cs="Sylfaen" w:ascii="Sylfaen" w:hAnsi="Sylfaen"/>
          <w:lang w:val="ka-GE"/>
        </w:rPr>
        <w:t>სიმბოლური</w:t>
      </w:r>
      <w:r>
        <w:rPr>
          <w:lang w:val="ka-GE"/>
        </w:rPr>
        <w:t xml:space="preserve"> </w:t>
      </w:r>
      <w:r>
        <w:rPr>
          <w:rFonts w:cs="Sylfaen" w:ascii="Sylfaen" w:hAnsi="Sylfaen"/>
          <w:lang w:val="ka-GE"/>
        </w:rPr>
        <w:t>რიცხვებით</w:t>
      </w:r>
      <w:r>
        <w:rPr>
          <w:lang w:val="ka-GE"/>
        </w:rPr>
        <w:t xml:space="preserve">, </w:t>
      </w:r>
      <w:r>
        <w:rPr>
          <w:rFonts w:cs="Sylfaen" w:ascii="Sylfaen" w:hAnsi="Sylfaen"/>
          <w:lang w:val="ka-GE"/>
        </w:rPr>
        <w:t>კაბალას</w:t>
      </w:r>
      <w:r>
        <w:rPr>
          <w:lang w:val="ka-GE"/>
        </w:rPr>
        <w:t xml:space="preserve"> </w:t>
      </w:r>
      <w:r>
        <w:rPr>
          <w:rFonts w:cs="Sylfaen" w:ascii="Sylfaen" w:hAnsi="Sylfaen"/>
          <w:lang w:val="ka-GE"/>
        </w:rPr>
        <w:t>საიდუმლოებებში</w:t>
      </w:r>
      <w:r>
        <w:rPr>
          <w:lang w:val="ka-GE"/>
        </w:rPr>
        <w:t xml:space="preserve"> </w:t>
      </w:r>
      <w:r>
        <w:rPr>
          <w:rFonts w:cs="Sylfaen" w:ascii="Sylfaen" w:hAnsi="Sylfaen"/>
          <w:lang w:val="ka-GE"/>
        </w:rPr>
        <w:t>განდობილ</w:t>
      </w:r>
      <w:r>
        <w:rPr>
          <w:lang w:val="ka-GE"/>
        </w:rPr>
        <w:t xml:space="preserve"> </w:t>
      </w:r>
      <w:r>
        <w:rPr>
          <w:rFonts w:cs="Sylfaen" w:ascii="Sylfaen" w:hAnsi="Sylfaen"/>
          <w:lang w:val="ka-GE"/>
        </w:rPr>
        <w:t>ადამიანებს</w:t>
      </w:r>
      <w:r>
        <w:rPr>
          <w:lang w:val="ka-GE"/>
        </w:rPr>
        <w:t xml:space="preserve"> </w:t>
      </w:r>
      <w:r>
        <w:rPr>
          <w:rFonts w:cs="Sylfaen" w:ascii="Sylfaen" w:hAnsi="Sylfaen"/>
          <w:lang w:val="ka-GE"/>
        </w:rPr>
        <w:t>შეუძლიათ</w:t>
      </w:r>
      <w:r>
        <w:rPr>
          <w:lang w:val="ka-GE"/>
        </w:rPr>
        <w:t xml:space="preserve">, </w:t>
      </w:r>
      <w:r>
        <w:rPr>
          <w:rFonts w:cs="Sylfaen" w:ascii="Sylfaen" w:hAnsi="Sylfaen"/>
          <w:lang w:val="ka-GE"/>
        </w:rPr>
        <w:t>ზეგავლენა</w:t>
      </w:r>
      <w:r>
        <w:rPr>
          <w:lang w:val="ka-GE"/>
        </w:rPr>
        <w:t xml:space="preserve"> </w:t>
      </w:r>
      <w:r>
        <w:rPr>
          <w:rFonts w:cs="Sylfaen" w:ascii="Sylfaen" w:hAnsi="Sylfaen"/>
          <w:lang w:val="ka-GE"/>
        </w:rPr>
        <w:t>მოახდინონ</w:t>
      </w:r>
      <w:r>
        <w:rPr>
          <w:lang w:val="ka-GE"/>
        </w:rPr>
        <w:t xml:space="preserve"> </w:t>
      </w:r>
      <w:r>
        <w:rPr>
          <w:rFonts w:cs="Sylfaen" w:ascii="Sylfaen" w:hAnsi="Sylfaen"/>
          <w:lang w:val="ka-GE"/>
        </w:rPr>
        <w:t>ზეციურ</w:t>
      </w:r>
      <w:r>
        <w:rPr>
          <w:lang w:val="ka-GE"/>
        </w:rPr>
        <w:t xml:space="preserve"> </w:t>
      </w:r>
      <w:r>
        <w:rPr>
          <w:rFonts w:cs="Sylfaen" w:ascii="Sylfaen" w:hAnsi="Sylfaen"/>
          <w:lang w:val="ka-GE"/>
        </w:rPr>
        <w:t>მნათობებზე</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ანგელოზებზეც</w:t>
      </w:r>
      <w:r>
        <w:rPr>
          <w:lang w:val="ka-GE"/>
        </w:rPr>
        <w:t xml:space="preserve"> </w:t>
      </w:r>
      <w:r>
        <w:rPr>
          <w:rFonts w:cs="Sylfaen" w:ascii="Sylfaen" w:hAnsi="Sylfaen"/>
          <w:lang w:val="ka-GE"/>
        </w:rPr>
        <w:t>კი</w:t>
      </w:r>
      <w:r>
        <w:rPr>
          <w:lang w:val="ka-GE"/>
        </w:rPr>
        <w:t xml:space="preserve">, </w:t>
      </w:r>
      <w:r>
        <w:rPr>
          <w:rFonts w:cs="Sylfaen" w:ascii="Sylfaen" w:hAnsi="Sylfaen"/>
          <w:lang w:val="ka-GE"/>
        </w:rPr>
        <w:t>მათი</w:t>
      </w:r>
      <w:r>
        <w:rPr>
          <w:lang w:val="ka-GE"/>
        </w:rPr>
        <w:t xml:space="preserve"> </w:t>
      </w:r>
      <w:r>
        <w:rPr>
          <w:rFonts w:cs="Sylfaen" w:ascii="Sylfaen" w:hAnsi="Sylfaen"/>
          <w:lang w:val="ka-GE"/>
        </w:rPr>
        <w:t>მეშვეობით</w:t>
      </w:r>
      <w:r>
        <w:rPr>
          <w:lang w:val="ka-GE"/>
        </w:rPr>
        <w:t xml:space="preserve"> </w:t>
      </w:r>
      <w:r>
        <w:rPr>
          <w:rFonts w:cs="Sylfaen" w:ascii="Sylfaen" w:hAnsi="Sylfaen"/>
          <w:lang w:val="ka-GE"/>
        </w:rPr>
        <w:t>კი</w:t>
      </w:r>
      <w:r>
        <w:rPr>
          <w:lang w:val="ka-GE"/>
        </w:rPr>
        <w:t xml:space="preserve"> </w:t>
      </w:r>
      <w:r>
        <w:rPr>
          <w:rFonts w:cs="Sylfaen" w:ascii="Sylfaen" w:hAnsi="Sylfaen"/>
          <w:lang w:val="ka-GE"/>
        </w:rPr>
        <w:t>თვით</w:t>
      </w:r>
      <w:r>
        <w:rPr>
          <w:lang w:val="ka-GE"/>
        </w:rPr>
        <w:t xml:space="preserve"> </w:t>
      </w:r>
      <w:r>
        <w:rPr>
          <w:rFonts w:cs="Sylfaen" w:ascii="Sylfaen" w:hAnsi="Sylfaen"/>
          <w:lang w:val="ka-GE"/>
        </w:rPr>
        <w:t>ადამიანთა</w:t>
      </w:r>
      <w:r>
        <w:rPr>
          <w:lang w:val="ka-GE"/>
        </w:rPr>
        <w:t xml:space="preserve"> </w:t>
      </w:r>
      <w:r>
        <w:rPr>
          <w:rFonts w:cs="Sylfaen" w:ascii="Sylfaen" w:hAnsi="Sylfaen"/>
          <w:lang w:val="ka-GE"/>
        </w:rPr>
        <w:t>ბედ</w:t>
      </w:r>
      <w:r>
        <w:rPr>
          <w:lang w:val="ka-GE"/>
        </w:rPr>
        <w:t>-</w:t>
      </w:r>
      <w:r>
        <w:rPr>
          <w:rFonts w:cs="Sylfaen" w:ascii="Sylfaen" w:hAnsi="Sylfaen"/>
          <w:lang w:val="ka-GE"/>
        </w:rPr>
        <w:t>იღბალზეც</w:t>
      </w:r>
      <w:r>
        <w:rPr>
          <w:lang w:val="ka-GE"/>
        </w:rPr>
        <w:t>,</w:t>
      </w:r>
      <w:r>
        <w:rPr>
          <w:b/>
          <w:lang w:val="ka-GE"/>
        </w:rPr>
        <w:t xml:space="preserve"> </w:t>
      </w:r>
      <w:r>
        <w:rPr>
          <w:rFonts w:cs="Sylfaen" w:ascii="Sylfaen" w:hAnsi="Sylfaen"/>
          <w:b/>
          <w:lang w:val="ka-GE"/>
        </w:rPr>
        <w:t>ასევე</w:t>
      </w:r>
      <w:r>
        <w:rPr>
          <w:b/>
          <w:lang w:val="ka-GE"/>
        </w:rPr>
        <w:t xml:space="preserve"> </w:t>
      </w:r>
      <w:r>
        <w:rPr>
          <w:rFonts w:cs="Sylfaen" w:ascii="Sylfaen" w:hAnsi="Sylfaen"/>
          <w:b/>
          <w:lang w:val="ka-GE"/>
        </w:rPr>
        <w:t>შეუძლიათ</w:t>
      </w:r>
      <w:r>
        <w:rPr>
          <w:b/>
          <w:lang w:val="ka-GE"/>
        </w:rPr>
        <w:t xml:space="preserve"> </w:t>
      </w:r>
      <w:r>
        <w:rPr>
          <w:rFonts w:cs="Sylfaen" w:ascii="Sylfaen" w:hAnsi="Sylfaen"/>
          <w:b/>
          <w:lang w:val="ka-GE"/>
        </w:rPr>
        <w:t>იწინასწარმეტყველონ</w:t>
      </w:r>
      <w:r>
        <w:rPr>
          <w:b/>
          <w:lang w:val="ka-GE"/>
        </w:rPr>
        <w:t xml:space="preserve"> </w:t>
      </w:r>
      <w:r>
        <w:rPr>
          <w:rFonts w:cs="Sylfaen" w:ascii="Sylfaen" w:hAnsi="Sylfaen"/>
          <w:b/>
          <w:lang w:val="ka-GE"/>
        </w:rPr>
        <w:t>მომავალი</w:t>
      </w:r>
      <w:r>
        <w:rPr>
          <w:b/>
          <w:lang w:val="ka-GE"/>
        </w:rPr>
        <w:t xml:space="preserve"> </w:t>
      </w:r>
      <w:r>
        <w:rPr>
          <w:rFonts w:cs="Sylfaen" w:ascii="Sylfaen" w:hAnsi="Sylfaen"/>
          <w:b/>
          <w:lang w:val="ka-GE"/>
        </w:rPr>
        <w:t>და</w:t>
      </w:r>
      <w:r>
        <w:rPr>
          <w:b/>
          <w:lang w:val="ka-GE"/>
        </w:rPr>
        <w:t xml:space="preserve"> </w:t>
      </w:r>
      <w:r>
        <w:rPr>
          <w:rFonts w:cs="Sylfaen" w:ascii="Sylfaen" w:hAnsi="Sylfaen"/>
          <w:b/>
          <w:lang w:val="ka-GE"/>
        </w:rPr>
        <w:t>ჩაიდინონ</w:t>
      </w:r>
      <w:r>
        <w:rPr>
          <w:b/>
          <w:lang w:val="ka-GE"/>
        </w:rPr>
        <w:t xml:space="preserve"> </w:t>
      </w:r>
      <w:r>
        <w:rPr>
          <w:rFonts w:cs="Sylfaen" w:ascii="Sylfaen" w:hAnsi="Sylfaen"/>
          <w:b/>
          <w:lang w:val="ka-GE"/>
        </w:rPr>
        <w:t>სასწაულები</w:t>
      </w:r>
      <w:r>
        <w:rPr>
          <w:b/>
          <w:lang w:val="ka-GE"/>
        </w:rPr>
        <w:t>.</w:t>
      </w:r>
      <w:r>
        <w:rPr>
          <w:rFonts w:cs="Sylfaen" w:ascii="Sylfaen" w:hAnsi="Sylfaen"/>
          <w:lang w:val="ka-GE"/>
        </w:rPr>
        <w:t xml:space="preserve"> კაბალის ეს მიმდინარეობა გადადის ჯადოქრობ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ასტროლოგიის</w:t>
      </w:r>
      <w:r>
        <w:rPr>
          <w:lang w:val="ka-GE"/>
        </w:rPr>
        <w:t xml:space="preserve"> </w:t>
      </w:r>
      <w:r>
        <w:rPr>
          <w:rFonts w:cs="Sylfaen" w:ascii="Sylfaen" w:hAnsi="Sylfaen"/>
          <w:lang w:val="ka-GE"/>
        </w:rPr>
        <w:t>სფეროში. კაბალის</w:t>
      </w:r>
      <w:r>
        <w:rPr>
          <w:lang w:val="ka-GE"/>
        </w:rPr>
        <w:t xml:space="preserve"> </w:t>
      </w:r>
      <w:r>
        <w:rPr>
          <w:rFonts w:cs="Sylfaen" w:ascii="Sylfaen" w:hAnsi="Sylfaen"/>
          <w:lang w:val="ka-GE"/>
        </w:rPr>
        <w:t>ეს</w:t>
      </w:r>
      <w:r>
        <w:rPr>
          <w:lang w:val="ka-GE"/>
        </w:rPr>
        <w:t xml:space="preserve"> </w:t>
      </w:r>
      <w:r>
        <w:rPr>
          <w:rFonts w:cs="Sylfaen" w:ascii="Sylfaen" w:hAnsi="Sylfaen"/>
          <w:lang w:val="ka-GE"/>
        </w:rPr>
        <w:t>ნაწილი</w:t>
      </w:r>
      <w:r>
        <w:rPr>
          <w:lang w:val="ka-GE"/>
        </w:rPr>
        <w:t xml:space="preserve"> </w:t>
      </w:r>
      <w:r>
        <w:rPr>
          <w:rFonts w:cs="Sylfaen" w:ascii="Sylfaen" w:hAnsi="Sylfaen"/>
          <w:lang w:val="ka-GE"/>
        </w:rPr>
        <w:t>აღებულია</w:t>
      </w:r>
      <w:r>
        <w:rPr>
          <w:lang w:val="ka-GE"/>
        </w:rPr>
        <w:t xml:space="preserve"> </w:t>
      </w:r>
      <w:r>
        <w:rPr>
          <w:rFonts w:cs="Sylfaen" w:ascii="Sylfaen" w:hAnsi="Sylfaen"/>
          <w:lang w:val="ka-GE"/>
        </w:rPr>
        <w:t>ძველ</w:t>
      </w:r>
      <w:r>
        <w:rPr>
          <w:lang w:val="ka-GE"/>
        </w:rPr>
        <w:t xml:space="preserve"> </w:t>
      </w:r>
      <w:r>
        <w:rPr>
          <w:rFonts w:cs="Sylfaen" w:ascii="Sylfaen" w:hAnsi="Sylfaen"/>
          <w:lang w:val="ka-GE"/>
        </w:rPr>
        <w:t>წარმართების</w:t>
      </w:r>
      <w:r>
        <w:rPr>
          <w:lang w:val="ka-GE"/>
        </w:rPr>
        <w:t xml:space="preserve">, </w:t>
      </w:r>
      <w:r>
        <w:rPr>
          <w:rFonts w:cs="Sylfaen" w:ascii="Sylfaen" w:hAnsi="Sylfaen"/>
          <w:lang w:val="ka-GE"/>
        </w:rPr>
        <w:t>საბეისტებისგან</w:t>
      </w:r>
      <w:r>
        <w:rPr>
          <w:lang w:val="ka-GE"/>
        </w:rPr>
        <w:t xml:space="preserve">, </w:t>
      </w:r>
      <w:r>
        <w:rPr>
          <w:rFonts w:cs="Sylfaen" w:ascii="Sylfaen" w:hAnsi="Sylfaen"/>
          <w:lang w:val="ka-GE"/>
        </w:rPr>
        <w:t>რომლებიც</w:t>
      </w:r>
      <w:r>
        <w:rPr>
          <w:lang w:val="ka-GE"/>
        </w:rPr>
        <w:t xml:space="preserve"> </w:t>
      </w:r>
      <w:r>
        <w:rPr>
          <w:rFonts w:cs="Sylfaen" w:ascii="Sylfaen" w:hAnsi="Sylfaen"/>
          <w:lang w:val="ka-GE"/>
        </w:rPr>
        <w:t>ქამის</w:t>
      </w:r>
      <w:r>
        <w:rPr>
          <w:lang w:val="ka-GE"/>
        </w:rPr>
        <w:t xml:space="preserve"> </w:t>
      </w:r>
      <w:r>
        <w:rPr>
          <w:rFonts w:cs="Sylfaen" w:ascii="Sylfaen" w:hAnsi="Sylfaen"/>
          <w:lang w:val="ka-GE"/>
        </w:rPr>
        <w:t>შთამომავლები</w:t>
      </w:r>
      <w:r>
        <w:rPr>
          <w:lang w:val="ka-GE"/>
        </w:rPr>
        <w:t xml:space="preserve"> </w:t>
      </w:r>
      <w:r>
        <w:rPr>
          <w:rFonts w:cs="Sylfaen" w:ascii="Sylfaen" w:hAnsi="Sylfaen"/>
          <w:lang w:val="ka-GE"/>
        </w:rPr>
        <w:t>იყვნენ</w:t>
      </w:r>
      <w:r>
        <w:rPr>
          <w:lang w:val="ka-GE"/>
        </w:rPr>
        <w:t xml:space="preserve">. </w:t>
      </w:r>
      <w:r>
        <w:rPr>
          <w:rFonts w:cs="Sylfaen" w:ascii="Sylfaen" w:hAnsi="Sylfaen"/>
          <w:lang w:val="ka-GE"/>
        </w:rPr>
        <w:t>ისინი</w:t>
      </w:r>
      <w:r>
        <w:rPr>
          <w:lang w:val="ka-GE"/>
        </w:rPr>
        <w:t xml:space="preserve"> </w:t>
      </w:r>
      <w:r>
        <w:rPr>
          <w:rFonts w:cs="Sylfaen" w:ascii="Sylfaen" w:hAnsi="Sylfaen"/>
          <w:lang w:val="ka-GE"/>
        </w:rPr>
        <w:t>ცხოვრობდნენ</w:t>
      </w:r>
      <w:r>
        <w:rPr>
          <w:lang w:val="ka-GE"/>
        </w:rPr>
        <w:t xml:space="preserve"> </w:t>
      </w:r>
      <w:r>
        <w:rPr>
          <w:rFonts w:cs="Sylfaen" w:ascii="Sylfaen" w:hAnsi="Sylfaen"/>
          <w:lang w:val="ka-GE"/>
        </w:rPr>
        <w:t>ქალდეაშ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ვარსკვლავთმრიცხველობით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ციურ</w:t>
      </w:r>
      <w:r>
        <w:rPr>
          <w:lang w:val="ka-GE"/>
        </w:rPr>
        <w:t xml:space="preserve"> </w:t>
      </w:r>
      <w:r>
        <w:rPr>
          <w:rFonts w:cs="Sylfaen" w:ascii="Sylfaen" w:hAnsi="Sylfaen"/>
          <w:lang w:val="ka-GE"/>
        </w:rPr>
        <w:t>მნათობთადმი</w:t>
      </w:r>
      <w:r>
        <w:rPr>
          <w:lang w:val="ka-GE"/>
        </w:rPr>
        <w:t xml:space="preserve"> </w:t>
      </w:r>
      <w:r>
        <w:rPr>
          <w:rFonts w:cs="Sylfaen" w:ascii="Sylfaen" w:hAnsi="Sylfaen"/>
          <w:lang w:val="ka-GE"/>
        </w:rPr>
        <w:t>თაყვანისცემით</w:t>
      </w:r>
      <w:r>
        <w:rPr>
          <w:lang w:val="ka-GE"/>
        </w:rPr>
        <w:t xml:space="preserve"> </w:t>
      </w:r>
      <w:r>
        <w:rPr>
          <w:rFonts w:cs="Sylfaen" w:ascii="Sylfaen" w:hAnsi="Sylfaen"/>
          <w:lang w:val="ka-GE"/>
        </w:rPr>
        <w:t>იყვნენ</w:t>
      </w:r>
      <w:r>
        <w:rPr>
          <w:lang w:val="ka-GE"/>
        </w:rPr>
        <w:t xml:space="preserve"> </w:t>
      </w:r>
      <w:r>
        <w:rPr>
          <w:rFonts w:cs="Sylfaen" w:ascii="Sylfaen" w:hAnsi="Sylfaen"/>
          <w:lang w:val="ka-GE"/>
        </w:rPr>
        <w:t>ცნობილნი</w:t>
      </w:r>
      <w:r>
        <w:rPr>
          <w:lang w:val="ka-GE"/>
        </w:rPr>
        <w:t xml:space="preserve"> </w:t>
      </w:r>
      <w:r>
        <w:rPr>
          <w:rFonts w:cs="Sylfaen" w:ascii="Sylfaen" w:hAnsi="Sylfaen"/>
          <w:b/>
          <w:lang w:val="ka-GE"/>
        </w:rPr>
        <w:t>[13]</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გ) კაბალისტი ცრუწინასწარმეტყველების გამოთვლები</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კაბალის მიმდევარმა იუდეველმა რაბინებმა აბრაამ ბარ ხიამ და ნახმანიდმა 1358 წლისათვის „იწინასწარმეტყველეს“ თავიანთი „მესიის“ (ანუ ანტიქრისტეს ზ. გ.) მოსვლა.</w:t>
      </w:r>
      <w:r>
        <w:rPr>
          <w:rFonts w:cs="Sylfaen" w:ascii="Sylfaen" w:hAnsi="Sylfaen"/>
          <w:b/>
          <w:lang w:val="ka-GE"/>
        </w:rPr>
        <w:t xml:space="preserve"> [14] </w:t>
      </w:r>
      <w:r>
        <w:rPr>
          <w:rFonts w:cs="Sylfaen" w:ascii="Sylfaen" w:hAnsi="Sylfaen"/>
          <w:lang w:val="ka-GE"/>
        </w:rPr>
        <w:t xml:space="preserve">ა. ბათოშვილი მიუთითებს: „თვალსაჩინო ადგილი კაბალაში უჭირავს ე. წ. „დასასრულის გამოთვლას“, რაც ნიშნავს იმას, რომ კაბალისტიკის ღრმად მცოდნეს შეუძლია მესიის მოსვლის დრო წინასწარ გამოთვალოს. </w:t>
      </w:r>
      <w:r>
        <w:rPr>
          <w:rFonts w:cs="Sylfaen" w:ascii="Sylfaen" w:hAnsi="Sylfaen"/>
          <w:b/>
          <w:lang w:val="ka-GE"/>
        </w:rPr>
        <w:t>[15].</w:t>
      </w:r>
      <w:r>
        <w:rPr>
          <w:rFonts w:cs="Sylfaen" w:ascii="Sylfaen" w:hAnsi="Sylfaen"/>
          <w:lang w:val="ka-GE"/>
        </w:rPr>
        <w:t xml:space="preserve"> კაბალისტთა რწმენით, 1666 წელს მათი მესია უნდა მოსულიყო და სამყაროში ახალი წერიგი უნდა დამდგარიყო  </w:t>
      </w:r>
      <w:r>
        <w:rPr>
          <w:rFonts w:cs="Sylfaen" w:ascii="Sylfaen" w:hAnsi="Sylfaen"/>
          <w:b/>
          <w:lang w:val="ka-GE"/>
        </w:rPr>
        <w:t>[16]</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 xml:space="preserve">დ) უფლის გაფრთხილება, ცრუ წინასწარმეტყველი ადვენტისტები და მათი სიზმრები. </w:t>
      </w:r>
    </w:p>
    <w:p>
      <w:pPr>
        <w:pStyle w:val="Normal"/>
        <w:jc w:val="both"/>
        <w:rPr/>
      </w:pPr>
      <w:r>
        <w:rPr>
          <w:rFonts w:eastAsia="Sylfaen" w:cs="Sylfaen" w:ascii="Sylfaen" w:hAnsi="Sylfaen"/>
          <w:lang w:val="ka-GE"/>
        </w:rPr>
        <w:t xml:space="preserve">   </w:t>
      </w:r>
      <w:r>
        <w:rPr>
          <w:rFonts w:cs="Sylfaen" w:ascii="Sylfaen" w:hAnsi="Sylfaen"/>
          <w:lang w:val="ka-GE"/>
        </w:rPr>
        <w:t>წმ. წერილში თავად უფალი ამბობს: „მე არ გამომიგზავნია წინასწარმეტყველნი, თავისით გამოიქცნენ; არაფერი მითქვავს მათთვის, თავისით წინასწარმეტყველებენ . . . გავიგონე, რაც თქვეს წინასწარმეტყველებმა, სიცრუეს რომ ქადაგებენ ჩემი სახელით: მესიზმრა, მესიზმრაო!“ (იერემია 23: 21, 25).</w:t>
      </w:r>
    </w:p>
    <w:p>
      <w:pPr>
        <w:pStyle w:val="Normal"/>
        <w:jc w:val="both"/>
        <w:rPr/>
      </w:pPr>
      <w:r>
        <w:rPr>
          <w:rFonts w:eastAsia="Sylfaen" w:cs="Sylfaen" w:ascii="Sylfaen" w:hAnsi="Sylfaen"/>
          <w:lang w:val="ka-GE"/>
        </w:rPr>
        <w:t xml:space="preserve">   </w:t>
      </w:r>
      <w:r>
        <w:rPr>
          <w:rFonts w:cs="Sylfaen" w:ascii="Sylfaen" w:hAnsi="Sylfaen"/>
          <w:lang w:val="ka-GE"/>
        </w:rPr>
        <w:t xml:space="preserve">უფალ იესო ქრისტეს გაფრთხილების თანახმად, ბევრი მოვიდოდა უფლის სახელით და იტყოდა: „მე (ქრისტე) ვარო და ის ჟამი მოახლოებულიაო“ და გააფრთხილა თავისი მიმდევრები, არ გაჰყოლოდნენ მათ (ლუკა 21: 8), უფალმა ასევე აუკრძალა თავის მოწაფეებს, (გამოთვლის მეშვეობით)  წინასწარ სცოდნოდათ მისი (მეორედ) მოსვლის დრო (საქმე მოც. 1: 7), არამედ უბრძანა მათ, მუდამ ლოცვებში და სიფხიზლეში – მის მოლოდინში ყოფილიყვნენ (მათე 24: 42; 25: 13; მარკოზი 13: 33). უფლის ამ განკარგულების დარღვევით, ფსევდოქრისტიანულ სექტების მიმდევართა შორის უფალ იესო ქრისტეს მეორედ მოსვლის თარიღის დადგენის მიზნით დროის გამოთვლა და ამის შესახებ ცრუ–წინასწარმეტყველება პირველად ბაპტისტმა მქადაგებელმა უილიამ მილერმა დაიწყო (ამით მან აჩვენა, რომ არც ის და არც მისი მიმდევრები უფლის ჭეშმარიტი მიმდევრები არ იყვნენ, არამედ ისინი ბრძანდებოდნენ, ვინც არ დარჩა უფლის მოძღვრებაში იხ. იოანე 15: 4–7) და მათ არ უყვარდათ უფალი იხ. იოანე 15: 10). მან უფლის მეორედ მოსვლის თარიღად 1843 წლის 21 მარტი დაასახელა, მაგრამ როგორც კი დადგა 1843 წელი, მან ეს თარიღი შეცვალა და გამოაცხადა, რომ ქვეყნიერების აღსასრული 1844 წლის  22 ოქტომბერს მოხდებოდა და ადგილიც მიუთითა: ნიუ–იორკის შტატის ერთ–ერთი მთა. იმ დღეს ათასობით მოტყუებული ადამიანი ამაოდ ელოდა უფალ იესო ქრისტეს მოსვლას, მაგრამ რადგანაც არაფერიც არ მოხდა და გაწბილებულ ცრუწინასწარმეტყველს დაცინვა დაუწყეს, მრავალი მიმდევარი ჩამოშორდა „მოძღვარს“, მის დარჩენილ მრევლში კი დაბნეულობამ იჩინა თავი, რითაც ისარგებლეს არაქრისტიანმა ელემენტებმა, იოლად შეაღწიეს სექტის შემადგენლობაში, დაეუფლნენ მისი მართვის სადავეებს და საკუთარი გავლენის ქვეშ მოაქციეს იგი. 1844 წელს მილერის ერთ–ერთმა მიმდევარმა გეორგ სპერმა გამოსცა ექვსი ქადაგება, სადაც მან </w:t>
      </w:r>
      <w:r>
        <w:rPr>
          <w:rFonts w:cs="Sylfaen" w:ascii="Sylfaen" w:hAnsi="Sylfaen"/>
          <w:b/>
          <w:lang w:val="ka-GE"/>
        </w:rPr>
        <w:t>უარყო სულის უკვდავება, სამოთხისა და ჯოჯოხეთის არსებობა და ამტკიცებდა, რომ მარადიული სატანჯველი გაგებული უნდა იქნეს, როგორც ცოდვილის სულის სრული მოსპობა.</w:t>
      </w:r>
      <w:r>
        <w:rPr>
          <w:rFonts w:cs="Sylfaen" w:ascii="Sylfaen" w:hAnsi="Sylfaen"/>
          <w:lang w:val="ka-GE"/>
        </w:rPr>
        <w:t xml:space="preserve"> (მის ეს მოძღვრებები დღემდე წარმოადგენენ „იეჰოვას მოწმეების“ ძირითად სწავლებებს) მანვე დაიწყო კვირის ნაცვლად შაბათის დღესასწაულობა. 1845 წელს უ. მილერი და მისი მიმდევრები გარიცხულნი იქნენ ბაპტისტების საზოგადოებიდან და მოხდა მათი ორგანიზაციის ჩამოყალიბება ახალ პროტესტანტულ მიმდინარეობად „ადვენტიზმად“ (ლათ. „ადვენტუს“ – მოსვლა). მისმა ხელმძღვანელებმა უ. მილერის ცრუწინასწარმეტყველების გასამართლებლად განაცხადეს, რომ </w:t>
      </w:r>
      <w:r>
        <w:rPr>
          <w:rFonts w:cs="Sylfaen" w:ascii="Sylfaen" w:hAnsi="Sylfaen"/>
          <w:b/>
          <w:lang w:val="ka-GE"/>
        </w:rPr>
        <w:t>1844 წელს უფლის მეორედ მოსვლა მართლაც მოხდა, ოღონდ ზეციურ სასუფეველში და დედამიწაზეც „მალე“ მოხდება</w:t>
      </w:r>
      <w:r>
        <w:rPr>
          <w:rFonts w:cs="Sylfaen" w:ascii="Sylfaen" w:hAnsi="Sylfaen"/>
          <w:lang w:val="ka-GE"/>
        </w:rPr>
        <w:t xml:space="preserve"> (ეს ადვენტისტების პირველი ცრუ–წინასწარმეტყველური სიზმარი იყო). ხოლო ამ დღიდან დაიწყო „გამოძიების სასამართლო“ (ეს უკვე მეორე სიზმარი), რომელმაც უნდა დაადგინოს, ვინ არის აღდგომის ღირსი და ვინ – არა. ეს სასამართლო გაგრძელდება 70 – 109 წლის განმავლობაში, რომლის შემდეგ მოვა ქრისტე </w:t>
      </w:r>
      <w:r>
        <w:rPr>
          <w:rFonts w:cs="Sylfaen" w:ascii="Sylfaen" w:hAnsi="Sylfaen"/>
          <w:b/>
          <w:lang w:val="ka-GE"/>
        </w:rPr>
        <w:t>[17]</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ე) ჩ. რასსელის ცრუწინასწარმეტყველება 1914 წლის შესახებ.</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ადვენტისტების იდეის მიმდევარმა ჩარლზ ტეის რასელმა, როგორც ჩანს, მოინდომა იმის გაკეთება, რაც ვერ შეძლო მისმა „მოძღვარმა“. ამიტომ უფლის ბრძანების დარღვევით (საქმე მოც. 1: 7) მან ასევე დაიწყო უფლის მეორედ მოსვლის თარიღის გამოანგარიშება (მან ამ საქციელით აჩვენა, რომ მილერის მსგავსად არც ის და არც მისი მიმდევრები არ იყვნენ უფალ იესო ქრისტეს მიმდევრები), მაგრამ თავისი „მოძღვრისაგან“ განსხვავებით მან წინდახედულება გამოიჩინა და განაცხდა, რომ </w:t>
      </w:r>
      <w:r>
        <w:rPr>
          <w:rFonts w:cs="Sylfaen" w:ascii="Sylfaen" w:hAnsi="Sylfaen"/>
          <w:b/>
          <w:lang w:val="ka-GE"/>
        </w:rPr>
        <w:t xml:space="preserve">მესია დედამიწაზე 1874 წელს მოვიდა, ოღონდ არა ხორცში, არამედ სულით </w:t>
      </w:r>
      <w:r>
        <w:rPr>
          <w:rFonts w:cs="Sylfaen" w:ascii="Sylfaen" w:hAnsi="Sylfaen"/>
          <w:lang w:val="ka-GE"/>
        </w:rPr>
        <w:t xml:space="preserve">და მზადაა, დაამყაროს ღვთის სასუფეველი </w:t>
      </w:r>
      <w:r>
        <w:rPr>
          <w:rFonts w:cs="Sylfaen" w:ascii="Sylfaen" w:hAnsi="Sylfaen"/>
          <w:b/>
          <w:lang w:val="ka-GE"/>
        </w:rPr>
        <w:t>[18].</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რასსელმა ესაია  წინასწარმეტყველის წიგნის სიტყვები (19: 19–20) ეგვიპტის ქალაქ გიზაში მდებარე ხეოფსის „დიად პირამიდას“ დაუკავშირა და იგი „უფლის წინასწარმეტყველად“ და  „დედამიწაზე მის მოწმობად“ გამოაცხადა, შემდეგ კი, ამ პირამიდის  გამოკვლევით, მისი სიგრძის, სიგანის და სხვა პარამეტრების გამოთვლით „დაადგინა“ უფლის მეორედ მოსვლის თარიღი – 1914 წელი </w:t>
      </w:r>
      <w:r>
        <w:rPr>
          <w:rFonts w:cs="Sylfaen" w:ascii="Sylfaen" w:hAnsi="Sylfaen"/>
          <w:b/>
          <w:lang w:val="ka-GE"/>
        </w:rPr>
        <w:t>[19]</w:t>
      </w:r>
      <w:r>
        <w:rPr>
          <w:rFonts w:cs="Sylfaen" w:ascii="Sylfaen" w:hAnsi="Sylfaen"/>
          <w:lang w:val="ka-GE"/>
        </w:rPr>
        <w:t>.</w:t>
      </w:r>
    </w:p>
    <w:p>
      <w:pPr>
        <w:pStyle w:val="Normal"/>
        <w:jc w:val="both"/>
        <w:rPr/>
      </w:pPr>
      <w:r>
        <w:rPr>
          <w:rFonts w:eastAsia="Sylfaen" w:cs="Sylfaen" w:ascii="Sylfaen" w:hAnsi="Sylfaen"/>
          <w:lang w:val="ka-GE"/>
        </w:rPr>
        <w:t xml:space="preserve">   </w:t>
      </w:r>
      <w:r>
        <w:rPr>
          <w:rFonts w:cs="Sylfaen" w:ascii="Sylfaen" w:hAnsi="Sylfaen"/>
          <w:lang w:val="ka-GE"/>
        </w:rPr>
        <w:t>„</w:t>
      </w:r>
      <w:r>
        <w:rPr>
          <w:rFonts w:cs="Sylfaen" w:ascii="Sylfaen" w:hAnsi="Sylfaen"/>
          <w:lang w:val="ka-GE"/>
        </w:rPr>
        <w:t>მესიის მეორედ მოსვლა ზუსტად 1874 წლის ოქტომბერში შედგა . . . ამ დროიდან სრული ჰარმონიით გახსნილი ღვთაებრივი გეგმით მიმდინარეობს მოსამზადებელი კომპანია დიდი დღის ბრძოლისათვის, რომელიც 1914 წელს დამთავრდება. ამავე წელს დამთავრდება წარმართთა დროც“ (ჩ. რასელი „ბიბლიის გამოკვლევის“ მე–3 ტომი.).</w:t>
      </w:r>
    </w:p>
    <w:p>
      <w:pPr>
        <w:pStyle w:val="Normal"/>
        <w:jc w:val="both"/>
        <w:rPr/>
      </w:pPr>
      <w:r>
        <w:rPr>
          <w:rFonts w:eastAsia="Sylfaen" w:cs="Sylfaen" w:ascii="Sylfaen" w:hAnsi="Sylfaen"/>
          <w:lang w:val="ka-GE"/>
        </w:rPr>
        <w:t xml:space="preserve">   </w:t>
      </w:r>
      <w:r>
        <w:rPr>
          <w:rFonts w:cs="Sylfaen" w:ascii="Sylfaen" w:hAnsi="Sylfaen"/>
          <w:lang w:val="ka-GE"/>
        </w:rPr>
        <w:t>„</w:t>
      </w:r>
      <w:r>
        <w:rPr>
          <w:rFonts w:cs="Sylfaen" w:ascii="Sylfaen" w:hAnsi="Sylfaen"/>
          <w:lang w:val="ka-GE"/>
        </w:rPr>
        <w:t>ჩვენი უფლის აქ ყოფნა 1874 წლიდან 1914 წლამდე მკის დრო იყო. მისი მიმდევრების შეკრება, რის შედეგადაც დაიწყება თანამედროვე ინსტიტუტების ნგრევა, როგორც მომზადება ახალი სამეფოსი . . . ღვთის სამეფოს მიწიერი ნაწილი 1914 წელს გაიწყება და ძირითადად მკვდრეთით აღმდგარი ძველი აღთქმის მწინდანებით იქნება წარმოდგენილი იოანე ნათლისმცემლიდან მოყოლებული აბელამდე: აბრაამი, ისააკი, იაკობი და ყველა მიწიერი წმინდა წინასწარმეტყველი. მათ თავი მოამზადეს და ღირსნი გახდნენ მიწიერი მინისტრები გამხდარიყვნენ“ (ჩ. რასელი „შურისძიების დღე“ 1897 წ. გვ. 90).</w:t>
      </w:r>
    </w:p>
    <w:p>
      <w:pPr>
        <w:pStyle w:val="Normal"/>
        <w:jc w:val="both"/>
        <w:rPr/>
      </w:pPr>
      <w:r>
        <w:rPr>
          <w:rFonts w:eastAsia="Sylfaen" w:cs="Sylfaen" w:ascii="Sylfaen" w:hAnsi="Sylfaen"/>
          <w:lang w:val="ka-GE"/>
        </w:rPr>
        <w:t xml:space="preserve">   </w:t>
      </w:r>
      <w:r>
        <w:rPr>
          <w:rFonts w:cs="Sylfaen" w:ascii="Sylfaen" w:hAnsi="Sylfaen"/>
          <w:lang w:val="ka-GE"/>
        </w:rPr>
        <w:t>1876 წელს ეს ჯგუფი („ბიბლიის შემსწავლელი საზოგადოება“) გ. ნ. ბარბურის გჯუფთან გაერთიანდა. 1877 წელს მათ ერთობლივად გამოსცეს წიგნი „სამი სამყარო, ანუ გამოსყიდვის გეგმა“, სადაც (უცნობია, ვისი სიზმრების საფუძველზე ზ. გ.) ამტკიცებდნენ, რომ იესო ქრისტე უხილავად უკვე მეფობდა.</w:t>
      </w:r>
    </w:p>
    <w:p>
      <w:pPr>
        <w:pStyle w:val="Normal"/>
        <w:jc w:val="both"/>
        <w:rPr/>
      </w:pPr>
      <w:r>
        <w:rPr>
          <w:rFonts w:eastAsia="Sylfaen" w:cs="Sylfaen" w:ascii="Sylfaen" w:hAnsi="Sylfaen"/>
          <w:lang w:val="ka-GE"/>
        </w:rPr>
        <w:t xml:space="preserve">   </w:t>
      </w:r>
      <w:r>
        <w:rPr>
          <w:rFonts w:cs="Sylfaen" w:ascii="Sylfaen" w:hAnsi="Sylfaen"/>
          <w:lang w:val="ka-GE"/>
        </w:rPr>
        <w:t>(აღსანიშნავია, რომ მათი ამ მოსაზრების საწინააღმდეგოდ, და წმ. წერილის თანახმად, თავისი სხეულებრივი (ანუ როგორც ადამიანი) ზეცად ამაღლების შემდეგ უფალი იესო ქრისტე, როგორც იმავდროულად ყველგანმყოფი ღმერთი, არსად არ წასულა, არამედ როგორც აღუთქვა თავის მიმდევრებს, რომ იგი მათთან იქნებოდა წუთისოფლის აღსასრულამდე (მათე 28: 20) და ჭეშმარიტად ასრულებდა და დღემდე ასრულებს თავის ამ დაპირებას – უფალი ყოველთვის თავის მოწაფეებთან იყო, „შეეწეოდა მათ და განამტკიცებდა სიტყვას თანამდევი ნიშნებით“ იხ. მარკოზი 16: 20).</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ჩ. რასსელი მიუთითებდა: „1914 წელს უნდა ველოდოთ </w:t>
      </w:r>
      <w:r>
        <w:rPr>
          <w:rFonts w:cs="Sylfaen" w:ascii="Sylfaen" w:hAnsi="Sylfaen"/>
          <w:b/>
          <w:lang w:val="ka-GE"/>
        </w:rPr>
        <w:t>თანამედროვე ქრისტიანული სამყაროს სრულ განადგურებას</w:t>
      </w:r>
      <w:r>
        <w:rPr>
          <w:rFonts w:cs="Sylfaen" w:ascii="Sylfaen" w:hAnsi="Sylfaen"/>
          <w:lang w:val="ka-GE"/>
        </w:rPr>
        <w:t xml:space="preserve">, როგორც ეს ნაწინასწარმეტყველებია გამოცხადებაში 18, 10“ </w:t>
      </w:r>
      <w:r>
        <w:rPr>
          <w:rFonts w:cs="Sylfaen" w:ascii="Sylfaen" w:hAnsi="Sylfaen"/>
          <w:b/>
          <w:lang w:val="ka-GE"/>
        </w:rPr>
        <w:t>[20].</w:t>
      </w:r>
    </w:p>
    <w:p>
      <w:pPr>
        <w:pStyle w:val="Normal"/>
        <w:jc w:val="both"/>
        <w:rPr/>
      </w:pPr>
      <w:r>
        <w:rPr>
          <w:rFonts w:eastAsia="Sylfaen" w:cs="Sylfaen" w:ascii="Sylfaen" w:hAnsi="Sylfaen"/>
          <w:lang w:val="ka-GE"/>
        </w:rPr>
        <w:t xml:space="preserve">   </w:t>
      </w:r>
      <w:r>
        <w:rPr>
          <w:rFonts w:cs="Sylfaen" w:ascii="Sylfaen" w:hAnsi="Sylfaen"/>
          <w:lang w:val="ka-GE"/>
        </w:rPr>
        <w:t xml:space="preserve">გვიანი პერიოდის რასელისტების მოწმობით, „1914 წლამდე </w:t>
      </w:r>
      <w:r>
        <w:rPr>
          <w:rFonts w:cs="Sylfaen" w:ascii="Sylfaen" w:hAnsi="Sylfaen"/>
          <w:b/>
          <w:lang w:val="ka-GE"/>
        </w:rPr>
        <w:t>ოცდათვრამეტი წლით ადრე</w:t>
      </w:r>
      <w:r>
        <w:rPr>
          <w:rFonts w:cs="Sylfaen" w:ascii="Sylfaen" w:hAnsi="Sylfaen"/>
          <w:lang w:val="ka-GE"/>
        </w:rPr>
        <w:t xml:space="preserve"> ბიბლიის მკვლევარები, ასე უწოდებდნენ მაშინ იეღოვას მოწმეებს, ამ წელზე მიუთითებდნენ, რომელშიც უნდა დასრულებულიყო წარმართთა დრო, როგორი აღმატებული მტკიცებაა იმისა, რომ ისინი წარმოადგენენ იეღოვას ჭეშმარიტ მსახურებს! (???) ხოლო როგორც პირველი საუკუნის ღმერთის მსახურებს, მათაც გააჩნდათ ცრუ მოლოდინი, მაგალითად, ისინი მოელოდნენ, რომ 1914 წელს სულიწმიდით ცხებულთა სრული რიცხვი აყვანილი იქნებოდა ზეცაში. ისინი, აგრეთვე, ფიქრობდნენ, რომ 1914 წელს დაწყებული ომი, სატანას ქვეყნიერებას უშუალოდ მიიყვანს ბოლომდე. („საგუშაგო კოშკი“ 15 ოქტომბერი 1990 წ. გვ. 30). </w:t>
      </w:r>
      <w:r>
        <w:rPr>
          <w:rFonts w:cs="Sylfaen" w:ascii="Sylfaen" w:hAnsi="Sylfaen"/>
          <w:b/>
          <w:lang w:val="ka-GE"/>
        </w:rPr>
        <w:t>„უკვე 35 წლით ადრე</w:t>
      </w:r>
      <w:r>
        <w:rPr>
          <w:rFonts w:cs="Sylfaen" w:ascii="Sylfaen" w:hAnsi="Sylfaen"/>
          <w:lang w:val="ka-GE"/>
        </w:rPr>
        <w:t xml:space="preserve"> 1914 წლამდე ჟურნალი „საგუშაგო კოშკი“ ადამიანების ყურადღებას ამახვილებდა 1914 წელზე“ („ნახე, მე ვქმნი ყოველივე ახალს“ გვ. 23).</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w:t>
      </w:r>
      <w:r>
        <w:rPr>
          <w:rFonts w:cs="Sylfaen" w:ascii="Sylfaen" w:hAnsi="Sylfaen"/>
          <w:lang w:val="ka-GE"/>
        </w:rPr>
        <w:t xml:space="preserve">იეჰოვას მოწმეების“თანამედროვე „ხელმძღვანელი კორპორაცია“ ცდილობს, ყველანაირად გაამართლოს თავისი იდეური წინაპრები, მაგრამ სინამდვილეში, უფრო მეტად იხლართება საკუთარ ურთიერთსაპირისპირო აზრებსა და შეხედულებებში, როდესაც აღიარებს: „(როდესაც მათი იდეური წინაპრები თავის მიმდევრებს აიმედებდნენ „სატანის გახრწნილი სისტემის“ აღსასრულის მოახლოების შესახებ, ამ დროს) მათზე ადრე </w:t>
      </w:r>
      <w:r>
        <w:rPr>
          <w:rFonts w:cs="Sylfaen" w:ascii="Sylfaen" w:hAnsi="Sylfaen"/>
          <w:b/>
          <w:lang w:val="ka-GE"/>
        </w:rPr>
        <w:t>რამდენიმე ადამიანი მიხვდა, რომ იესო ქრისტე უხილავად დაბრუმდებოდა, როგორც სული, ზოგი მათგანი ხედავდა, რომ ქრისტეს დაბრუნების მიზანი დედამიწის ცეცხლით განადგურება კი არ იყო, არამედ დედამიწაზე ყველა ოჯახის კურთხევა, ზოგიერთი კი მიხვდა, რომ 1914 წელი წარმართთა დროის აღმნიშვნელი უნდა ყოფილიყო“</w:t>
      </w:r>
      <w:r>
        <w:rPr>
          <w:rFonts w:cs="Sylfaen" w:ascii="Sylfaen" w:hAnsi="Sylfaen"/>
          <w:lang w:val="ka-GE"/>
        </w:rPr>
        <w:t xml:space="preserve"> („საგუშაგო კოშკი“ 1 ნოემბერი 1994 წ. გვ. 19–20).</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lang w:val="ka-GE"/>
        </w:rPr>
        <w:t>ვ) რასსელის მიმდევრების ადვენტისტური შეხედულებები 1914 წლის ცრუწინასწარმეტყველების ჩაშლის შემდეგ</w:t>
      </w:r>
    </w:p>
    <w:p>
      <w:pPr>
        <w:pStyle w:val="Normal"/>
        <w:jc w:val="both"/>
        <w:rPr>
          <w:rFonts w:ascii="Sylfaen" w:hAnsi="Sylfaen" w:cs="Sylfaen"/>
          <w:b/>
          <w:b/>
          <w:lang w:val="ka-GE"/>
        </w:rPr>
      </w:pPr>
      <w:r>
        <w:rPr>
          <w:rFonts w:eastAsia="Sylfaen" w:cs="Sylfaen" w:ascii="Sylfaen" w:hAnsi="Sylfaen"/>
          <w:b/>
          <w:lang w:val="ka-GE"/>
        </w:rPr>
        <w:t xml:space="preserve">  </w:t>
      </w:r>
      <w:r>
        <w:rPr>
          <w:rFonts w:cs="Sylfaen" w:ascii="Sylfaen" w:hAnsi="Sylfaen"/>
          <w:lang w:val="ka-GE"/>
        </w:rPr>
        <w:t xml:space="preserve">1914 წლის ცრუწინასწარმეტყველების ჩაშლის შემდეგ ე. წ. „იეჰოვას მოწმეთა“ ხელმძღვანელებმა მათი ნამდვილი წინამძღვრების – ადვენტისტების იდეა გაიხსენეს და განაცხადეს, რომ იეჰოვამ იესო ქრისტე 1914 წელს ზეციური სასუფეველის ტახტზე აიყვანა („საგუშაგო კოშკი“ 15 ოქტომბერი 1990 წ. გვ. 29; „ნამდვილად ზრუნავს ღმერთი ჩვენზე?“ გვ. 19.) ამ წელს იესო ქრისტემ ზეცაში დაამყარა ღვთის სასუფეველი და ცოტა ხანში იგი ღმერთის სასუფეველს დედამიწაზეც  დაამყარებს („საგუშაგო კოშკი“ 15 მარტი 1998 წ. გვ. 17 მიხედვით). </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მაგრამ, მათ მხედველობიდან „გამორჩათ“ (როგორც უკვე აღინიშნა), მათივე მტკიცებულება, რომლის თანახმად, </w:t>
      </w:r>
      <w:r>
        <w:rPr>
          <w:rFonts w:cs="Sylfaen" w:ascii="Sylfaen" w:hAnsi="Sylfaen"/>
          <w:b/>
          <w:lang w:val="ka-GE"/>
        </w:rPr>
        <w:t xml:space="preserve">იესო ქრისტე დედამიწაზე უკვე 1874 წელს იყო მოსული </w:t>
      </w:r>
      <w:r>
        <w:rPr>
          <w:rFonts w:cs="Sylfaen" w:ascii="Sylfaen" w:hAnsi="Sylfaen"/>
          <w:lang w:val="ka-GE"/>
        </w:rPr>
        <w:t>და 1914 წელს უკვე მესამედ რისთვის უნდა მოსულიყ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ზ) „მოწაფე“ – მოძღვარზე დიდი?</w:t>
      </w:r>
    </w:p>
    <w:p>
      <w:pPr>
        <w:pStyle w:val="Normal"/>
        <w:jc w:val="both"/>
        <w:rPr/>
      </w:pPr>
      <w:r>
        <w:rPr>
          <w:rFonts w:eastAsia="Sylfaen" w:cs="Sylfaen" w:ascii="Sylfaen" w:hAnsi="Sylfaen"/>
          <w:lang w:val="ka-GE"/>
        </w:rPr>
        <w:t xml:space="preserve">   </w:t>
      </w:r>
      <w:r>
        <w:rPr>
          <w:rFonts w:cs="Sylfaen" w:ascii="Sylfaen" w:hAnsi="Sylfaen"/>
          <w:lang w:val="ka-GE"/>
        </w:rPr>
        <w:t xml:space="preserve">წმ. წერილში უფალი იესო ქრისტე ამბობს: „მოწაფე მოძღვარზე მეტი არაა, არც მონაა თავის ბატონზე მეტი“ (მათე 10: 24). რასსელის მიმდევრების აზრით, იესომ „არ იცის“ თავისი მეორედ მოსვლის თარიღი („შენ შეგიძლია მარადიული ცხოვრება სამოთხეში დედამიწაზე“ 1995 წ. გვ. 39; ასევე „უნდა გწამდეს სამება?“ 1997 წ. გვ. 19), ხოლო რასსელი თვლიდა, რომ მან მე–19 საუკუნეების 70–იანი წლებიდან 1914 წლამდე (მისი ცრუწინასწარმეტყველების ჩაშლამდე) საკუთარი გონებით და გაანგარიშებებით </w:t>
      </w:r>
      <w:r>
        <w:rPr>
          <w:rFonts w:cs="Sylfaen" w:ascii="Sylfaen" w:hAnsi="Sylfaen"/>
          <w:b/>
          <w:lang w:val="ka-GE"/>
        </w:rPr>
        <w:t>გაიგო და „იცოდა“ ის, რაც „არ იცოდა“ თავად იესო ქრისტემ.</w:t>
      </w:r>
      <w:r>
        <w:rPr>
          <w:rFonts w:cs="Sylfaen" w:ascii="Sylfaen" w:hAnsi="Sylfaen"/>
          <w:lang w:val="ka-GE"/>
        </w:rPr>
        <w:t xml:space="preserve"> აი, ეს არის რასსელის „თავმდაბლობის“ უიშვიათესი ნიმუში. </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ზემოთმოხსენიებული ფაქტებიდან თავად რასსელის შეხედულებით და </w:t>
      </w:r>
      <w:r>
        <w:rPr>
          <w:rFonts w:cs="Sylfaen" w:ascii="Sylfaen" w:hAnsi="Sylfaen"/>
          <w:b/>
          <w:lang w:val="ka-GE"/>
        </w:rPr>
        <w:t>სახარების მუხლიდან (მათე 10: 24) გამომდინარე, საკუთარი გონებით იესო ქრისტეზე „მეტის მცოდნე“ რასსელი არც შეიძლება ყოფილიყო იესოს მოწაფე (აბა, როგორ ეკადრე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r>
    </w:p>
    <w:p>
      <w:pPr>
        <w:pStyle w:val="Normal"/>
        <w:jc w:val="center"/>
        <w:rPr>
          <w:rFonts w:ascii="Sylfaen" w:hAnsi="Sylfaen" w:cs="Sylfaen"/>
          <w:b/>
          <w:b/>
          <w:lang w:val="ka-GE"/>
        </w:rPr>
      </w:pPr>
      <w:r>
        <w:rPr>
          <w:rFonts w:cs="Sylfaen" w:ascii="Sylfaen" w:hAnsi="Sylfaen"/>
          <w:b/>
          <w:lang w:val="ka-GE"/>
        </w:rPr>
        <w:t>თ) რუტერფორდის ცრუ წინასწარმეტყველება და ცრუ მოლოდინი.</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აღსანიშნავია, რომ რასსელის სიკვდილის შემდეგ მოსამართლე რუტერფორდის პრეზიდენტობის პერიოდში მისი მიმდევრები 1925 წლისათვის ელოდებოდნენ უფლის მეორედ მოსვლას:</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w:t>
      </w:r>
      <w:r>
        <w:rPr>
          <w:rFonts w:cs="Sylfaen" w:ascii="Sylfaen" w:hAnsi="Sylfaen"/>
          <w:lang w:val="ka-GE"/>
        </w:rPr>
        <w:t>შესაძლოა, წერდა რუტერფორდი, რომ საერო სისტემები 1921 წელს დაეცემიან. ჩვენ, უეჭველად, შეგვიძლია დაველოდოთ, რომ 1925 წელს აღნიშნული იქნება აბრაამის, ისააკის, იაკობის და ძველი დროის ღმერთის სხვა ერთგული წინასწარმეტყველების დაბრუნებით სრულყოფილი ადამიანური მდგომარეობით“.</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ღვთაებრივი წინასწარმეტყველების თანახმად, ისინი აღდგებიან როგორც </w:t>
      </w:r>
      <w:r>
        <w:rPr>
          <w:rFonts w:cs="Sylfaen" w:ascii="Sylfaen" w:hAnsi="Sylfaen"/>
          <w:b/>
          <w:lang w:val="ka-GE"/>
        </w:rPr>
        <w:t>მოახლოებული ხილული ახალი წყობილების  კანონიერი წარმომადგენლები.</w:t>
      </w:r>
      <w:r>
        <w:rPr>
          <w:rFonts w:cs="Sylfaen" w:ascii="Sylfaen" w:hAnsi="Sylfaen"/>
          <w:lang w:val="ka-GE"/>
        </w:rPr>
        <w:t xml:space="preserve"> „1925 წლის 1 ოქტომბერს ჩვენ შეგვიძლია ველოდოთ ძველი დროის წინასწარმეტყველთა ღირსეული მიმდევრების აღდგომას და დედამიწის ყველა ტომის, როგორც ცოცხლების ასევე მკვდრების კურთხევის დაწყებას“ </w:t>
      </w:r>
      <w:r>
        <w:rPr>
          <w:rFonts w:cs="Sylfaen" w:ascii="Sylfaen" w:hAnsi="Sylfaen"/>
          <w:b/>
          <w:lang w:val="ka-GE"/>
        </w:rPr>
        <w:t>[21].</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ი) ნორის ცრუ წინასწარმეტყველება და ცრუ მოლოდინი.</w:t>
      </w:r>
    </w:p>
    <w:p>
      <w:pPr>
        <w:pStyle w:val="Normal"/>
        <w:jc w:val="both"/>
        <w:rPr>
          <w:rFonts w:ascii="Sylfaen" w:hAnsi="Sylfaen" w:cs="Sylfaen"/>
          <w:b/>
          <w:b/>
          <w:lang w:val="ka-GE"/>
        </w:rPr>
      </w:pPr>
      <w:r>
        <w:rPr>
          <w:rFonts w:eastAsia="Sylfaen" w:cs="Sylfaen" w:ascii="Sylfaen" w:hAnsi="Sylfaen"/>
          <w:lang w:val="ka-GE"/>
        </w:rPr>
        <w:t xml:space="preserve">    </w:t>
      </w:r>
      <w:r>
        <w:rPr>
          <w:rFonts w:cs="Sylfaen" w:ascii="Sylfaen" w:hAnsi="Sylfaen"/>
          <w:lang w:val="ka-GE"/>
        </w:rPr>
        <w:t xml:space="preserve">შემდგომში (1965 წელს) ჟურნალმა „გამოიღვიძეთ!“ პუბლიკას გააცნო სამყაროს დასასრულის დადგომა: „კიდევ რამოდენიმე წელი დარჩა იქამდე, სანამ ღმერთი გაანადგურებს ამ გაფუჭებულ სისტემას“ </w:t>
      </w:r>
      <w:r>
        <w:rPr>
          <w:rFonts w:cs="Sylfaen" w:ascii="Sylfaen" w:hAnsi="Sylfaen"/>
          <w:b/>
          <w:lang w:val="ka-GE"/>
        </w:rPr>
        <w:t xml:space="preserve">[22]. </w:t>
      </w:r>
      <w:r>
        <w:rPr>
          <w:rFonts w:cs="Sylfaen" w:ascii="Sylfaen" w:hAnsi="Sylfaen"/>
          <w:lang w:val="ka-GE"/>
        </w:rPr>
        <w:t xml:space="preserve">ბროშურა სათაურით „რატომ მივაპყრობთ მზერას 1975 წელს“ აუწყა, რომ </w:t>
      </w:r>
      <w:r>
        <w:rPr>
          <w:rFonts w:cs="Sylfaen" w:ascii="Sylfaen" w:hAnsi="Sylfaen"/>
          <w:b/>
          <w:lang w:val="ka-GE"/>
        </w:rPr>
        <w:t xml:space="preserve">ბიბლიის კიდევ უფრო ღრმა და საგულდაგულო გამოკვლევის წყალობით </w:t>
      </w:r>
      <w:r>
        <w:rPr>
          <w:rFonts w:cs="Sylfaen" w:ascii="Sylfaen" w:hAnsi="Sylfaen"/>
          <w:lang w:val="ka-GE"/>
        </w:rPr>
        <w:t>„ჩვენ დღეს მზად ვართ თქვენ გიწინასწარმეტყველოთ, რომ 1975 წლის შემოდგომაზე დამთავრდება არმაგედონის ომი და დამყარდება ქრისტეს ათასწლოვანი მეფობა . . . ჩვენი ქრონოლოგია სრულიად სწორია. ჩვენ ვუშვებთ რამოდენიმე თვის გადახვევას, მაგრამ არა წლების. არავის არა აქვს უფლება სიტყვებით სპეკულირების: „მაგრამ იმ დღისა და ჟამის შესახებ არავინ იცის“ (მათე 24, 36</w:t>
      </w:r>
      <w:r>
        <w:rPr>
          <w:rFonts w:cs="Sylfaen" w:ascii="Sylfaen" w:hAnsi="Sylfaen"/>
          <w:b/>
          <w:lang w:val="ka-GE"/>
        </w:rPr>
        <w:t>). ჩვენთვის უფრო მეტია ცნობილი, ვიდრე მოციქულებისთვის, მათ არაფერი არ იცოდნენ 1975 წლის შესახებ“</w:t>
      </w:r>
      <w:r>
        <w:rPr>
          <w:rFonts w:cs="Sylfaen" w:ascii="Sylfaen" w:hAnsi="Sylfaen"/>
          <w:lang w:val="ka-GE"/>
        </w:rPr>
        <w:t xml:space="preserve"> </w:t>
      </w:r>
      <w:r>
        <w:rPr>
          <w:rFonts w:cs="Sylfaen" w:ascii="Sylfaen" w:hAnsi="Sylfaen"/>
          <w:b/>
          <w:lang w:val="ka-GE"/>
        </w:rPr>
        <w:t>[23].</w:t>
      </w:r>
    </w:p>
    <w:p>
      <w:pPr>
        <w:pStyle w:val="Normal"/>
        <w:jc w:val="both"/>
        <w:rPr/>
      </w:pPr>
      <w:r>
        <w:rPr>
          <w:rFonts w:eastAsia="Sylfaen" w:cs="Sylfaen" w:ascii="Sylfaen" w:hAnsi="Sylfaen"/>
          <w:lang w:val="ka-GE"/>
        </w:rPr>
        <w:t xml:space="preserve">   </w:t>
      </w:r>
      <w:r>
        <w:rPr>
          <w:rFonts w:cs="Sylfaen" w:ascii="Sylfaen" w:hAnsi="Sylfaen"/>
          <w:lang w:val="ka-GE"/>
        </w:rPr>
        <w:t xml:space="preserve">მაგრამ ღმერთმა, ამჯერადაც </w:t>
      </w:r>
      <w:r>
        <w:rPr>
          <w:rFonts w:cs="Sylfaen" w:ascii="Sylfaen" w:hAnsi="Sylfaen"/>
          <w:b/>
          <w:lang w:val="ka-GE"/>
        </w:rPr>
        <w:t>„ჩაშალა ცრუწინასწარმეტყველთა ნიშნები,</w:t>
      </w:r>
      <w:r>
        <w:rPr>
          <w:rFonts w:cs="Sylfaen" w:ascii="Sylfaen" w:hAnsi="Sylfaen"/>
          <w:lang w:val="ka-GE"/>
        </w:rPr>
        <w:t xml:space="preserve"> გამოაჩინა მკითხავთა სიბრიყვე, უკან დაახევინა ბრძენებს და მათი ცოდნა სიგიჟედ აქცია“ (ესაია 44: 24–25).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r>
    </w:p>
    <w:p>
      <w:pPr>
        <w:pStyle w:val="Normal"/>
        <w:jc w:val="center"/>
        <w:rPr>
          <w:rFonts w:ascii="Sylfaen" w:hAnsi="Sylfaen" w:cs="Sylfaen"/>
          <w:b/>
          <w:b/>
          <w:lang w:val="ka-GE"/>
        </w:rPr>
      </w:pPr>
      <w:r>
        <w:rPr>
          <w:rFonts w:cs="Sylfaen" w:ascii="Sylfaen" w:hAnsi="Sylfaen"/>
          <w:b/>
          <w:lang w:val="ka-GE"/>
        </w:rPr>
        <w:t>კ) თანამედროვე „იეჰოვას მოწმეების“ მიერ მათი ბელადების ცრუწინასწარტყველების ცრუ მოლოდინის  ნათელ ფერებში აღიარება და ცრუწინასწარტყველების ფაქტის  მიჩქმალვა–გამართლების მცდელობა.</w:t>
      </w:r>
    </w:p>
    <w:p>
      <w:pPr>
        <w:pStyle w:val="Normal"/>
        <w:jc w:val="both"/>
        <w:rPr/>
      </w:pPr>
      <w:r>
        <w:rPr>
          <w:rFonts w:eastAsia="Sylfaen" w:cs="Sylfaen" w:ascii="Sylfaen" w:hAnsi="Sylfaen"/>
          <w:lang w:val="ka-GE"/>
        </w:rPr>
        <w:t xml:space="preserve">   </w:t>
      </w:r>
      <w:r>
        <w:rPr>
          <w:rFonts w:cs="Sylfaen" w:ascii="Sylfaen" w:hAnsi="Sylfaen"/>
          <w:lang w:val="ka-GE"/>
        </w:rPr>
        <w:t xml:space="preserve">თანამედროვე  „იეჰოვას მოწმეები“ სვავენ შეკითხვას: „ასახელებდნენ იეჰოვას მოწმეები ქვეყნიერების აღსასრულის თარიღებს?“  და თავადვე პასუხობენ: </w:t>
      </w:r>
      <w:r>
        <w:rPr>
          <w:rFonts w:cs="Sylfaen" w:ascii="Sylfaen" w:hAnsi="Sylfaen"/>
          <w:b/>
          <w:lang w:val="ka-GE"/>
        </w:rPr>
        <w:t>„იეჰოვას მოწმეები არაერთხელ მოელოდნენ ქვეყნიერების აღსასრულს, მაგრამ მათი მოლოდინი არ გამართლდა.</w:t>
      </w:r>
      <w:r>
        <w:rPr>
          <w:rFonts w:cs="Sylfaen" w:ascii="Sylfaen" w:hAnsi="Sylfaen"/>
          <w:lang w:val="ka-GE"/>
        </w:rPr>
        <w:t xml:space="preserve"> იესოს მოწაფეების მსგავსად, ზოგჯერ ჩვენც მოველოდით ამ წინასწარმეტყველების შესრულებას, მაგრამ არა იმ დროს, რა დროსაც მისი შესრულება ღმერთს ჰქონდა განზრახული (ლუკა 19: 11; საქმეები 1: 6; 2 თესალონიკელები 2: 1, 2). ჩვენც ვიზიარებთ ალექსანდრე მაკმილანის აზრს, რომელიც მრავალი წელი ემსახურებოდა იეჰოვას. ის ამბობდა: „ვისწავლე, რომ ყოველთვის უნდა </w:t>
      </w:r>
      <w:r>
        <w:rPr>
          <w:rFonts w:cs="Sylfaen" w:ascii="Sylfaen" w:hAnsi="Sylfaen"/>
          <w:b/>
          <w:lang w:val="ka-GE"/>
        </w:rPr>
        <w:t>ვაღიაროთ შეცდომები და განვაგრძოთ ბიბლიის კვლევა, რათა მეტი ნათელი მოეფინოს ღვთის სიტყვას“</w:t>
      </w:r>
      <w:r>
        <w:rPr>
          <w:rFonts w:cs="Sylfaen" w:ascii="Sylfaen" w:hAnsi="Sylfaen"/>
          <w:lang w:val="ka-GE"/>
        </w:rPr>
        <w:t xml:space="preserve">  („საგუშაგო კოშკი“ 1 იანვარი 2013 წ. გვ. 8.).   </w:t>
      </w:r>
    </w:p>
    <w:p>
      <w:pPr>
        <w:pStyle w:val="Normal"/>
        <w:jc w:val="both"/>
        <w:rPr>
          <w:rFonts w:ascii="Sylfaen" w:hAnsi="Sylfaen" w:cs="Sylfaen"/>
          <w:b/>
          <w:b/>
          <w:lang w:val="ka-GE"/>
        </w:rPr>
      </w:pPr>
      <w:r>
        <w:rPr>
          <w:rFonts w:eastAsia="Sylfaen" w:cs="Sylfaen" w:ascii="Sylfaen" w:hAnsi="Sylfaen"/>
          <w:lang w:val="ka-GE"/>
        </w:rPr>
        <w:t xml:space="preserve">   </w:t>
      </w:r>
      <w:r>
        <w:rPr>
          <w:rFonts w:cs="Sylfaen" w:ascii="Sylfaen" w:hAnsi="Sylfaen"/>
          <w:lang w:val="ka-GE"/>
        </w:rPr>
        <w:t xml:space="preserve">ქრისტიანული კონფესიების წევრების მიერ „ღვთის ღალატის“ (ანუ „ბიბლიის და ღმერთის ჭეშმარიტი მოძღვრების უარყოფა და მისგან განდგომა“ იხ. „საგუშაგო კოშკი“ 1 სექტემბერი 1995 წ. გვ. 30. მიხედვით; „საგუშაგო კოშკი“ 1 სექტემბერი 1994 წ. გვ. 7–10. მიხედვით) დაუნდობელად „მამხილებელი“ სექტანტების („საგუშაგო კოშკი“ 1 ივნისი 1996 წ. გვ. 22; ასევე „საგუშაგო კოშკი“ 1 სექტემბერი 1994 წ. გვ. 9.) ზემოთმოხსენიებულ სიტყვებში აშკარად ჩანს სურვილი, მაქსიმალურად „შეარბილონ“ ფაქტი, რომ </w:t>
      </w:r>
      <w:r>
        <w:rPr>
          <w:rFonts w:cs="Sylfaen" w:ascii="Sylfaen" w:hAnsi="Sylfaen"/>
          <w:b/>
          <w:lang w:val="ka-GE"/>
        </w:rPr>
        <w:t>მათი სექტის პირველი პრეზიდენტები იყვნენ ცრუ წინასწარმეტყველები</w:t>
      </w:r>
      <w:r>
        <w:rPr>
          <w:rFonts w:cs="Sylfaen" w:ascii="Sylfaen" w:hAnsi="Sylfaen"/>
          <w:lang w:val="ka-GE"/>
        </w:rPr>
        <w:t xml:space="preserve"> და ცდილობენ, პარალელი გაავლონ თავიანთი იდეური ბელადებსა და პირველი საუკუნის ქრისტიანებს შორის და </w:t>
      </w:r>
      <w:r>
        <w:rPr>
          <w:rFonts w:cs="Sylfaen" w:ascii="Sylfaen" w:hAnsi="Sylfaen"/>
          <w:b/>
          <w:lang w:val="ka-GE"/>
        </w:rPr>
        <w:t>საკუთარი იდეოლოგიური წინაპრების „შეცდომებში“</w:t>
      </w:r>
      <w:r>
        <w:rPr>
          <w:rFonts w:cs="Sylfaen" w:ascii="Sylfaen" w:hAnsi="Sylfaen"/>
          <w:lang w:val="ka-GE"/>
        </w:rPr>
        <w:t xml:space="preserve"> (სინამდვილეში ცრუ წინასწარმეტყველებებში ზ. გ.) </w:t>
      </w:r>
      <w:r>
        <w:rPr>
          <w:rFonts w:cs="Sylfaen" w:ascii="Sylfaen" w:hAnsi="Sylfaen"/>
          <w:b/>
          <w:lang w:val="ka-GE"/>
        </w:rPr>
        <w:t>პირველი ქრისტიანებიც გასვარონ.</w:t>
      </w:r>
      <w:r>
        <w:rPr>
          <w:rFonts w:cs="Sylfaen" w:ascii="Sylfaen" w:hAnsi="Sylfaen"/>
          <w:lang w:val="ka-GE"/>
        </w:rPr>
        <w:t xml:space="preserve"> საამისოდ კი ისინი პირველ ქრისტიანებსაც ბრალს დებენ, თითქოსდა მათი ცრუწინასწარმეტყველი პრეზიდენტების მსგავსად მათაც გააჩნდათ ცრუ მოლოდინი („საგუშაგო კოშკი“ 15 ოქტომბერი 1990 წ. გვ. 30), მაგრამ ეს სიცრუე და მათ მიმართ აშკარა ცილისწამებაა – პირველი ქრისტიანები, მიჰყვებოდნენ რა იესოს მოძღვრებას და განკარგულებებს ისინი უფალ იესოს განკარგულების საწინააღმდეგოდ და რასსელის მსგავსად, თვითნებურად,</w:t>
      </w:r>
      <w:r>
        <w:rPr>
          <w:rFonts w:cs="Sylfaen" w:ascii="Sylfaen" w:hAnsi="Sylfaen"/>
          <w:b/>
          <w:lang w:val="ka-GE"/>
        </w:rPr>
        <w:t xml:space="preserve"> </w:t>
      </w:r>
      <w:r>
        <w:rPr>
          <w:rFonts w:cs="Sylfaen" w:ascii="Sylfaen" w:hAnsi="Sylfaen"/>
          <w:lang w:val="ka-GE"/>
        </w:rPr>
        <w:t>საკუთარი გონებით</w:t>
      </w:r>
      <w:r>
        <w:rPr>
          <w:rFonts w:cs="Sylfaen" w:ascii="Sylfaen" w:hAnsi="Sylfaen"/>
          <w:b/>
          <w:lang w:val="ka-GE"/>
        </w:rPr>
        <w:t xml:space="preserve"> სულაც</w:t>
      </w:r>
      <w:r>
        <w:rPr>
          <w:rFonts w:cs="Sylfaen" w:ascii="Sylfaen" w:hAnsi="Sylfaen"/>
          <w:lang w:val="ka-GE"/>
        </w:rPr>
        <w:t xml:space="preserve"> </w:t>
      </w:r>
      <w:r>
        <w:rPr>
          <w:rFonts w:cs="Sylfaen" w:ascii="Sylfaen" w:hAnsi="Sylfaen"/>
          <w:b/>
          <w:lang w:val="ka-GE"/>
        </w:rPr>
        <w:t xml:space="preserve">არ ცდილობდნენ დროების და ვადების გამოკვლევას და დადგინას </w:t>
      </w:r>
      <w:r>
        <w:rPr>
          <w:rFonts w:cs="Sylfaen" w:ascii="Sylfaen" w:hAnsi="Sylfaen"/>
          <w:lang w:val="ka-GE"/>
        </w:rPr>
        <w:t>(საქმე მოც. 1: 7)</w:t>
      </w:r>
      <w:r>
        <w:rPr>
          <w:rFonts w:cs="Sylfaen" w:ascii="Sylfaen" w:hAnsi="Sylfaen"/>
          <w:b/>
          <w:lang w:val="ka-GE"/>
        </w:rPr>
        <w:t xml:space="preserve">, ხეოფსის პირამიდის ზომებს წლებთან არ აკავშირებდნენ და არც ანგარიშობდნენ უფალ იესოს მეორედ მოსვლამდე დარჩენილ წლებს [24], </w:t>
      </w:r>
      <w:r>
        <w:rPr>
          <w:rFonts w:cs="Sylfaen" w:ascii="Sylfaen" w:hAnsi="Sylfaen"/>
          <w:lang w:val="ka-GE"/>
        </w:rPr>
        <w:t>არამედ ისინი მხოლოდ მორჩილად ელოდნენ და ფხიზლობდნენ უფლის მოსვლის მოლოდინში  (მათე 24: 42; 25: 13; მარკოზი 13: 33), ასე რომ პირველ ქრისტიანებს, რასსელის მოწმეების მსგავსად საულაც არ გააჩნდათ ცრუ მოლოდინი.</w:t>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ლ) „იეჰოვას მოწმეების“ ცრუწინასწარმეტყველი პრეზიდენტები – თავმდაბალი ქრისტიანები?</w:t>
      </w:r>
    </w:p>
    <w:p>
      <w:pPr>
        <w:pStyle w:val="Normal"/>
        <w:jc w:val="both"/>
        <w:rPr/>
      </w:pPr>
      <w:r>
        <w:rPr>
          <w:rFonts w:eastAsia="Sylfaen" w:cs="Sylfaen" w:ascii="Sylfaen" w:hAnsi="Sylfaen"/>
          <w:lang w:val="ka-GE"/>
        </w:rPr>
        <w:t xml:space="preserve">   </w:t>
      </w:r>
      <w:r>
        <w:rPr>
          <w:rFonts w:cs="Sylfaen" w:ascii="Sylfaen" w:hAnsi="Sylfaen"/>
          <w:lang w:val="ka-GE"/>
        </w:rPr>
        <w:t xml:space="preserve">უფალი ასევე ბრძანებს: „იტვირთეთ ჩემი უღელი და ისწავლეთ ჩემგან, ვინაიდან მე მშვიდი და თავმდაბალი ვარ და ჰპოვებთ სულის სიმშვიდეს“ (მათე 11: 29); ასევე წმ. მოციქული იაკობი ამბობს: </w:t>
      </w:r>
      <w:r>
        <w:rPr>
          <w:rFonts w:cs="Sylfaen" w:ascii="Sylfaen" w:hAnsi="Sylfaen"/>
          <w:b/>
          <w:lang w:val="ka-GE"/>
        </w:rPr>
        <w:t>„ღმერთი ამპარტავნებს ეწინააღმდეგება,</w:t>
      </w:r>
      <w:r>
        <w:rPr>
          <w:rFonts w:cs="Sylfaen" w:ascii="Sylfaen" w:hAnsi="Sylfaen"/>
          <w:lang w:val="ka-GE"/>
        </w:rPr>
        <w:t xml:space="preserve"> თავმდაბლებს კი მადლს ანიჭებს“ (იაკობი 4: 6). </w:t>
      </w:r>
    </w:p>
    <w:p>
      <w:pPr>
        <w:pStyle w:val="Normal"/>
        <w:jc w:val="both"/>
        <w:rPr/>
      </w:pPr>
      <w:r>
        <w:rPr>
          <w:rFonts w:eastAsia="Sylfaen" w:cs="Sylfaen" w:ascii="Sylfaen" w:hAnsi="Sylfaen"/>
          <w:lang w:val="ka-GE"/>
        </w:rPr>
        <w:t xml:space="preserve">   </w:t>
      </w:r>
      <w:r>
        <w:rPr>
          <w:rFonts w:cs="Sylfaen" w:ascii="Sylfaen" w:hAnsi="Sylfaen"/>
          <w:lang w:val="ka-GE"/>
        </w:rPr>
        <w:t xml:space="preserve">მართალია, არც რასელი და არც მისი მიმდევრები საერთოდ არ არიან უფლის არც მოწაფეები და არც მონები, მაგრამ თუკი ისინი თავს ასეთებად თვლიან, შევეკითხოთ მათ, თუ სად იყო მათი პრეზიდენტების ქრისტიანული სინდისი და თავმდაბლობა, როდესაც მათ საკუთარი შეხედულებით </w:t>
      </w:r>
      <w:r>
        <w:rPr>
          <w:rFonts w:cs="Sylfaen" w:ascii="Sylfaen" w:hAnsi="Sylfaen"/>
          <w:b/>
          <w:lang w:val="ka-GE"/>
        </w:rPr>
        <w:t>საკუთარი თავი იესოზე მეტის მცოდნეებად  და ბიბლიის ღმერთივით ყოვლისმცოდნედ მიიჩნიეს.</w:t>
      </w:r>
      <w:r>
        <w:rPr>
          <w:rFonts w:cs="Sylfaen" w:ascii="Sylfaen" w:hAnsi="Sylfaen"/>
          <w:lang w:val="ka-GE"/>
        </w:rPr>
        <w:t xml:space="preserve"> აღსანიშნავია, რომ ამის მსგავსი „თავმდაბლობის“ გამო სინათლის ყოფილი ანგელოზი – ლუციფერი („სინათლის მატარებელი“) სატანად იქცა, ხოლო ღმერთივით „ყოვლისმცოდნეებად“ გახდომის სურვილმა ადამსა და ევას საბედისწერო შეცდომა ჩაადენინა, რის გამოც ისინი სამოთხიდან განიდევნენ.</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საკუთარი გონებით ქრისტეზე, ანგელოზებზე და თავად იესოს მოწაფეებზე „მეტის მცოდნე“ ცრუწინასწარმეტყველების: რასსელის, რუტერფორდის და ნორის „თავმდაბლობაზე“ ვფიქრობ, ლაპარაკიც კი ზედმეტ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pPr>
      <w:r>
        <w:rPr>
          <w:rFonts w:eastAsia="Sylfaen" w:cs="Sylfaen" w:ascii="Sylfaen" w:hAnsi="Sylfaen"/>
          <w:lang w:val="ka-GE"/>
        </w:rPr>
        <w:t xml:space="preserve">   </w:t>
      </w:r>
      <w:r>
        <w:rPr>
          <w:rFonts w:cs="Sylfaen" w:ascii="Sylfaen" w:hAnsi="Sylfaen"/>
          <w:b/>
          <w:lang w:val="ka-GE"/>
        </w:rPr>
        <w:t>მ)</w:t>
      </w:r>
      <w:r>
        <w:rPr>
          <w:rFonts w:cs="Sylfaen" w:ascii="Sylfaen" w:hAnsi="Sylfaen"/>
          <w:lang w:val="ka-GE"/>
        </w:rPr>
        <w:t xml:space="preserve"> </w:t>
      </w:r>
      <w:r>
        <w:rPr>
          <w:rFonts w:cs="Sylfaen" w:ascii="Sylfaen" w:hAnsi="Sylfaen"/>
          <w:b/>
          <w:lang w:val="ka-GE"/>
        </w:rPr>
        <w:t>თუ შეიძლება ცრუ წინასწარმეტყველი ღმერთის „ერთგული და გონიერი მონა“ იყოს?</w:t>
      </w:r>
    </w:p>
    <w:p>
      <w:pPr>
        <w:pStyle w:val="Normal"/>
        <w:jc w:val="both"/>
        <w:rPr/>
      </w:pPr>
      <w:r>
        <w:rPr>
          <w:rFonts w:eastAsia="Sylfaen" w:cs="Sylfaen" w:ascii="Sylfaen" w:hAnsi="Sylfaen"/>
          <w:b/>
          <w:lang w:val="ka-GE"/>
        </w:rPr>
        <w:t xml:space="preserve">   </w:t>
      </w:r>
      <w:r>
        <w:rPr>
          <w:rFonts w:cs="Sylfaen" w:ascii="Sylfaen" w:hAnsi="Sylfaen"/>
          <w:lang w:val="ka-GE"/>
        </w:rPr>
        <w:t>როგორც უკვე აღინიშნა,</w:t>
      </w:r>
      <w:r>
        <w:rPr>
          <w:rFonts w:cs="Sylfaen" w:ascii="Sylfaen" w:hAnsi="Sylfaen"/>
          <w:b/>
          <w:lang w:val="ka-GE"/>
        </w:rPr>
        <w:t xml:space="preserve"> </w:t>
      </w:r>
      <w:r>
        <w:rPr>
          <w:rFonts w:cs="Sylfaen" w:ascii="Sylfaen" w:hAnsi="Sylfaen"/>
          <w:lang w:val="ka-GE"/>
        </w:rPr>
        <w:t xml:space="preserve">ე. წ. „იეჰოვას მოწმეები“, რომლებიც საკმაოდ მკაცრად აკრიტიკებენ  და „ამხელენ“ ყველა ქრისტიანული კონფესიის წარმომადგენლებს (მათ შორის რა თქმა უნდა მართლმადიდებლებს) თავიანთ ჟურნალ–ბროშურებში მეტისმეტ ლოიალურობას იჩენენ საკუთარი იდეური ბელადების და მათი წინამორბედების მიმართ და ცდილობენ მიჩქმალონ მათთვის არახელსაყრელი ფაქტები, კერძოდ, არგუმენტები, რომლებიც მათი თვითმარქვია „ერთგული მონების“ ცრუ–წინასწარმეტყველობას ააშკარავებენ. საამისოდ ისინი ნებისმიერ „გასამართლებელ“ საბუთს „ნახულობენ“, მაგრამ ძველ აღთქმაში ცრუ–წინასწარმეტყველების შესახებ ჭეშმარიტი ღმერთი ამბობდა: „წინასწარმეტყველი, რომელიც გაკადნიერდება და ჩემი სახელით დაიწყებს იმის გამოცხადებას, რაც არ მიბრძანებია გამოსაცხადებლად, ან რომელიმე უცხო ღმერთის სახელით ალაპარაკდება; </w:t>
      </w:r>
      <w:r>
        <w:rPr>
          <w:rFonts w:cs="Sylfaen" w:ascii="Sylfaen" w:hAnsi="Sylfaen"/>
          <w:b/>
          <w:lang w:val="ka-GE"/>
        </w:rPr>
        <w:t>ეს წინასწარმეტყველი უნდა მოკვდეს.</w:t>
      </w:r>
      <w:r>
        <w:rPr>
          <w:rFonts w:cs="Sylfaen" w:ascii="Sylfaen" w:hAnsi="Sylfaen"/>
          <w:lang w:val="ka-GE"/>
        </w:rPr>
        <w:t xml:space="preserve"> თუ გულში იტყვი: როგორღა მივხვდეთ სიტყვას, რომელიც არ უთქვამს უფალს? წინასწარმეტყველი, თუ </w:t>
      </w:r>
      <w:r>
        <w:rPr>
          <w:rFonts w:cs="Sylfaen" w:ascii="Sylfaen" w:hAnsi="Sylfaen"/>
          <w:b/>
          <w:lang w:val="ka-GE"/>
        </w:rPr>
        <w:t>უფლის სახელით ილაპარაკებს და არ აცხადდება მისი ნალაპარაკევი,</w:t>
      </w:r>
      <w:r>
        <w:rPr>
          <w:rFonts w:cs="Sylfaen" w:ascii="Sylfaen" w:hAnsi="Sylfaen"/>
          <w:lang w:val="ka-GE"/>
        </w:rPr>
        <w:t xml:space="preserve"> არ ყოფილა ეს უფლის სიტყვა – თვითნებურად ულაპარაკია წინასწარმეტყველს, ნუ გეშინია მისი“ (2 რჯული 18: 20–22).</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რისთვის დააწესა ღმერთმა ასეთი მკაცრი სასჯელი ცრუ–წინასწარმეტყველების მიმართ? იმიტომ, რომ თავისი მოქმედებით </w:t>
      </w:r>
      <w:r>
        <w:rPr>
          <w:rFonts w:cs="Sylfaen" w:ascii="Sylfaen" w:hAnsi="Sylfaen"/>
          <w:b/>
          <w:lang w:val="ka-GE"/>
        </w:rPr>
        <w:t xml:space="preserve">ცრუ წინასწარმეტყველი არის არა მხოლოდ ცრუ, არამედ  სულიწმიდის მგმობელი და მკრეხელიც, რადგან იგი იტყუება, </w:t>
      </w:r>
      <w:r>
        <w:rPr>
          <w:rFonts w:cs="Sylfaen" w:ascii="Sylfaen" w:hAnsi="Sylfaen"/>
          <w:lang w:val="ka-GE"/>
        </w:rPr>
        <w:t>იქადის რომ ფლობს იმას, რაც მას არ ეკუთვნის და კერძოდ, არა რაღაც უმნიშვნელოს,</w:t>
      </w:r>
      <w:r>
        <w:rPr>
          <w:rFonts w:cs="Sylfaen" w:ascii="Sylfaen" w:hAnsi="Sylfaen"/>
          <w:b/>
          <w:lang w:val="ka-GE"/>
        </w:rPr>
        <w:t xml:space="preserve"> არამედ სულიწმიდის მადლს და ნიჭს: </w:t>
      </w:r>
      <w:r>
        <w:rPr>
          <w:rFonts w:cs="Sylfaen" w:ascii="Sylfaen" w:hAnsi="Sylfaen"/>
          <w:lang w:val="ka-GE"/>
        </w:rPr>
        <w:t>„ვინაიდან წინასწარმეტყველება არასოდეს არ წარმოთქმულა ადამიანის ნებით, არამედ ადამიანები, სულიწმიდის მიერ აღძრულნი, ღვთისაგან წარმოთქვავდენენ მას“ (2 პეტრე 1: 21. სახარების ამ სიტყვებს სექტანტებიც იყენებენ იხ. „ნახე, მე ვქმნი ყოველივე ახალს“ 1992–1995 წ.წ. გვ. 7 მაგრამ არ სურთ დაინახონ, რომ ისინი მათი იდეურ წინაპრებს ამხელენ.), ხოლო ცრუწინასწარმეტყველი</w:t>
      </w:r>
      <w:r>
        <w:rPr>
          <w:rFonts w:cs="Sylfaen" w:ascii="Sylfaen" w:hAnsi="Sylfaen"/>
          <w:b/>
          <w:lang w:val="ka-GE"/>
        </w:rPr>
        <w:t xml:space="preserve"> ასეთი საშინელი ტყუილით ცდილობს სხვათა ცდუნებას ღვთის სახელით.</w:t>
      </w:r>
      <w:r>
        <w:rPr>
          <w:rFonts w:cs="Sylfaen" w:ascii="Sylfaen" w:hAnsi="Sylfaen"/>
          <w:lang w:val="ka-GE"/>
        </w:rPr>
        <w:t xml:space="preserve">   </w:t>
      </w:r>
    </w:p>
    <w:p>
      <w:pPr>
        <w:pStyle w:val="Normal"/>
        <w:jc w:val="both"/>
        <w:rPr/>
      </w:pPr>
      <w:r>
        <w:rPr>
          <w:rFonts w:eastAsia="Sylfaen" w:cs="Sylfaen" w:ascii="Sylfaen" w:hAnsi="Sylfaen"/>
          <w:lang w:val="ka-GE"/>
        </w:rPr>
        <w:t xml:space="preserve">   </w:t>
      </w:r>
      <w:r>
        <w:rPr>
          <w:rFonts w:cs="Sylfaen" w:ascii="Sylfaen" w:hAnsi="Sylfaen"/>
          <w:lang w:val="ka-GE"/>
        </w:rPr>
        <w:t xml:space="preserve">სექტანტები იმასაც აღიარებენ, რომ </w:t>
      </w:r>
      <w:r>
        <w:rPr>
          <w:rFonts w:cs="Sylfaen" w:ascii="Sylfaen" w:hAnsi="Sylfaen"/>
          <w:b/>
          <w:lang w:val="ka-GE"/>
        </w:rPr>
        <w:t>ცრუ წინასწარმეტყველი ნაყოფით შეიცნობა</w:t>
      </w:r>
      <w:r>
        <w:rPr>
          <w:rFonts w:cs="Sylfaen" w:ascii="Sylfaen" w:hAnsi="Sylfaen"/>
          <w:lang w:val="ka-GE"/>
        </w:rPr>
        <w:t xml:space="preserve"> (მათე 7: 15)(„საგუშაგო კოშკი“ 1 მარტი 1998 წ. გვ. 7 მიხედვით), მაგრამ არ სურთ დაინახონ, რომ მათი „ღმერთის“ უზენაესი ქურუმების მიერ „ნაწინასწარმეტყველები“ ზემოთმოხსენიებული წლები სწორედ ის „დამპალი ნაყოფებია“, </w:t>
      </w:r>
      <w:r>
        <w:rPr>
          <w:rFonts w:cs="Sylfaen" w:ascii="Sylfaen" w:hAnsi="Sylfaen"/>
          <w:b/>
          <w:lang w:val="ka-GE"/>
        </w:rPr>
        <w:t xml:space="preserve">რომლებიც მათ ამხელენ, როგორც ცრუ წინასწარმეტყველებს. </w:t>
      </w:r>
    </w:p>
    <w:p>
      <w:pPr>
        <w:pStyle w:val="Normal"/>
        <w:jc w:val="both"/>
        <w:rPr/>
      </w:pPr>
      <w:r>
        <w:rPr>
          <w:rFonts w:eastAsia="Sylfaen" w:cs="Sylfaen" w:ascii="Sylfaen" w:hAnsi="Sylfaen"/>
          <w:lang w:val="ka-GE"/>
        </w:rPr>
        <w:t xml:space="preserve">   </w:t>
      </w:r>
      <w:r>
        <w:rPr>
          <w:rFonts w:cs="Sylfaen" w:ascii="Sylfaen" w:hAnsi="Sylfaen"/>
          <w:lang w:val="ka-GE"/>
        </w:rPr>
        <w:t xml:space="preserve">ყოველივე ზემოთთქმულიდან გამომდინარე, </w:t>
      </w:r>
      <w:r>
        <w:rPr>
          <w:rFonts w:cs="Sylfaen" w:ascii="Sylfaen" w:hAnsi="Sylfaen"/>
          <w:b/>
          <w:lang w:val="ka-GE"/>
        </w:rPr>
        <w:t>სულიწმიდის მგმობელი ცრუ წინასწარმეტყველი იმავდროულად არ შეიძლება იყოს იგივე სულიწმიდის მადლით  ცხებული ღმერთის ჭეშმარიტი „ერთგული და გონიერი მონა“.</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w:t>
      </w:r>
      <w:r>
        <w:rPr>
          <w:rFonts w:cs="Sylfaen" w:ascii="Sylfaen" w:hAnsi="Sylfaen"/>
          <w:b/>
          <w:lang w:val="ka-GE"/>
        </w:rPr>
        <w:t>იეჰოვას მოწმეების“ „მოჯადოებული წრე“.</w:t>
      </w:r>
    </w:p>
    <w:p>
      <w:pPr>
        <w:pStyle w:val="Normal"/>
        <w:jc w:val="both"/>
        <w:rPr/>
      </w:pPr>
      <w:r>
        <w:rPr>
          <w:rFonts w:eastAsia="Sylfaen" w:cs="Sylfaen" w:ascii="Sylfaen" w:hAnsi="Sylfaen"/>
          <w:lang w:val="ka-GE"/>
        </w:rPr>
        <w:t xml:space="preserve">  </w:t>
      </w:r>
      <w:r>
        <w:rPr>
          <w:rFonts w:cs="Sylfaen" w:ascii="Sylfaen" w:hAnsi="Sylfaen"/>
          <w:lang w:val="ka-GE"/>
        </w:rPr>
        <w:t xml:space="preserve">ე. წ. „იეჰოვას მოწმეები“ წერენ, რომ </w:t>
      </w:r>
      <w:r>
        <w:rPr>
          <w:rFonts w:cs="Sylfaen" w:ascii="Sylfaen" w:hAnsi="Sylfaen"/>
          <w:b/>
          <w:lang w:val="ka-GE"/>
        </w:rPr>
        <w:t xml:space="preserve">შედეგებიდან გამომდინარე (?), ეჭვგარეშეა, რომ იეჰოვას წმინდა სული მართავდა ძმა რასელის და მისი თანამშრომლების მცდელობებს. მათ დაამტკიცეს, რომ ერთგული და გონიერი მონის ნაწილი იყვნენ </w:t>
      </w:r>
      <w:r>
        <w:rPr>
          <w:rFonts w:cs="Sylfaen" w:ascii="Sylfaen" w:hAnsi="Sylfaen"/>
          <w:lang w:val="ka-GE"/>
        </w:rPr>
        <w:t>(„საგუშაგო კოშკი“ 1 ნოემბერი 1995 წ. გვ. 23). ზოგჯერ, პირად საუბარში ამბობენ, რომ ის „შედეგები“ თურმე არის ის „ფაქტი“, რომ მათ აღადგინეს 19 წლის წინ არსებული „ჭეშმარიტი ქრისტიანული მოძღვრება“ – „ბიბლიური ჭეშმარიტებების“ კრებული, სადაც არ არის მოძღვრება ყოვლადწმიდა სამების, ადამიანის სულის უკვდავების და ა. შ. შესახებ, ხოლო ამ მოძღვრებების „ჭეშმარიტებას“ კი „ამტკიცებენ“ წმიდა წერილის, თავად მათ მიერ აღიარებული საკუთარი პრეზიდენტების – „ერთგული მონებისმიერი“ განმარტებებით და იგივე „მონების“ ავტორიტეტით.</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თურმე მათი მოძღვრება რომ ჭეშმარიტებაა, ეს დასტურდება იმ ფაქტით, რომ იგი შედგენილია ბიბლიის  ამ „მონისეული“ განმარტებების გზით. ხოლო ეს მათი „მონები“ რომ „სულითცხებულები“ არიან, ეს დასტურდება თავად მათ მიერვე შექმნილი  მოძღვრების სწავლებებით. </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ასე იქმნება „მოჯადოებული წრე“ – თურმე </w:t>
      </w:r>
      <w:r>
        <w:rPr>
          <w:rFonts w:cs="Sylfaen" w:ascii="Sylfaen" w:hAnsi="Sylfaen"/>
          <w:b/>
          <w:lang w:val="ka-GE"/>
        </w:rPr>
        <w:t>წმ. წერილის</w:t>
      </w:r>
      <w:r>
        <w:rPr>
          <w:rFonts w:cs="Sylfaen" w:ascii="Sylfaen" w:hAnsi="Sylfaen"/>
          <w:lang w:val="ka-GE"/>
        </w:rPr>
        <w:t xml:space="preserve"> </w:t>
      </w:r>
      <w:r>
        <w:rPr>
          <w:rFonts w:cs="Sylfaen" w:ascii="Sylfaen" w:hAnsi="Sylfaen"/>
          <w:b/>
          <w:lang w:val="ka-GE"/>
        </w:rPr>
        <w:t>„მონისეული“ განმარტებებით შედგენილი ცრუ მოძღვრება თავადვე</w:t>
      </w:r>
      <w:r>
        <w:rPr>
          <w:rFonts w:cs="Sylfaen" w:ascii="Sylfaen" w:hAnsi="Sylfaen"/>
          <w:lang w:val="ka-GE"/>
        </w:rPr>
        <w:t xml:space="preserve"> </w:t>
      </w:r>
      <w:r>
        <w:rPr>
          <w:rFonts w:cs="Sylfaen" w:ascii="Sylfaen" w:hAnsi="Sylfaen"/>
          <w:b/>
          <w:lang w:val="ka-GE"/>
        </w:rPr>
        <w:t>„ადასტურებს“ იმას, რომ ეს ადამიანები წარმოადგენენ ღმერთის „ერთგულ და გონიერ მონას“.</w:t>
      </w:r>
      <w:r>
        <w:rPr>
          <w:rFonts w:cs="Sylfaen" w:ascii="Sylfaen" w:hAnsi="Sylfaen"/>
          <w:lang w:val="ka-GE"/>
        </w:rPr>
        <w:t xml:space="preserve"> ვერაფერს იტყვი, მშვენიერი „ლოგიკაა“, მაგრამ ეს მათი „ლოგიკა“ ძალიან წააგავს ქართულ ხალხურ ანდაზას: „მელამ საკუთარი კუდი მოწმედ მოიყვანაო“. ასეა სექტანტების საქმეც – ისინი ისე არიან ეგზალტირებულები საკუთარი მოძღვრებით, რომ თავადაც ვერ ხვდებიან, როგორ სასაცილო მდგომარეობაში ვარდებიან საკუთარი „მეტისმეტად ჭკვიანური“ აზრებით, როდესაც რასსელის და მის მიერ დაარსებული ორგანიზაციის შემდგომი პრეზიდენტების  „ცხებულობას“ (ანუ „მელიის“ გამართლებას) თავად რასსელის (და მათი სხვა პრეზიდენტების) მიერ გამოგონილი მოძღვრებებით („მელიის კუდით“) „ამოწმებენ“. ვინ დაიჯერებს ამას თავად მათივე მიმდევრების გარდა?</w:t>
      </w:r>
    </w:p>
    <w:p>
      <w:pPr>
        <w:pStyle w:val="Normal"/>
        <w:jc w:val="both"/>
        <w:rPr/>
      </w:pPr>
      <w:r>
        <w:rPr>
          <w:rFonts w:eastAsia="Sylfaen" w:cs="Sylfaen" w:ascii="Sylfaen" w:hAnsi="Sylfaen"/>
          <w:lang w:val="ka-GE"/>
        </w:rPr>
        <w:t xml:space="preserve">   </w:t>
      </w:r>
      <w:r>
        <w:rPr>
          <w:rFonts w:cs="Sylfaen" w:ascii="Sylfaen" w:hAnsi="Sylfaen"/>
          <w:lang w:val="ka-GE"/>
        </w:rPr>
        <w:t>მწვალებლების ამ სიცრუეს წმ. წერილი ამხელს, რომელიც ადასტურებს სექტანტების მიერ უარყოფილ სწავლებებს ყოვლადწმიდა სამების, იესო ქრისტეს სრული ღვთაებრიობის, ადამიანის სულის უკვდავების, სამოთხისა და ჯოჯოხეთის არსებობის შესახებ.</w:t>
      </w:r>
    </w:p>
    <w:p>
      <w:pPr>
        <w:pStyle w:val="Normal"/>
        <w:jc w:val="both"/>
        <w:rPr>
          <w:rFonts w:ascii="Sylfaen" w:hAnsi="Sylfaen" w:eastAsia="Sylfaen" w:cs="Sylfaen"/>
          <w:lang w:val="ka-GE"/>
        </w:rPr>
      </w:pPr>
      <w:r>
        <w:rPr>
          <w:rFonts w:eastAsia="Sylfaen"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13. „იეჰოვას მოწმეები“ – მესიზმრეთა მიმდევრები.</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აღსანიშნავია, რომ ე. წ. „იეჰოვას მოწმეებს“ გააჩნიათ მოძღვრებები, რომლებიც ეფუძნება არა წმ. წერილს, არამედ მათი ლიდერების ცრუწინასწარმეტყველურ სიზმრებს (იერემია 23: 25): მაგალითად, მათ ერთ–ერთ პრეზიდენტს დაესიზმრა,  თითქოს 1914 წელს „ღმერთმა იეღოვამ იესო ქრისტე ზეციური საკურთხეველის ტახტზე აიყვანა“ („საგუშაგო კოშკი“ 15 ოქტომბერი 1990 წ. გვ. 29); ამ წელს იესო ქრისტემ სატანა და მისი დემონები განდევნა ზეციდან და ისინი  ზეციდან დედამიწის მიდამოებში გადმოყარა („საგუშაგო კოშკი“ 1 ოქტომბერი 1994 წ. გვ. 12 მიხედვით),  და ზეცაში დამყარებულ იქნა ღვთის სამეფო იესო ქრისტეს ხელმძღვანელობით, რომელიც მზად არის, მოსპოს „სატანის მთელი სისტემა“ („ნამდვილად ზრუნავს ღმერთი ჩვენზე?“ გვ. 19); ამ წლიდან დაიწყო უკანასკნელი დღეები („ნამდვილად ზრუნავს ღმერთი ჩვენზე?“ გვ. 30),  მკვდრეთით აღდგნენ ადამიანები, რომლებმაც ზეცაში უნდა იმეფონ („ნამდვილად ზრუნავს ღმერთი ჩვენზე?“ გვ. 18 მიხედვით; „საგუშაგო კოშკი“ 1 ივლისი 1991 წ. გვ. 32; „საგუშაგო კოშკი“ 1 სექტემბერი 1998 წ. გვ. 11; „სასწავლო სტატიები საგუშაგო კოშკის 1995 წლის ინგლისური გამოცემებიდან“ 1996 გვ. 9 მიხედვით); სამომავლოდ კი თავის მიმდევრებს სრულიად ახალ (იგივე ძველ ადვენტისტურ) სიზმრებს პირდებიან: „იეჰოვას სამეფო უკვე დამყარებულია ზეცაში და </w:t>
      </w:r>
      <w:r>
        <w:rPr>
          <w:rFonts w:cs="Sylfaen" w:ascii="Sylfaen" w:hAnsi="Sylfaen"/>
          <w:b/>
          <w:lang w:val="ka-GE"/>
        </w:rPr>
        <w:t>სულ მალე ის მთელ დედამიწაზეც დაიწყებს მმართველობას“</w:t>
      </w:r>
      <w:r>
        <w:rPr>
          <w:rFonts w:cs="Sylfaen" w:ascii="Sylfaen" w:hAnsi="Sylfaen"/>
          <w:lang w:val="ka-GE"/>
        </w:rPr>
        <w:t xml:space="preserve">  („საგუშაგო კოშკი“ 15 მარტი 1998 წ. გვ. 17 მიხედვით). აქედან გამომდინარე, რიგითი სექტანტები ელიან, როდის გაუხარებთ გულს მათი იდეური ლიდერები ახალი სიზმრით, რომ „დღეს დედამიწაზე დაიწყო ღმერთის მმართველობა“ </w:t>
      </w:r>
      <w:r>
        <w:rPr>
          <w:rFonts w:cs="Sylfaen" w:ascii="Sylfaen" w:hAnsi="Sylfaen"/>
          <w:sz w:val="20"/>
          <w:szCs w:val="20"/>
          <w:lang w:val="ka-GE"/>
        </w:rPr>
        <w:t>(პატივცემულ მკითხველს აქ შევახსენებ მხატვრული ფილმის „დათა თუთაშხიას“ მეორე სერიის სიუჟეტს, სადაც ტოტალიტარი მმართველი არქიფო სეთური გვირაბის ბოლოში გასვლის ილუზიური „იმედით“ ამუშავებს მის მიერ დაბეჩავებულ ხალხს ზ. გ.)</w:t>
      </w:r>
      <w:r>
        <w:rPr>
          <w:rFonts w:cs="Sylfaen" w:ascii="Sylfaen" w:hAnsi="Sylfaen"/>
          <w:lang w:val="ka-GE"/>
        </w:rPr>
        <w:t xml:space="preserve">. ვფიქრობ, მათ დიდი ხნის ლოდინი არ სჭირდებათ – მათთვის ეს დღე დადგება იუდეველთა ცრუმესიის (იოანე 5: 43) – „ურჯულოების კაცის“ და „დაღუპვის ძის“ (2 თესალონიკ 2: 3), ბოლო ანტიქრისტეს (1 იოანე 2: 18) მოსვლის და იერუსალიმში მისი მეფედ კურთხევის დღეს, როდესაც დედამიწაზე მისი – სატანის  (ანუ „გველეშაპის“) მიერ გამოგზავნილი აპოკალიფსური „მხეცის“ მმართველობა დაიწყება (გამოცხადება 13: 2, 5–7). </w:t>
      </w:r>
    </w:p>
    <w:p>
      <w:pPr>
        <w:pStyle w:val="Normal"/>
        <w:jc w:val="both"/>
        <w:rPr/>
      </w:pPr>
      <w:r>
        <w:rPr>
          <w:rFonts w:eastAsia="Sylfaen" w:cs="Sylfaen" w:ascii="Sylfaen" w:hAnsi="Sylfaen"/>
          <w:lang w:val="ka-GE"/>
        </w:rPr>
        <w:t xml:space="preserve">   </w:t>
      </w:r>
      <w:r>
        <w:rPr>
          <w:rFonts w:cs="Sylfaen" w:ascii="Sylfaen" w:hAnsi="Sylfaen"/>
          <w:lang w:val="ka-GE"/>
        </w:rPr>
        <w:t xml:space="preserve">აღსანიშნავია, რომ ამ </w:t>
      </w:r>
      <w:r>
        <w:rPr>
          <w:rFonts w:cs="Sylfaen" w:ascii="Sylfaen" w:hAnsi="Sylfaen"/>
          <w:b/>
          <w:lang w:val="ka-GE"/>
        </w:rPr>
        <w:t>არაბიბლიურ</w:t>
      </w:r>
      <w:r>
        <w:rPr>
          <w:rFonts w:cs="Sylfaen" w:ascii="Sylfaen" w:hAnsi="Sylfaen"/>
          <w:lang w:val="ka-GE"/>
        </w:rPr>
        <w:t xml:space="preserve"> </w:t>
      </w:r>
      <w:r>
        <w:rPr>
          <w:rFonts w:cs="Sylfaen" w:ascii="Sylfaen" w:hAnsi="Sylfaen"/>
          <w:b/>
          <w:lang w:val="ka-GE"/>
        </w:rPr>
        <w:t>სიზმარს</w:t>
      </w:r>
      <w:r>
        <w:rPr>
          <w:rFonts w:cs="Sylfaen" w:ascii="Sylfaen" w:hAnsi="Sylfaen"/>
          <w:lang w:val="ka-GE"/>
        </w:rPr>
        <w:t xml:space="preserve"> </w:t>
      </w:r>
      <w:r>
        <w:rPr>
          <w:rFonts w:cs="Sylfaen" w:ascii="Sylfaen" w:hAnsi="Sylfaen"/>
          <w:b/>
          <w:sz w:val="20"/>
          <w:szCs w:val="20"/>
          <w:lang w:val="ka-GE"/>
        </w:rPr>
        <w:t>(მაინდამაინც 1914 წელს იესოს გამეფების შესახებ ბიბლიაში არაფერი წერია, პირიქით, სახარების თანახმად იესო, როგორც სრული ადამიანი, ფლობდა სრულ ხელმწიფებას და  უკვე 1 საუკუნეში იყო სრული მეფე – მათე 28: 18)</w:t>
      </w:r>
      <w:r>
        <w:rPr>
          <w:rFonts w:cs="Sylfaen" w:ascii="Sylfaen" w:hAnsi="Sylfaen"/>
          <w:b/>
          <w:lang w:val="ka-GE"/>
        </w:rPr>
        <w:t xml:space="preserve"> დღემდე აქსიომურ ჭეშმარიტებად აღიარებენ იმ მესიზმრის დღევანდელი  მიმდევრები,</w:t>
      </w:r>
      <w:r>
        <w:rPr>
          <w:rFonts w:cs="Sylfaen" w:ascii="Sylfaen" w:hAnsi="Sylfaen"/>
          <w:lang w:val="ka-GE"/>
        </w:rPr>
        <w:t xml:space="preserve"> და ამაში არანაირი ეჭვი არ ეპარებათ. თითქოს ეს არმომხდარი მოვლენა ვინმეს საკუთარი თვალით დაენახოს.</w:t>
      </w:r>
    </w:p>
    <w:p>
      <w:pPr>
        <w:pStyle w:val="Normal"/>
        <w:jc w:val="both"/>
        <w:rPr/>
      </w:pPr>
      <w:r>
        <w:rPr>
          <w:rFonts w:eastAsia="Sylfaen" w:cs="Sylfaen" w:ascii="Sylfaen" w:hAnsi="Sylfaen"/>
          <w:lang w:val="ka-GE"/>
        </w:rPr>
        <w:t xml:space="preserve">   </w:t>
      </w:r>
      <w:r>
        <w:rPr>
          <w:rFonts w:cs="Sylfaen" w:ascii="Sylfaen" w:hAnsi="Sylfaen"/>
          <w:lang w:val="ka-GE"/>
        </w:rPr>
        <w:t>გარდა ამისა, ვიღაცას დაესიზმრა, თითქოს, 1919 წელს ჭეშმარიტი ქრისტიანები გამოვიდნენ ბაბილონის ტყვეობიდან. ღვთის მიერ ისინი ერთგულ და მონად იყვნენ აღიარებულნი . . .“ („სასწავლო სტატიები საგუშაგო კოშკის 1995 წლის ინგლისური გამოცემებიდან“ 1996 გვ. 8); ერთ–ერთ სიზმარში ვიღაცამ იხილა: „სამეფოს შესახებ დამოწმების საშუალებით იეჰოვამ ამოარჩია ისინი (ანუ რასსელი და მისი ჯგუფი), რომლებიც მოგვიანებით გახდნენ ცხებულები და მისი ძის თანამემკვიდრეები“    („საგუშაგო კოშკი“ 1 ნოემბერი 1994 წ. გვ. 12); თითქოს ეშმაკი კამათობდა, რომ შეძლებდა ღმერთისაგან ადამიანების ჩამოშორებას („შენ შეგიძლია მარადიული ცხოვრება სამოთხეში დედამიწაზე“ 1995 წ.  გვ. 20); თითქოს ენოქი აცხადებდა, რომ მოახლოებული იყო უღვთო ადამიანების განადგურება (ეს ვის დაესიზმრა, უცნობია)(„საგუშაგო კოშკი“ 1 სექტემბერი 2005 წ. გვ. 17) და ა. შ. მათი ყველა სიზმრის ჩამოთვლას დიდი დრო და ადგილი დასჭირდება.</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როდესაც სჭირდებათ ისინი იმოწმებენ, პავლე მოციქულს, რომელმაც ფსალმუნის ციტირებით რომაელ ქრისტიანებს მისწერა: „ღმერთია ჭეშმარიტი და ყოველი ადამიანი – ცრუ“ (რომაელთა 3: 4) („იეჰოვას მოწმეები ვინ არიან? რა სწამთ?“ 2002 წ. გვ. 3). მაგრამ არ სურთ დანახვა, რომ ეს წმ. პავლე მოციქულის ეს სიტყვები ასევე ეხებათ მათი ორგანიზაციის თვითმარქვია პრეზიდენტებს, რომლებმაც მათივე სიზმრებზე „დაყრდნობით“, საკუთარ თავს მედლებივით მიაკერეს „სულით ცხებულის“, „ღმერთის ერთგულ მონების“, ღმერთის თეოკრატების“ და ა. შ. ტიტულები. </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მინდა შევეკითხო მათ: თუკი ისინი აღიარებენ, რომ „ყოველი კაცი ცრუა“, საკუთარ თვითმარქვია და ცრუწინასწარმეტყველ პრეზიდენტებს რაღატომ აღიარებენ სიმართლის  განსახიერებებად?</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eastAsia="Sylfaen" w:cs="Sylfaen" w:ascii="Sylfaen" w:hAnsi="Sylfaen"/>
          <w:b/>
          <w:lang w:val="ka-GE"/>
        </w:rPr>
        <w:t xml:space="preserve"> </w:t>
      </w:r>
      <w:r>
        <w:rPr>
          <w:rFonts w:cs="Sylfaen" w:ascii="Sylfaen" w:hAnsi="Sylfaen"/>
          <w:b/>
          <w:lang w:val="ka-GE"/>
        </w:rPr>
        <w:t>14 რა არის და რას ეყრდნობა მათი მოძღვრება სინამდვილეში?</w:t>
      </w:r>
    </w:p>
    <w:p>
      <w:pPr>
        <w:pStyle w:val="Normal"/>
        <w:jc w:val="both"/>
        <w:rPr/>
      </w:pPr>
      <w:r>
        <w:rPr>
          <w:rFonts w:eastAsia="Sylfaen" w:cs="Sylfaen" w:ascii="Sylfaen" w:hAnsi="Sylfaen"/>
          <w:lang w:val="ka-GE"/>
        </w:rPr>
        <w:t xml:space="preserve">    </w:t>
      </w:r>
      <w:r>
        <w:rPr>
          <w:rFonts w:cs="Sylfaen" w:ascii="Sylfaen" w:hAnsi="Sylfaen"/>
          <w:b/>
          <w:lang w:val="ka-GE"/>
        </w:rPr>
        <w:t>თუკი რასსელი და მისი „ბიბლიის შემსწავლელი ჯგუფი“ არ იყვნენ სულიწმიდის მადლით ცხებულები, და ღვთის მიერ დაყებული მოციქულები, რას წარმოადგენს მთელი მათი მოძღვრება?</w:t>
      </w:r>
      <w:r>
        <w:rPr>
          <w:rFonts w:cs="Sylfaen" w:ascii="Sylfaen" w:hAnsi="Sylfaen"/>
          <w:lang w:val="ka-GE"/>
        </w:rPr>
        <w:t xml:space="preserve"> ეს არის ამსოფლიური, გონებაგახრწნილი  ადამიანების (2 ტიმოთე 3: 8), </w:t>
      </w:r>
      <w:r>
        <w:rPr>
          <w:rFonts w:cs="Sylfaen" w:ascii="Sylfaen" w:hAnsi="Sylfaen"/>
          <w:sz w:val="20"/>
          <w:szCs w:val="20"/>
          <w:lang w:val="ka-GE"/>
        </w:rPr>
        <w:t xml:space="preserve">(ანუ იმათი, „რომლებიც მუდამ სწავლობენ, მაგრამ ვერასოდეს აღწევენ ჭეშმარიტების შემეცნებას“ იხ. 2 ტიმოთე 3: 7. ისინი თავადვე მოწმობენ: „ქრისტიანული კრებები უზრუნველყოფს </w:t>
      </w:r>
      <w:r>
        <w:rPr>
          <w:rFonts w:cs="Sylfaen" w:ascii="Sylfaen" w:hAnsi="Sylfaen"/>
          <w:b/>
          <w:sz w:val="20"/>
          <w:szCs w:val="20"/>
          <w:lang w:val="ka-GE"/>
        </w:rPr>
        <w:t>სწავლების განუწყვეტელ პროგრამას“,</w:t>
      </w:r>
      <w:r>
        <w:rPr>
          <w:rFonts w:cs="Sylfaen" w:ascii="Sylfaen" w:hAnsi="Sylfaen"/>
          <w:sz w:val="20"/>
          <w:szCs w:val="20"/>
          <w:lang w:val="ka-GE"/>
        </w:rPr>
        <w:t xml:space="preserve"> რომელიც განკუთვნილია სექტის მიმდევართა „სულიერი კვებისათვის“ იხ. „მარადიულ სიცოცხლემდე მიმყვანი შემეცნება“ 1995 წ. გვ. 162–163 მიხედვით. საინტერესოა, რა ნახეს ასეთი შეუსწავლელი? ნუთუ ისეთი გონებაჩლუნგები არიან, რომ მუდამ სწავლობენ, მაგრამ თავში არაფერი შედით? ეს მე ნამდვილად არ ვიცი, მაგრამ ფაქტი გახლავთ, რომ ამ მეთოდით ისინი ახდენენ თავიანთი მიმდევრების „ტვინის გამორეცხვა–ზომბირებას“ სექტის სწავლებით – ერთი და იგივე იდეების მრავალჯერადი განმეორებით რიგითი მოწმეების გონებაში თვეების და წლების განმავლობაში „ილექება“ მათი მოძღვრების სწავლებები და მათი „დამადასტურებელი“ ბიბლიის მუხლები. გარკვეული დროის შემდეგ მათი გონება ისე იმუხტება სექტის სწავლებებით (ზომბირება), რომ სექტანტებს ამისგან განთავისუფლება არა მხოლოდ არ უნდათ, არამედ უკვე </w:t>
      </w:r>
      <w:r>
        <w:rPr>
          <w:rFonts w:cs="Sylfaen" w:ascii="Sylfaen" w:hAnsi="Sylfaen"/>
          <w:b/>
          <w:sz w:val="20"/>
          <w:szCs w:val="20"/>
          <w:lang w:val="ka-GE"/>
        </w:rPr>
        <w:t>აღარც კი შეუძლიათ, რადგან მათ საგულდაგულოდ დაპროგრამებულ გონებას უცხო იდეის (ანუ ნებისმიერი იდეა, რაც მათ მოძღვრებას რაღაცაში მაინც არ ეთანხმება) მიღება საერთოდ აღარ შეუძლიათ</w:t>
      </w:r>
      <w:r>
        <w:rPr>
          <w:rFonts w:cs="Sylfaen" w:ascii="Sylfaen" w:hAnsi="Sylfaen"/>
          <w:sz w:val="20"/>
          <w:szCs w:val="20"/>
          <w:lang w:val="ka-GE"/>
        </w:rPr>
        <w:t>)</w:t>
      </w:r>
      <w:r>
        <w:rPr>
          <w:rFonts w:cs="Sylfaen" w:ascii="Sylfaen" w:hAnsi="Sylfaen"/>
          <w:lang w:val="ka-GE"/>
        </w:rPr>
        <w:t xml:space="preserve"> მიწიერი, მშვინვიერი და ეშმაკეული „სიბრძნით“ (იაკობ 3: 15) შექმნილი მოძღვრება–თეორია  </w:t>
      </w:r>
      <w:r>
        <w:rPr>
          <w:rFonts w:cs="Sylfaen" w:ascii="Sylfaen" w:hAnsi="Sylfaen"/>
          <w:b/>
          <w:lang w:val="ka-GE"/>
        </w:rPr>
        <w:t>წმ. წერილის შესახებ</w:t>
      </w:r>
      <w:r>
        <w:rPr>
          <w:rFonts w:cs="Sylfaen" w:ascii="Sylfaen" w:hAnsi="Sylfaen"/>
          <w:lang w:val="ka-GE"/>
        </w:rPr>
        <w:t xml:space="preserve"> </w:t>
      </w:r>
      <w:r>
        <w:rPr>
          <w:rFonts w:cs="Sylfaen" w:ascii="Sylfaen" w:hAnsi="Sylfaen"/>
          <w:b/>
          <w:lang w:val="ka-GE"/>
        </w:rPr>
        <w:t>რასსელის და მისი ჯგუფის, შემდეგ – მისი მემკვიდრე რუტერფორდის და მისი ჯგუფის, შემდეგ –  ნ. ნორის და მისი ჯგუფის და ა. შ.</w:t>
      </w:r>
      <w:r>
        <w:rPr>
          <w:rFonts w:cs="Sylfaen" w:ascii="Sylfaen" w:hAnsi="Sylfaen"/>
          <w:lang w:val="ka-GE"/>
        </w:rPr>
        <w:t xml:space="preserve"> </w:t>
      </w:r>
      <w:r>
        <w:rPr>
          <w:rFonts w:cs="Sylfaen" w:ascii="Sylfaen" w:hAnsi="Sylfaen"/>
          <w:b/>
          <w:lang w:val="ka-GE"/>
        </w:rPr>
        <w:t>ამაო, ამსოფლიური, კაცობრივი</w:t>
      </w:r>
      <w:r>
        <w:rPr>
          <w:rFonts w:cs="Sylfaen" w:ascii="Sylfaen" w:hAnsi="Sylfaen"/>
          <w:lang w:val="ka-GE"/>
        </w:rPr>
        <w:t xml:space="preserve"> </w:t>
      </w:r>
      <w:r>
        <w:rPr>
          <w:rFonts w:cs="Sylfaen" w:ascii="Sylfaen" w:hAnsi="Sylfaen"/>
          <w:b/>
          <w:lang w:val="ka-GE"/>
        </w:rPr>
        <w:t>ნააზრევების, ვარაუდების და მათგან გამომდინარე  ამსოფლიური დასკვნების კრებულს პლუს იგივე ადამიანების – სულიწმიდის მგმობელი ცრუწინასწარმეტყველების ასევე არაბიბლიური,  ცრუწინასწარმეტყველური სიზმრები (იერემია 23: 25).</w:t>
      </w:r>
      <w:r>
        <w:rPr>
          <w:rFonts w:cs="Sylfaen" w:ascii="Sylfaen" w:hAnsi="Sylfaen"/>
          <w:lang w:val="ka-GE"/>
        </w:rPr>
        <w:t xml:space="preserve"> </w:t>
      </w:r>
    </w:p>
    <w:p>
      <w:pPr>
        <w:pStyle w:val="Normal"/>
        <w:jc w:val="both"/>
        <w:rPr>
          <w:rFonts w:ascii="Sylfaen" w:hAnsi="Sylfaen" w:cs="Sylfaen"/>
          <w:b/>
          <w:b/>
          <w:lang w:val="ka-GE"/>
        </w:rPr>
      </w:pPr>
      <w:r>
        <w:rPr>
          <w:rFonts w:eastAsia="Sylfaen" w:cs="Sylfaen" w:ascii="Sylfaen" w:hAnsi="Sylfaen"/>
          <w:lang w:val="ka-GE"/>
        </w:rPr>
        <w:t xml:space="preserve">   </w:t>
      </w:r>
      <w:r>
        <w:rPr>
          <w:rFonts w:cs="Sylfaen" w:ascii="Sylfaen" w:hAnsi="Sylfaen"/>
          <w:lang w:val="ka-GE"/>
        </w:rPr>
        <w:t xml:space="preserve">რამოდენა გაუგონარი მკრეხელობაა, რომ ე. წ. „იეჰოვას მოწმეები“ </w:t>
      </w:r>
      <w:r>
        <w:rPr>
          <w:rFonts w:cs="Sylfaen" w:ascii="Sylfaen" w:hAnsi="Sylfaen"/>
          <w:b/>
          <w:lang w:val="ka-GE"/>
        </w:rPr>
        <w:t>წინასწარმეტყველ მოსეს და განხორციელებული ღმერთის – უფალ იესო ქრისტეს ჭეშმარიტად ღვთაებრივი მოძღვრების გვერდით ვაჭარი რასსელის, მოსამართლე რუტერფორდის და ნორის (ასევე სხვათა) ამსოფლიური გონებით შედგენილ (ნაცოდვილარ) რაღაც დოქტრინას აყენებენ და თანაც მას „ჭეშმარიტი ღმერთის ერთადერთ ჭეშმარიტ მოძღვრებას“ უწოდებენ.</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r>
    </w:p>
    <w:p>
      <w:pPr>
        <w:pStyle w:val="Normal"/>
        <w:jc w:val="center"/>
        <w:rPr>
          <w:rFonts w:ascii="Sylfaen" w:hAnsi="Sylfaen" w:cs="Sylfaen"/>
          <w:b/>
          <w:b/>
          <w:lang w:val="ka-GE"/>
        </w:rPr>
      </w:pPr>
      <w:r>
        <w:rPr>
          <w:rFonts w:cs="Sylfaen" w:ascii="Sylfaen" w:hAnsi="Sylfaen"/>
          <w:b/>
          <w:lang w:val="ka-GE"/>
        </w:rPr>
        <w:t>15. ვინ დაადგინა რასსელი და მისი ჯგუფი მქადაგებლებად, ან რას ქადაგებენ სადღეისოდ მქადაგებელი „იეჰოვას მოწმეები“?</w:t>
      </w:r>
    </w:p>
    <w:p>
      <w:pPr>
        <w:pStyle w:val="Normal"/>
        <w:jc w:val="both"/>
        <w:rPr/>
      </w:pPr>
      <w:r>
        <w:rPr>
          <w:rFonts w:eastAsia="Sylfaen" w:cs="Sylfaen" w:ascii="Sylfaen" w:hAnsi="Sylfaen"/>
          <w:b/>
          <w:lang w:val="ka-GE"/>
        </w:rPr>
        <w:t xml:space="preserve">   </w:t>
      </w:r>
      <w:r>
        <w:rPr>
          <w:rFonts w:cs="Sylfaen" w:ascii="Sylfaen" w:hAnsi="Sylfaen"/>
          <w:b/>
          <w:lang w:val="ka-GE"/>
        </w:rPr>
        <w:t xml:space="preserve">უფალმა თავის მოწაფეებს უთხრა: </w:t>
      </w:r>
      <w:r>
        <w:rPr>
          <w:rFonts w:cs="Sylfaen" w:ascii="Sylfaen" w:hAnsi="Sylfaen"/>
          <w:lang w:val="ka-GE"/>
        </w:rPr>
        <w:t xml:space="preserve">„ექადაგება </w:t>
      </w:r>
      <w:r>
        <w:rPr>
          <w:rFonts w:cs="Sylfaen" w:ascii="Sylfaen" w:hAnsi="Sylfaen"/>
          <w:b/>
          <w:lang w:val="ka-GE"/>
        </w:rPr>
        <w:t>ეს სახარება</w:t>
      </w:r>
      <w:r>
        <w:rPr>
          <w:rFonts w:cs="Sylfaen" w:ascii="Sylfaen" w:hAnsi="Sylfaen"/>
          <w:lang w:val="ka-GE"/>
        </w:rPr>
        <w:t xml:space="preserve"> სასუფეველზე მთელს მსოფლიოს ყველა ხალხისათვის დასამოწმებლად. აი, მაშინ დადგება აღსასრული“  (მათე 24: 14).</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1991 წელს სექტანტები აცხადებდნენ: „იეღოვამ მისცა იეღოვას მოწმეებს მითითება იქადაგონ სახარება სასუფევლის შესახებ მთელ მსოფლიოში, რათა ადამიანებს შეეძლოთ  გაიგონ ღმერთის ახალი ქვეყნიერების შესახებ.“ („საგუშაგო კოშკი“ 1 ივლისი 1991 წ. გვ. 53). </w:t>
      </w:r>
      <w:r>
        <w:rPr>
          <w:rFonts w:cs="Sylfaen" w:ascii="Sylfaen" w:hAnsi="Sylfaen"/>
          <w:sz w:val="20"/>
          <w:szCs w:val="20"/>
          <w:lang w:val="ka-GE"/>
        </w:rPr>
        <w:t>(აქ გაუგებარია, კონკრეტულად ვის დაესიზმრა ეს ტკბილი სიზმარი – „იეჰოვას მოწმეების“ კიდევ ერთი, მართალია, არაბიბლიური (ამას მათთვის მნიშვნელობა მაინც არა აქვს), მაგრამ რაც მთავარია მათი „ხელმძღვანელი კორპორაციის მიერ“ შეთზული  „თეოკრატიული“ და მხოლოდ ამიტომ რიგითი სექტანტებისატვის აქსიომური და ყოვლად აბსოლუტური ჭეშმარტება“? ზ. გ.)</w:t>
      </w:r>
    </w:p>
    <w:p>
      <w:pPr>
        <w:pStyle w:val="Normal"/>
        <w:jc w:val="both"/>
        <w:rPr/>
      </w:pPr>
      <w:r>
        <w:rPr>
          <w:rFonts w:eastAsia="Sylfaen" w:cs="Sylfaen" w:ascii="Sylfaen" w:hAnsi="Sylfaen"/>
          <w:b/>
          <w:lang w:val="ka-GE"/>
        </w:rPr>
        <w:t xml:space="preserve">  </w:t>
      </w:r>
      <w:r>
        <w:rPr>
          <w:rFonts w:cs="Sylfaen" w:ascii="Sylfaen" w:hAnsi="Sylfaen"/>
          <w:lang w:val="ka-GE"/>
        </w:rPr>
        <w:t xml:space="preserve">თანამედროვე სექანტები საკუთარი რელიგიის ერთ–ერთ ნიშან–თვისებად თვლიან </w:t>
      </w:r>
      <w:r>
        <w:rPr>
          <w:rFonts w:cs="Sylfaen" w:ascii="Sylfaen" w:hAnsi="Sylfaen"/>
          <w:b/>
          <w:lang w:val="ka-GE"/>
        </w:rPr>
        <w:t>საკუთარი მოძღვრების</w:t>
      </w:r>
      <w:r>
        <w:rPr>
          <w:rFonts w:cs="Sylfaen" w:ascii="Sylfaen" w:hAnsi="Sylfaen"/>
          <w:lang w:val="ka-GE"/>
        </w:rPr>
        <w:t xml:space="preserve"> </w:t>
      </w:r>
      <w:r>
        <w:rPr>
          <w:rFonts w:cs="Sylfaen" w:ascii="Sylfaen" w:hAnsi="Sylfaen"/>
          <w:b/>
          <w:lang w:val="ka-GE"/>
        </w:rPr>
        <w:t>ქადაგებას</w:t>
      </w:r>
      <w:r>
        <w:rPr>
          <w:rFonts w:cs="Sylfaen" w:ascii="Sylfaen" w:hAnsi="Sylfaen"/>
          <w:lang w:val="ka-GE"/>
        </w:rPr>
        <w:t xml:space="preserve"> და ამოწმებენ, თითქოს ეს დავალება მათ იესომ მისცა „1914 წლიდან იეჰოვას მოწმეები </w:t>
      </w:r>
      <w:r>
        <w:rPr>
          <w:rFonts w:cs="Sylfaen" w:ascii="Sylfaen" w:hAnsi="Sylfaen"/>
          <w:b/>
          <w:lang w:val="ka-GE"/>
        </w:rPr>
        <w:t>იესოს მითითების თანახმად</w:t>
      </w:r>
      <w:r>
        <w:rPr>
          <w:rFonts w:cs="Sylfaen" w:ascii="Sylfaen" w:hAnsi="Sylfaen"/>
          <w:lang w:val="ka-GE"/>
        </w:rPr>
        <w:t xml:space="preserve"> მთელ მსოფლიოში კარდაკარ ქადაგებენ კეთილ ცნობას სამეფოს შესახებ“ (მათე 10: 7, 12; საქმე 20: 20). („ნამდვილად . . .“ გვ. 30; ასევე „საგუშაგო კოშკი“ 1 აპრილი 1997 წ. გვ. 8),</w:t>
      </w:r>
      <w:r>
        <w:rPr>
          <w:rFonts w:cs="Sylfaen" w:ascii="Sylfaen" w:hAnsi="Sylfaen"/>
          <w:b/>
          <w:lang w:val="ka-GE"/>
        </w:rPr>
        <w:t xml:space="preserve"> მაგრამ ეს მტკნარი სიცრუეა და მათ მიერ მოხმობილ მუხლებშიც არაფერი არ წერია „იეჰოვას მოწმეების“ მოძღვრების გავრცელების შესახებ.</w:t>
      </w:r>
    </w:p>
    <w:p>
      <w:pPr>
        <w:pStyle w:val="Normal"/>
        <w:jc w:val="both"/>
        <w:rPr>
          <w:rFonts w:ascii="Sylfaen" w:hAnsi="Sylfaen" w:cs="Sylfaen"/>
          <w:b/>
          <w:b/>
          <w:lang w:val="ka-GE"/>
        </w:rPr>
      </w:pPr>
      <w:r>
        <w:rPr>
          <w:rFonts w:eastAsia="Sylfaen" w:cs="Sylfaen" w:ascii="Sylfaen" w:hAnsi="Sylfaen"/>
          <w:b/>
          <w:lang w:val="ka-GE"/>
        </w:rPr>
        <w:t xml:space="preserve"> </w:t>
      </w:r>
      <w:r>
        <w:rPr>
          <w:rFonts w:eastAsia="Sylfaen" w:cs="Sylfaen" w:ascii="Sylfaen" w:hAnsi="Sylfaen"/>
          <w:lang w:val="ka-GE"/>
        </w:rPr>
        <w:t xml:space="preserve">  </w:t>
      </w:r>
      <w:r>
        <w:rPr>
          <w:rFonts w:cs="Sylfaen" w:ascii="Sylfaen" w:hAnsi="Sylfaen"/>
          <w:lang w:val="ka-GE"/>
        </w:rPr>
        <w:t>პირიქით, უფალმა იესო ქრისტემ თავის მოწაფეებს</w:t>
      </w:r>
      <w:r>
        <w:rPr>
          <w:rFonts w:cs="Sylfaen" w:ascii="Sylfaen" w:hAnsi="Sylfaen"/>
          <w:b/>
          <w:lang w:val="ka-GE"/>
        </w:rPr>
        <w:t xml:space="preserve"> </w:t>
      </w:r>
      <w:r>
        <w:rPr>
          <w:rFonts w:cs="Sylfaen" w:ascii="Sylfaen" w:hAnsi="Sylfaen"/>
          <w:lang w:val="ka-GE"/>
        </w:rPr>
        <w:t>გასაგებად უთხრა:</w:t>
      </w:r>
      <w:r>
        <w:rPr>
          <w:rFonts w:cs="Sylfaen" w:ascii="Sylfaen" w:hAnsi="Sylfaen"/>
          <w:b/>
          <w:lang w:val="ka-GE"/>
        </w:rPr>
        <w:t xml:space="preserve"> „ექადაგება ეს სახარება“ </w:t>
      </w:r>
      <w:r>
        <w:rPr>
          <w:rFonts w:cs="Sylfaen" w:ascii="Sylfaen" w:hAnsi="Sylfaen"/>
          <w:lang w:val="ka-GE"/>
        </w:rPr>
        <w:t xml:space="preserve">(მათე 24: 14) ანუ ამ სიტყვებით უფალმა იესო ქრისტემ თავის მოწაფეებს </w:t>
      </w:r>
      <w:r>
        <w:rPr>
          <w:rFonts w:cs="Sylfaen" w:ascii="Sylfaen" w:hAnsi="Sylfaen"/>
          <w:b/>
          <w:lang w:val="ka-GE"/>
        </w:rPr>
        <w:t>საკუთარი – 1 საუკუნეში არსებული სახარების – ჭეშმარიტი ქრისტიანული მოძღვრების ქადაგება დაავალა</w:t>
      </w:r>
      <w:r>
        <w:rPr>
          <w:rFonts w:cs="Sylfaen" w:ascii="Sylfaen" w:hAnsi="Sylfaen"/>
          <w:lang w:val="ka-GE"/>
        </w:rPr>
        <w:t xml:space="preserve"> (მათე 24: 14; საქმე მოც. 1: 8), რომელსაც უკვე 1 საუკუნეში  რეალურად ასრულებდნენ მისი უფლის მოწაფე–მოციქულები: მისი მოძღვრება სწორედ ამ დროს იქადაგებოდა მათ მიერ</w:t>
      </w:r>
      <w:r>
        <w:rPr>
          <w:rFonts w:cs="Sylfaen" w:ascii="Sylfaen" w:hAnsi="Sylfaen"/>
          <w:b/>
          <w:lang w:val="ka-GE"/>
        </w:rPr>
        <w:t xml:space="preserve"> </w:t>
      </w:r>
      <w:r>
        <w:rPr>
          <w:rFonts w:cs="Sylfaen" w:ascii="Sylfaen" w:hAnsi="Sylfaen"/>
          <w:lang w:val="ka-GE"/>
        </w:rPr>
        <w:t>(მარკოზ. 16: 20; რომაელთა 1: 8; 10: 18).</w:t>
      </w:r>
      <w:r>
        <w:rPr>
          <w:rFonts w:cs="Sylfaen" w:ascii="Sylfaen" w:hAnsi="Sylfaen"/>
          <w:b/>
          <w:lang w:val="ka-GE"/>
        </w:rPr>
        <w:t xml:space="preserve"> </w:t>
      </w:r>
    </w:p>
    <w:p>
      <w:pPr>
        <w:pStyle w:val="Normal"/>
        <w:jc w:val="both"/>
        <w:rPr>
          <w:rFonts w:ascii="Sylfaen" w:hAnsi="Sylfaen" w:cs="Sylfaen"/>
          <w:lang w:val="ka-GE"/>
        </w:rPr>
      </w:pPr>
      <w:r>
        <w:rPr>
          <w:rFonts w:eastAsia="Sylfaen" w:cs="Sylfaen" w:ascii="Sylfaen" w:hAnsi="Sylfaen"/>
          <w:b/>
          <w:lang w:val="ka-GE"/>
        </w:rPr>
        <w:t xml:space="preserve">   </w:t>
      </w:r>
      <w:r>
        <w:rPr>
          <w:rFonts w:cs="Sylfaen" w:ascii="Sylfaen" w:hAnsi="Sylfaen"/>
          <w:b/>
          <w:lang w:val="ka-GE"/>
        </w:rPr>
        <w:t xml:space="preserve">წმ. წერილში საერთოდ არაფერი არ არის ნათქვამი თითქოს იესოს თავისი მოწაფეებისათვის ებრძანებოს მე–19 საუკუნეში რასსელის და მისი ჯგუფის მიერ შექმნილი ცრუ, ადამიანური სახარების გავრცელება, </w:t>
      </w:r>
      <w:r>
        <w:rPr>
          <w:rFonts w:cs="Sylfaen" w:ascii="Sylfaen" w:hAnsi="Sylfaen"/>
          <w:lang w:val="ka-GE"/>
        </w:rPr>
        <w:t xml:space="preserve">რადგან რასსელის მიერ შექმნილი მოძღვრება </w:t>
      </w:r>
      <w:r>
        <w:rPr>
          <w:rFonts w:cs="Sylfaen" w:ascii="Sylfaen" w:hAnsi="Sylfaen"/>
          <w:b/>
          <w:lang w:val="ka-GE"/>
        </w:rPr>
        <w:t>მე–19 საუკუნის მეორე ნახევრამდე საერთოდ არ არსებობდა</w:t>
      </w:r>
      <w:r>
        <w:rPr>
          <w:rFonts w:cs="Sylfaen" w:ascii="Sylfaen" w:hAnsi="Sylfaen"/>
          <w:lang w:val="ka-GE"/>
        </w:rPr>
        <w:t xml:space="preserve"> და არანაირად არ შეიძლება უკავშირდებოდეს უფლის მიერ 1 საუკუნეში ნათქვამი (მათე 24: 14–ში) მოწოდება მე–19 საუკუნეში ვინმე შემთხვევითი ადამიანების მიერ გამოგონილ ცრუმოძღვრების გავრცელებას.</w:t>
      </w:r>
    </w:p>
    <w:p>
      <w:pPr>
        <w:pStyle w:val="Normal"/>
        <w:jc w:val="both"/>
        <w:rPr/>
      </w:pPr>
      <w:r>
        <w:rPr>
          <w:rFonts w:eastAsia="Sylfaen" w:cs="Sylfaen" w:ascii="Sylfaen" w:hAnsi="Sylfaen"/>
          <w:lang w:val="ka-GE"/>
        </w:rPr>
        <w:t xml:space="preserve">   </w:t>
      </w:r>
      <w:r>
        <w:rPr>
          <w:rFonts w:cs="Sylfaen" w:ascii="Sylfaen" w:hAnsi="Sylfaen"/>
          <w:lang w:val="ka-GE"/>
        </w:rPr>
        <w:t>ამასთან, აღსანიშნავია, რომ წმ. წერილი არ იწონებს ყველანაირი მოძღვრების ქადაგებას და გავრცელებას. მაგალითად, მწიგნობრები და ფარისეველებიც ბევრს  შრომობდნენ ადამიანების მოსაქცევად, მაგრამ უფალ იესოს მოწმობით, მოქცევის შემდეგ მას არა სასუფეველის, არამედ, გეენის ძედ გადააქცევდნენ თავად მათზე ორჯერ უფრო მეტად (მათე 23: 15).</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რომელი სახარების ქადაგებით იწონებენ თავს ე. წ. „იეჰოვას მოწმეები“.</w:t>
      </w:r>
    </w:p>
    <w:p>
      <w:pPr>
        <w:pStyle w:val="Normal"/>
        <w:jc w:val="both"/>
        <w:rPr>
          <w:rFonts w:ascii="Sylfaen" w:hAnsi="Sylfaen" w:cs="Sylfaen"/>
          <w:b/>
          <w:b/>
          <w:lang w:val="ka-GE"/>
        </w:rPr>
      </w:pPr>
      <w:r>
        <w:rPr>
          <w:rFonts w:eastAsia="Sylfaen" w:cs="Sylfaen" w:ascii="Sylfaen" w:hAnsi="Sylfaen"/>
          <w:lang w:val="ka-GE"/>
        </w:rPr>
        <w:t xml:space="preserve">   </w:t>
      </w:r>
      <w:r>
        <w:rPr>
          <w:rFonts w:cs="Sylfaen" w:ascii="Sylfaen" w:hAnsi="Sylfaen"/>
          <w:lang w:val="ka-GE"/>
        </w:rPr>
        <w:t xml:space="preserve">როგორც უკვე აღინიშნა, სექტანტები თავადვე ამოწმებენ: „ბიბლიის ამ გულითადმა მკვლევარებმა, ჩვენმა წინამორბედებმა, კვლევის ისეთი მეთოდი შეიმუშავეს, რომელსაც დღესაც მივმართავთ. ისინი თემატურად იკვლევდნენ ბიბლიას. </w:t>
      </w:r>
      <w:r>
        <w:rPr>
          <w:rFonts w:cs="Sylfaen" w:ascii="Sylfaen" w:hAnsi="Sylfaen"/>
          <w:b/>
          <w:lang w:val="ka-GE"/>
        </w:rPr>
        <w:t>როდესაც ბიბლიის რომელიმე მონაკვეთი მათთვის ძნელად გასაგები იყო, ასახსნელად სხვა მუხლებს იშველიებდნენ. მას შემდეგ, რაც ერთ დასკვნამდე მივიდოდნენ,</w:t>
      </w:r>
      <w:r>
        <w:rPr>
          <w:rFonts w:cs="Sylfaen" w:ascii="Sylfaen" w:hAnsi="Sylfaen"/>
          <w:lang w:val="ka-GE"/>
        </w:rPr>
        <w:t xml:space="preserve"> </w:t>
      </w:r>
      <w:r>
        <w:rPr>
          <w:rFonts w:cs="Sylfaen" w:ascii="Sylfaen" w:hAnsi="Sylfaen"/>
          <w:b/>
          <w:lang w:val="ka-GE"/>
        </w:rPr>
        <w:t xml:space="preserve">რაც წმინდა წერილის სხვა მუხლებს ეთანხმებოდა, დასკვნები ფურცელზე გადაჰქონდათ </w:t>
      </w:r>
      <w:r>
        <w:rPr>
          <w:rFonts w:cs="Sylfaen" w:ascii="Sylfaen" w:hAnsi="Sylfaen"/>
          <w:lang w:val="ka-GE"/>
        </w:rPr>
        <w:t xml:space="preserve">. . . “ („ვინ ასრულებს იეჰოვას ნებას დღეს?“ 2012 წ. გვ. 3). </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წმიდა წერილი ასევე განასხვავებს ერთმანეთისაგან ჭეშმარიტ და ცრუ სახარებებს: წმ. პავლე მოციქული ერთმანეთისაგან განასხვავებს ქრისტეს სახარებას და ადამიანთა მიერ გამოგონილ „სახარებებს“: „მიკვირს, რომ ასე მალე გადახვედით </w:t>
      </w:r>
      <w:r>
        <w:rPr>
          <w:rFonts w:cs="Sylfaen" w:ascii="Sylfaen" w:hAnsi="Sylfaen"/>
          <w:b/>
          <w:lang w:val="ka-GE"/>
        </w:rPr>
        <w:t>სხვა სახარებაზე</w:t>
      </w:r>
      <w:r>
        <w:rPr>
          <w:rFonts w:cs="Sylfaen" w:ascii="Sylfaen" w:hAnsi="Sylfaen"/>
          <w:lang w:val="ka-GE"/>
        </w:rPr>
        <w:t xml:space="preserve"> იმისგან, ვინც მოგიწოდათ ქრისტეს მადლით. არ არსებობს სხვა სახარება, მაგრამ არსებობენ ადამიანები, რომლებსაც არეულობა შეაქვთ შენში და სურთ დააამახინჯონ </w:t>
      </w:r>
      <w:r>
        <w:rPr>
          <w:rFonts w:cs="Sylfaen" w:ascii="Sylfaen" w:hAnsi="Sylfaen"/>
          <w:b/>
          <w:lang w:val="ka-GE"/>
        </w:rPr>
        <w:t>ქრისტეს სახარება.</w:t>
      </w:r>
      <w:r>
        <w:rPr>
          <w:rFonts w:cs="Sylfaen" w:ascii="Sylfaen" w:hAnsi="Sylfaen"/>
          <w:lang w:val="ka-GE"/>
        </w:rPr>
        <w:t xml:space="preserve"> მაგრამ თუნდაც ჩვენ ან ანგელოზმა ზეციდან გახაროთ არა ის, რასაც ჩვენ გახარებდით, შეჩვენებული იყოს იგი. როგორც უკვე ვთქვით, ახლა კვლავ ვამბობ: თუ ვინმემ გახაროთ თქვენ არა ის, რაც მიიღეთ, შეჩვენებული იყოს . . . ხოლო გაუწყებთ თქვენ, ძმებო, რომ </w:t>
      </w:r>
      <w:r>
        <w:rPr>
          <w:rFonts w:cs="Sylfaen" w:ascii="Sylfaen" w:hAnsi="Sylfaen"/>
          <w:b/>
          <w:lang w:val="ka-GE"/>
        </w:rPr>
        <w:t>სახარება, რომელსაც ვახარებდი, არ არის ადამიანური.</w:t>
      </w:r>
      <w:r>
        <w:rPr>
          <w:rFonts w:cs="Sylfaen" w:ascii="Sylfaen" w:hAnsi="Sylfaen"/>
          <w:lang w:val="ka-GE"/>
        </w:rPr>
        <w:t xml:space="preserve"> ვინაიდან მეც არ მიმიღია და არ მისწავლია იგი ადამიანებისაგან, არამედ იესო ქრისტეს გამოცხადებით“ (გალატელთა 1: 6–9, 11). „ვშიშობ, რომ როგორც გველმა თავისი მზაკვრობით აცდუნა ევა, ასევე არ გაირყვნას თქვენი აზროვნება და არ გადახვიდეთ გულუბრყვილობას და სიწმიდეს ქრისტეში. ვინაიდან, თუ მოვა სხვა ვინმე და გიქადაგებთ სხვა იესოს, რომელიც ჩვენ არ გვიქადაგია, ანდა თქვენ რომ მიგეღოთ სხვა სული, რომელიც არ მიგიღიათ, ან სხვა სახარება, რომელიც არ მიგიღიათ, მეტისმეტად შემწყნარებლები იქნებოდით“ (2 კორინთ. 11: 4), რადგან იგი და სხვა მოციქულები ქადაგებდნენ </w:t>
      </w:r>
      <w:r>
        <w:rPr>
          <w:rFonts w:cs="Sylfaen" w:ascii="Sylfaen" w:hAnsi="Sylfaen"/>
          <w:b/>
          <w:lang w:val="ka-GE"/>
        </w:rPr>
        <w:t>არა ადამიანების, არამედ ღვთის სახარებას</w:t>
      </w:r>
      <w:r>
        <w:rPr>
          <w:rFonts w:cs="Sylfaen" w:ascii="Sylfaen" w:hAnsi="Sylfaen"/>
          <w:lang w:val="ka-GE"/>
        </w:rPr>
        <w:t xml:space="preserve"> (2 კორინთ. 11: 7).</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თავად სექტანტების მოწმობით სრულიად ნათელი ხდება, რომ მათი მოძღვრება მათი ადამიანების „ლოგიკური გონებით“ არის შექმნილი, ე. ი. ადამიანურია და არანაირი საერთო უფალ იესო ქრისტეს სახარებასთან არა აქვს, ამიტომაც იგი წმ. პავლე მოციქულის სიტყვების თანახმად (გალატელთა 1: 6–9) უკვე არის გადაცემული წყევლა–შეჩვენებაზე, ხოლო ამ ცრუ მოძღვრების შემოქმედი ადამიანები თავადაც წყევლის ქვეშ არიან და თან მიჰყავთ ისინი, რომლებიც იზიარებენ მათ მოძღვრებას (მათე 15: 14) </w:t>
      </w:r>
    </w:p>
    <w:p>
      <w:pPr>
        <w:pStyle w:val="Normal"/>
        <w:jc w:val="both"/>
        <w:rPr>
          <w:rFonts w:ascii="Sylfaen" w:hAnsi="Sylfaen" w:cs="Sylfaen"/>
          <w:lang w:val="ka-GE"/>
        </w:rPr>
      </w:pPr>
      <w:r>
        <w:rPr>
          <w:rFonts w:eastAsia="Sylfaen"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w:t>
      </w:r>
      <w:r>
        <w:rPr>
          <w:rFonts w:cs="Sylfaen" w:ascii="Sylfaen" w:hAnsi="Sylfaen"/>
          <w:b/>
          <w:lang w:val="ka-GE"/>
        </w:rPr>
        <w:t>ე. წ. „იეჰოვას მოწმეების“ მოძღვრებას დემონები ქადაგებენ (?!)</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აღსანიშნავია, რომ მქადაგებელ „იეჰოვას მოწმეებს“,</w:t>
      </w:r>
      <w:r>
        <w:rPr>
          <w:rFonts w:cs="Sylfaen" w:ascii="Sylfaen" w:hAnsi="Sylfaen"/>
          <w:sz w:val="20"/>
          <w:szCs w:val="20"/>
          <w:lang w:val="ka-GE"/>
        </w:rPr>
        <w:t xml:space="preserve"> </w:t>
      </w:r>
      <w:r>
        <w:rPr>
          <w:rFonts w:cs="Sylfaen" w:ascii="Sylfaen" w:hAnsi="Sylfaen"/>
          <w:lang w:val="ka-GE"/>
        </w:rPr>
        <w:t>მათი უფროსი „ძმები“ „სინათლის მატარებლებს“ ანუ „ლუციფერებს“ უწოდებენ (იხ. მოხსენება „სინათლის მატარებლებო“, განადიდეთ იეჰოვა“ იხ. „საგუშაგო კოშკი“ 15 იანვარი 2000 წ. გვ. 5). არავინ იცის, ეს შემთხვევით ხდება თუ წარმოადგენს ფარულ მინიშნებას ილუმინატების ან რომელიმე მასონური ორდენის მიმართ, მაგრამ ამაში ისინი ნამდვილად მართლები არიან, რადგან სექტანტი მქადაგებლები ნამდვილად ასრულებენ ადამიანების „სატანისტური „ნათლით“ განმანათლებლების“ ფუნქციას. ამ „ლუციფერებს“ მინდა შევახსენო უფლის სიტყვები: „ვინც ერთს ამ მცირეთაგანს, რომელსაც ჩემი სწამს, აცდუნებს, მისთვის აჯობებდა წისქვილის ქვა დაეკიდათ კისერზე და ზღვის უფსკრულში ჩაეძირათ. ვაი წუთისოფელს ცდუნებებისაგან, ვინაიდან ცდუნებები უნდა მოვიდეს, მაგრამ ვაი იმ კაცს, ვისგანაც მოდის ცდუნება.“ (მათე 18: 6–7); ასევე „თუ ბრმას ბრმა მიჰყავს, ორივე ორმოში ჩავარდება“ (მათე 15: 14). ამ ჭეშმარიტად ლუციფერიანული (უფრო ზუსტად – სატანური) საქციელით მათი „ხელმძღვანელი კორპორაციის“ ნების ამსრულებელი მქადაგებელი სექტანტები აცდუნებენ და ღუპავენ ადამიანების უკვდავ სულებს და თავადაც იღუპებიან (2 ტიმოთე 3: 13).</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როგორი „სიბრძნით“ არის შედგენილი „იეჰოვას მოწმეების“ მოძღვრება.</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წმ. მოციქული იაკობი თავის წერილში ერთმიანეთისაგან განარჩევს სიბრძნის ორ სახეობას: ერთ–ერთი მათგანი არის მაღლიდან გარდმომავალი სიბრძნე: რომელიც „პირველყოვლისა არის წმიდა, მერე მშვიდობიანი, ლმობიერი, ნებიერი, წყალობითა და კეთილი ნაყოფით სავსე, მიუკერძოებელი და უთვალთმაქცო“ (იაკობი 3: 17); გარდა ამისა არის ამის საპირისპირო მიწიერი, მშვინვიერი, ეშმაკეული „სიბრძნე“ შურითა და შუღლით, შფოთითა და ყოველგვარი ბოროტმოქმედებით დამძიმებული (იაკობი 3: 15–16). </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აქ აღსანიშნავია, რომ, როგორც კი სამოქმედო სარბიელზე გამოჩნდა,  ჩ. ტ. რასსელმა თავისი „მოღვაწეობა“ სწორედ სკანდალით, შფოთითა და შუღლით დაიწყო: </w:t>
      </w:r>
    </w:p>
    <w:p>
      <w:pPr>
        <w:pStyle w:val="Normal"/>
        <w:jc w:val="both"/>
        <w:rPr/>
      </w:pPr>
      <w:r>
        <w:rPr>
          <w:rFonts w:eastAsia="Sylfaen" w:cs="Sylfaen" w:ascii="Sylfaen" w:hAnsi="Sylfaen"/>
          <w:b/>
          <w:lang w:val="ka-GE"/>
        </w:rPr>
        <w:t xml:space="preserve">   </w:t>
      </w:r>
      <w:r>
        <w:rPr>
          <w:rFonts w:cs="Sylfaen" w:ascii="Sylfaen" w:hAnsi="Sylfaen"/>
          <w:b/>
          <w:lang w:val="ka-GE"/>
        </w:rPr>
        <w:t xml:space="preserve">მას შემდეგ, რაც თანამებრძოლი პიტი ჩამოშორდა რასსელს და იგი გახდა ჟურნალ </w:t>
      </w:r>
      <w:r>
        <w:rPr>
          <w:rFonts w:cs="Sylfaen" w:ascii="Sylfaen" w:hAnsi="Sylfaen"/>
          <w:lang w:val="ka-GE"/>
        </w:rPr>
        <w:t>„სიონის გუშაგის კოშკის და ქრისტეს თანდასწრების მაუწყებლის“ (1966 წლიდან „საგუშაგო კოშკი“) მფლობელი,</w:t>
      </w:r>
      <w:r>
        <w:rPr>
          <w:rFonts w:cs="Sylfaen" w:ascii="Sylfaen" w:hAnsi="Sylfaen"/>
          <w:b/>
          <w:lang w:val="ka-GE"/>
        </w:rPr>
        <w:t xml:space="preserve"> რასელმა გამოაცხადა თავისი დაშორებაზე პროტესტანტულ ეკლესიების მოძღვრებებთან, რომლებიც დაადანაშაულა რეფორმაციის პრინციპების ღალატში. </w:t>
      </w:r>
      <w:r>
        <w:rPr>
          <w:rFonts w:cs="Sylfaen" w:ascii="Sylfaen" w:hAnsi="Sylfaen"/>
          <w:lang w:val="ka-GE"/>
        </w:rPr>
        <w:t xml:space="preserve">თავის ყველა გამოსვლებსა და სტატიებში იგი ცდილობს დაამტკიცოს, რომ თავის მიმდევრებთან ერთად იგი დარჩა </w:t>
      </w:r>
      <w:r>
        <w:rPr>
          <w:rFonts w:cs="Sylfaen" w:ascii="Sylfaen" w:hAnsi="Sylfaen"/>
          <w:b/>
          <w:lang w:val="ka-GE"/>
        </w:rPr>
        <w:t xml:space="preserve">ადრეული ქრისტიანობის ტრადიციების ერთადერთ მემკვიდრედ </w:t>
      </w:r>
      <w:r>
        <w:rPr>
          <w:rFonts w:cs="Sylfaen" w:ascii="Sylfaen" w:hAnsi="Sylfaen"/>
          <w:lang w:val="ka-GE"/>
        </w:rPr>
        <w:t xml:space="preserve">. . . მან დაიწყო ბროშურების გავრცელება, </w:t>
      </w:r>
      <w:r>
        <w:rPr>
          <w:rFonts w:cs="Sylfaen" w:ascii="Sylfaen" w:hAnsi="Sylfaen"/>
          <w:b/>
          <w:lang w:val="ka-GE"/>
        </w:rPr>
        <w:t>რომლებშიც ყველა რელიგია და პოლიტიკური ორგანიზაციები გამოცხადებლნი იყვნენ სატანისეულად. მათში რასსელი ხსნიდა, პოლიტიკის, კომერციის და რელიგიის საშუალებით სატანას როგორ უკავია სამყარო თავის ბორკილებში.</w:t>
      </w:r>
      <w:r>
        <w:rPr>
          <w:rFonts w:cs="Sylfaen" w:ascii="Sylfaen" w:hAnsi="Sylfaen"/>
          <w:lang w:val="ka-GE"/>
        </w:rPr>
        <w:t xml:space="preserve"> ასეთმა მიუღებელად მკვეთრმა განსჯებმა გამოიწვიეს აშშ–ს მმართველ წრეებში გულისწყრომის ქარიშხალი, და ამის შედეგად რასსელის მოძღვრება ათ წელზე დიდი ხნის განმავლობაში გამოცხადებული იყო კანონგარეშედ, რასაც ხელს უწყობდნენ სკანდალური სასამართლო პროცესები, რომლებსაც პერიოდულად აღძრავდნენ ხელისუფლების წარმომადგენლები იეჰოველთა წინააღმდეგ [25].</w:t>
      </w:r>
    </w:p>
    <w:p>
      <w:pPr>
        <w:pStyle w:val="Normal"/>
        <w:jc w:val="both"/>
        <w:rPr/>
      </w:pPr>
      <w:r>
        <w:rPr>
          <w:rFonts w:eastAsia="Sylfaen" w:cs="Sylfaen" w:ascii="Sylfaen" w:hAnsi="Sylfaen"/>
          <w:lang w:val="ka-GE"/>
        </w:rPr>
        <w:t xml:space="preserve">   </w:t>
      </w:r>
      <w:r>
        <w:rPr>
          <w:rFonts w:cs="Sylfaen" w:ascii="Sylfaen" w:hAnsi="Sylfaen"/>
          <w:lang w:val="ka-GE"/>
        </w:rPr>
        <w:t>ამ საქციელით იგი იუდეველ–კაბალისტთა მიერ ჩასახული კაბალურ–გნოსტიკურ–მანიქეურ–კათარულ–რეფორმისტული სულით [26] თავს დაესხა ყველა რელიგიას, მათ შორის – მთელ ქრისტიანულ სამყაროსა და ყველა ეროვნული სტრუქტურის მქონე სახელმწიფოს. თავისი მოღვაწეობით – მისი და მისი ჯგუფის მიერ შედგენილი ურჯულო მოძღვრების ქადაგებით მათ შორის (მის მხარეზე გადაბირებულ ადამიანებს და თავის რელიგიაში დარჩენილ მორწმუნეთა შორის) შფოთის, შუღლის და სიძულვილის დამკვიდრება შეძლო.</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თავიანთი იდეური ბელადის იდეების „ღირსეულად“ მიმდევარი თანამედროვე რასსელისტები დღესაც ღვარძლსა და სიძულვილს არ იშურებენ მათგან მოძულებული და საზიზღარი „სატანის სამყაროს“ და მათი ტერმინოლოგიით მისი ბირთვის – ქრისტიანული სამყაროს მიმართ და ბრალს დებენ მას ყველანაირ ცოდვაში („საგუშაგო კოშკი“ 1 სექტემბერი 1994 წ. გვ. 7–10. მიხედვით; „საგუშაგო კოშკი“ 1 სექტემბერი 1995 წ. გვ. 30. და სხვა მიხედვით).</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ყოველივე ზემოთთქმულიდან გამომდინარე, სრულიად გასაგებია, თუ </w:t>
      </w:r>
      <w:r>
        <w:rPr>
          <w:rFonts w:cs="Sylfaen" w:ascii="Sylfaen" w:hAnsi="Sylfaen"/>
          <w:b/>
          <w:lang w:val="ka-GE"/>
        </w:rPr>
        <w:t>როგორი და ვისი სიბრძნით</w:t>
      </w:r>
      <w:r>
        <w:rPr>
          <w:rFonts w:cs="Sylfaen" w:ascii="Sylfaen" w:hAnsi="Sylfaen"/>
          <w:lang w:val="ka-GE"/>
        </w:rPr>
        <w:t xml:space="preserve"> გამოიგონეს ე. წ. „იეჰოვას მოწმეების“ შემოქმედმა რასსელმა და მისმა ჯგუფმა მათი მოძღვრ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დასკვნა</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ყოველივე ზემოთთქმულიდან გამომდინარე, მათივე სიტყვების საწინააღმდეგოდ –</w:t>
      </w:r>
      <w:r>
        <w:rPr>
          <w:rFonts w:cs="Sylfaen" w:ascii="Sylfaen" w:hAnsi="Sylfaen"/>
          <w:b/>
          <w:lang w:val="ka-GE"/>
        </w:rPr>
        <w:t xml:space="preserve">თითქოს მათი </w:t>
      </w:r>
      <w:r>
        <w:rPr>
          <w:rFonts w:cs="Sylfaen" w:ascii="Sylfaen" w:hAnsi="Sylfaen"/>
          <w:lang w:val="ka-GE"/>
        </w:rPr>
        <w:t xml:space="preserve">მრწამსი დაფუძნებული იყოს ბიბლიაზე და </w:t>
      </w:r>
      <w:r>
        <w:rPr>
          <w:rFonts w:cs="Sylfaen" w:ascii="Sylfaen" w:hAnsi="Sylfaen"/>
          <w:b/>
          <w:lang w:val="ka-GE"/>
        </w:rPr>
        <w:t xml:space="preserve"> </w:t>
      </w:r>
      <w:r>
        <w:rPr>
          <w:rFonts w:cs="Sylfaen" w:ascii="Sylfaen" w:hAnsi="Sylfaen"/>
          <w:lang w:val="ka-GE"/>
        </w:rPr>
        <w:t xml:space="preserve">არა </w:t>
      </w:r>
      <w:r>
        <w:rPr>
          <w:rFonts w:cs="Sylfaen" w:ascii="Sylfaen" w:hAnsi="Sylfaen"/>
          <w:b/>
          <w:lang w:val="ka-GE"/>
        </w:rPr>
        <w:t>უბრალოდ, ადამიანთა ვარაუდებსა და რელიგიურ შეხედულებებზე</w:t>
      </w:r>
      <w:r>
        <w:rPr>
          <w:rFonts w:cs="Sylfaen" w:ascii="Sylfaen" w:hAnsi="Sylfaen"/>
          <w:lang w:val="ka-GE"/>
        </w:rPr>
        <w:t xml:space="preserve"> („იეჰოვას მოწმეები ვინ არიან? რა სწამთ?“ 2002 წ. გვ. 3), როგორც უკვე აღინიშნა, მათი მოძღვრება წარმოადგენს მათი თვითმარქვია ცრუწინასწარმეტყველი პრეზიდენტების წმ. წერილის შესახებ ამსოფლიური </w:t>
      </w:r>
      <w:r>
        <w:rPr>
          <w:rFonts w:cs="Sylfaen" w:ascii="Sylfaen" w:hAnsi="Sylfaen"/>
          <w:b/>
          <w:lang w:val="ka-GE"/>
        </w:rPr>
        <w:t>ვარაუდების, შეხედულებების და მათგან გამომდინარე დასკვნების და მათივე ცრუწინასწარმეტყველური სიზმრების</w:t>
      </w:r>
      <w:r>
        <w:rPr>
          <w:rFonts w:cs="Sylfaen" w:ascii="Sylfaen" w:hAnsi="Sylfaen"/>
          <w:lang w:val="ka-GE"/>
        </w:rPr>
        <w:t xml:space="preserve"> </w:t>
      </w:r>
      <w:r>
        <w:rPr>
          <w:rFonts w:cs="Sylfaen" w:ascii="Sylfaen" w:hAnsi="Sylfaen"/>
          <w:b/>
          <w:lang w:val="ka-GE"/>
        </w:rPr>
        <w:t xml:space="preserve">კრებულს. </w:t>
      </w:r>
      <w:r>
        <w:rPr>
          <w:rFonts w:cs="Sylfaen" w:ascii="Sylfaen" w:hAnsi="Sylfaen"/>
          <w:lang w:val="ka-GE"/>
        </w:rPr>
        <w:t>აქედან გამომდინარე, იგი</w:t>
      </w:r>
      <w:r>
        <w:rPr>
          <w:rFonts w:cs="Sylfaen" w:ascii="Sylfaen" w:hAnsi="Sylfaen"/>
          <w:b/>
          <w:lang w:val="ka-GE"/>
        </w:rPr>
        <w:t xml:space="preserve"> სათავეშივე მოკლებულია ბიბლიურ საფუძველს </w:t>
      </w:r>
      <w:r>
        <w:rPr>
          <w:rFonts w:cs="Sylfaen" w:ascii="Sylfaen" w:hAnsi="Sylfaen"/>
          <w:lang w:val="ka-GE"/>
        </w:rPr>
        <w:t>და აქედან გამომდინარე,</w:t>
      </w:r>
      <w:r>
        <w:rPr>
          <w:rFonts w:cs="Sylfaen" w:ascii="Sylfaen" w:hAnsi="Sylfaen"/>
          <w:b/>
          <w:lang w:val="ka-GE"/>
        </w:rPr>
        <w:t xml:space="preserve"> არ შეიძლება რაიმე პრეტენზია ჰქონდეს ღმერთის ერთადერთ ჭეშმარიტ მოძღვრებაზე.</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შენიშვნები:</w:t>
      </w:r>
    </w:p>
    <w:p>
      <w:pPr>
        <w:pStyle w:val="Normal"/>
        <w:rPr>
          <w:rFonts w:ascii="Sylfaen" w:hAnsi="Sylfaen" w:cs="Sylfaen"/>
          <w:lang w:val="ka-GE"/>
        </w:rPr>
      </w:pPr>
      <w:r>
        <w:rPr>
          <w:rFonts w:eastAsia="Sylfaen" w:cs="Sylfaen" w:ascii="Sylfaen" w:hAnsi="Sylfaen"/>
          <w:lang w:val="ka-GE"/>
        </w:rPr>
        <w:t xml:space="preserve">   </w:t>
      </w:r>
      <w:r>
        <w:rPr>
          <w:rFonts w:cs="Sylfaen" w:ascii="Sylfaen" w:hAnsi="Sylfaen"/>
          <w:lang w:val="ka-GE"/>
        </w:rPr>
        <w:t>1.  „იეჰოვას მოწმეების“ ოფიციალური საიტი http://www.jw.org/ka/იეჰოვას-მოწმეები/faq/ფუძემდებელი/.</w:t>
      </w:r>
    </w:p>
    <w:p>
      <w:pPr>
        <w:pStyle w:val="Normal"/>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2. საიტი უსჯულოების საიდუმლო - apocalypse_index განყოფილება ნ. ლ. ბუტმი კაბალა, ერესები და საიდუმლო საზოგადოებები. მისამართი </w:t>
      </w:r>
      <w:r>
        <w:rPr>
          <w:lang w:val="ka-GE"/>
        </w:rPr>
        <w:t xml:space="preserve">http://www.apocalypse.ge/usjuloebis_saidumlo_kabala_eresebi_5_albigoelebi.html </w:t>
      </w:r>
      <w:r>
        <w:rPr>
          <w:rFonts w:cs="Sylfaen" w:ascii="Sylfaen" w:hAnsi="Sylfaen"/>
          <w:lang w:val="ka-GE"/>
        </w:rPr>
        <w:t>მიხედვით.</w:t>
      </w:r>
    </w:p>
    <w:p>
      <w:pPr>
        <w:pStyle w:val="Normal"/>
        <w:rPr>
          <w:rFonts w:ascii="Sylfaen" w:hAnsi="Sylfaen" w:cs="Sylfaen"/>
          <w:lang w:val="ka-GE"/>
        </w:rPr>
      </w:pPr>
      <w:r>
        <w:rPr>
          <w:rFonts w:eastAsia="Sylfaen" w:cs="Sylfaen" w:ascii="Sylfaen" w:hAnsi="Sylfaen"/>
          <w:lang w:val="ka-GE"/>
        </w:rPr>
        <w:t xml:space="preserve">   </w:t>
      </w:r>
      <w:r>
        <w:rPr>
          <w:rFonts w:cs="Sylfaen" w:ascii="Sylfaen" w:hAnsi="Sylfaen"/>
          <w:b/>
          <w:lang w:val="ka-GE"/>
        </w:rPr>
        <w:t xml:space="preserve">3 </w:t>
      </w:r>
      <w:r>
        <w:rPr>
          <w:rFonts w:cs="Sylfaen" w:ascii="Sylfaen" w:hAnsi="Sylfaen"/>
          <w:lang w:val="ka-GE"/>
        </w:rPr>
        <w:t xml:space="preserve">საიტი უსჯულოების საიდუმლო - apocalypse_index განყოფილება ნ. ლ. ბუტმი კაბალა, ერესები და საიდუმლო საზოგადოებები. მისამართი  </w:t>
      </w:r>
      <w:r>
        <w:rPr>
          <w:lang w:val="ka-GE"/>
        </w:rPr>
        <w:t>http://www.apocalypse.ge/usjuloebis_saidumlo_kabala_eresebi_7_saidumlo_saz_XIV_saukunidan.html</w:t>
      </w:r>
      <w:r>
        <w:rPr>
          <w:rFonts w:cs="Sylfaen" w:ascii="Sylfaen" w:hAnsi="Sylfaen"/>
          <w:b/>
          <w:lang w:val="ka-GE"/>
        </w:rPr>
        <w:t xml:space="preserve">. </w:t>
      </w:r>
      <w:r>
        <w:rPr>
          <w:rFonts w:cs="Sylfaen" w:ascii="Sylfaen" w:hAnsi="Sylfaen"/>
          <w:lang w:val="ka-GE"/>
        </w:rPr>
        <w:t>მიხედვით.</w:t>
      </w:r>
    </w:p>
    <w:p>
      <w:pPr>
        <w:pStyle w:val="Normal"/>
        <w:jc w:val="both"/>
        <w:rPr/>
      </w:pPr>
      <w:r>
        <w:rPr>
          <w:rFonts w:eastAsia="Sylfaen" w:cs="Sylfaen" w:ascii="Sylfaen" w:hAnsi="Sylfaen"/>
          <w:lang w:val="ka-GE"/>
        </w:rPr>
        <w:t xml:space="preserve">   </w:t>
      </w:r>
      <w:r>
        <w:rPr>
          <w:rFonts w:cs="Sylfaen" w:ascii="Sylfaen" w:hAnsi="Sylfaen"/>
          <w:lang w:val="ka-GE"/>
        </w:rPr>
        <w:t xml:space="preserve">4. გაზეთიდან „ივერიის გაბრწყინება“ 1 1995 წ. გვ. 3; ასევე საიტი უსჯულოების საიდუმლო - apocalypse_index განყოფილება ვ. ფ. ივანოვი მართლმადიდებლური სამყარო და მასონობა. მისამართი </w:t>
      </w:r>
      <w:r>
        <w:rPr>
          <w:lang w:val="ka-GE"/>
        </w:rPr>
        <w:t>http://www.apocalypse.ge/usjuloebis_saidumlo_masonebi_1_12.html</w:t>
      </w:r>
      <w:r>
        <w:rPr>
          <w:rFonts w:cs="Sylfaen" w:ascii="Sylfaen" w:hAnsi="Sylfaen"/>
          <w:lang w:val="ka-GE"/>
        </w:rPr>
        <w:t>.</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5. საიტი Ложные свидетельства свидетелей Иеговы (исторический очерк ... მის. http://lib.eparhia-saratov.ru/books/06e/efimov/false/4.html.</w:t>
      </w:r>
    </w:p>
    <w:p>
      <w:pPr>
        <w:pStyle w:val="Normal"/>
        <w:jc w:val="both"/>
        <w:rPr>
          <w:rFonts w:ascii="Sylfaen" w:hAnsi="Sylfaen" w:cs="Sylfaen"/>
          <w:u w:val="single"/>
          <w:lang w:val="ka-GE"/>
        </w:rPr>
      </w:pPr>
      <w:r>
        <w:rPr>
          <w:rFonts w:eastAsia="Sylfaen" w:cs="Sylfaen" w:ascii="Sylfaen" w:hAnsi="Sylfaen"/>
          <w:lang w:val="ka-GE"/>
        </w:rPr>
        <w:t xml:space="preserve">   </w:t>
      </w:r>
      <w:r>
        <w:rPr>
          <w:rFonts w:cs="Sylfaen" w:ascii="Sylfaen" w:hAnsi="Sylfaen"/>
          <w:lang w:val="ka-GE"/>
        </w:rPr>
        <w:t>6. იხ. საპატრიარქოს გამოცემა „ვინ არიან იეღოვას მოწმეები“ 1994 წ. თბილისი. გვ. 6</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7. „ბიბლია ამხელს „იეღოვას მოწმეების სწავლებას“ თბილისი 2003 წ. გვ. 6.  </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8. </w:t>
      </w:r>
      <w:r>
        <w:rPr>
          <w:lang w:val="ka-GE"/>
        </w:rPr>
        <w:t>Д.Е.Фурман. Церкви в США. М., 1982, Вып.4, с.189 ^</w:t>
      </w:r>
      <w:r>
        <w:rPr>
          <w:rFonts w:cs="Sylfaen" w:ascii="Sylfaen" w:hAnsi="Sylfaen"/>
          <w:lang w:val="ka-GE"/>
        </w:rPr>
        <w:t xml:space="preserve"> იხ. საიტი Ложные свидетельства свидетелей Иеговы (исторический очерк ... მის. http://lib.eparhia-saratov.ru/books/06e/efimov/false/4.html.</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9. </w:t>
      </w:r>
      <w:r>
        <w:rPr>
          <w:lang w:val="ka-GE"/>
        </w:rPr>
        <w:t>Уолтер Мартин. Царство культов. 1982, с.46</w:t>
      </w:r>
      <w:r>
        <w:rPr>
          <w:rFonts w:cs="Sylfaen" w:ascii="Sylfaen" w:hAnsi="Sylfaen"/>
          <w:lang w:val="ka-GE"/>
        </w:rPr>
        <w:t>] (საიტი Ложные свидетельства свидетелей Иеговы (исторический очерк ... მისამართი http://lib.eparhia-saratov.ru/books/06e/efimov/false/4.html.</w:t>
      </w:r>
    </w:p>
    <w:p>
      <w:pPr>
        <w:pStyle w:val="Normal"/>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10 </w:t>
      </w:r>
      <w:r>
        <w:rPr>
          <w:lang w:val="ka-GE"/>
        </w:rPr>
        <w:t xml:space="preserve">“The Watchtower” </w:t>
      </w:r>
      <w:r>
        <w:rPr>
          <w:rFonts w:cs="Sylfaen" w:ascii="Sylfaen" w:hAnsi="Sylfaen"/>
          <w:lang w:val="ka-GE"/>
        </w:rPr>
        <w:t>15 აგვისტო 1981 წ. იხ. პ. პანაიოტიდისი „იეჰოვას ცრუ მოწმეები“ სალონიკი 1997 წ. გვ. 6 რუსულ ენაზე.</w:t>
      </w:r>
    </w:p>
    <w:p>
      <w:pPr>
        <w:pStyle w:val="Normal"/>
        <w:rPr>
          <w:rFonts w:ascii="Sylfaen" w:hAnsi="Sylfaen" w:cs="Sylfaen"/>
          <w:lang w:val="ka-GE"/>
        </w:rPr>
      </w:pPr>
      <w:r>
        <w:rPr>
          <w:rFonts w:eastAsia="Sylfaen" w:cs="Sylfaen" w:ascii="Sylfaen" w:hAnsi="Sylfaen"/>
          <w:lang w:val="ka-GE"/>
        </w:rPr>
        <w:t xml:space="preserve">   </w:t>
      </w:r>
      <w:r>
        <w:rPr>
          <w:rFonts w:cs="Sylfaen" w:ascii="Sylfaen" w:hAnsi="Sylfaen"/>
          <w:lang w:val="ka-GE"/>
        </w:rPr>
        <w:t>11.</w:t>
      </w:r>
      <w:r>
        <w:rPr>
          <w:rFonts w:cs="Sylfaen" w:ascii="Sylfaen" w:hAnsi="Sylfaen"/>
          <w:sz w:val="20"/>
          <w:szCs w:val="20"/>
          <w:lang w:val="ka-GE"/>
        </w:rPr>
        <w:t xml:space="preserve"> </w:t>
      </w:r>
      <w:r>
        <w:rPr>
          <w:rFonts w:cs="Sylfaen" w:ascii="Sylfaen" w:hAnsi="Sylfaen"/>
          <w:lang w:val="ka-GE"/>
        </w:rPr>
        <w:t>საიტი Ложные свидетельства свидетелей Иеговы (исторический очерк ... მის. http://lib.eparhia-saratov.ru/books/06e/efimov/false/4.html.</w:t>
      </w:r>
    </w:p>
    <w:p>
      <w:pPr>
        <w:pStyle w:val="Normal"/>
        <w:rPr>
          <w:rFonts w:ascii="Sylfaen" w:hAnsi="Sylfaen" w:cs="Sylfaen"/>
          <w:lang w:val="ka-GE"/>
        </w:rPr>
      </w:pPr>
      <w:r>
        <w:rPr>
          <w:rFonts w:eastAsia="Sylfaen" w:cs="Sylfaen" w:ascii="Sylfaen" w:hAnsi="Sylfaen"/>
          <w:lang w:val="ka-GE"/>
        </w:rPr>
        <w:t xml:space="preserve">   </w:t>
      </w:r>
      <w:r>
        <w:rPr>
          <w:rFonts w:cs="Sylfaen" w:ascii="Sylfaen" w:hAnsi="Sylfaen"/>
          <w:lang w:val="ka-GE"/>
        </w:rPr>
        <w:t>12. ს. ნილუსი „ახლოა, კარებთან“ მოსკოვი, სანკტ–პატერბურგი 1999 წ. რუს. ენაზე. გვ. 270 მიხედვით.</w:t>
      </w:r>
    </w:p>
    <w:p>
      <w:pPr>
        <w:pStyle w:val="Normal"/>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13. </w:t>
      </w:r>
      <w:r>
        <w:rPr>
          <w:lang w:val="ka-GE"/>
        </w:rPr>
        <w:t>Gougenot des Mousseau, "Le Juif, le Judaisme et la Judasiation des peuples Chrestians".</w:t>
      </w:r>
      <w:r>
        <w:rPr>
          <w:rFonts w:cs="Sylfaen" w:ascii="Sylfaen" w:hAnsi="Sylfaen"/>
          <w:lang w:val="ka-GE"/>
        </w:rPr>
        <w:t xml:space="preserve"> საიტი უსჯულოების საიდუმლო - apocalypse_index განყოფილება ვ. ფ. ივანოვი მართლმადიდებლური სამყარო და მასონობა. მისამართი </w:t>
      </w:r>
      <w:r>
        <w:rPr>
          <w:lang w:val="ka-GE"/>
        </w:rPr>
        <w:t>http://www.apocalypse.ge/usjuloebis_saidumlo_kabala-eresebi_1_kabala.html</w:t>
      </w:r>
      <w:r>
        <w:rPr>
          <w:rFonts w:cs="Sylfaen" w:ascii="Sylfaen" w:hAnsi="Sylfaen"/>
          <w:lang w:val="ka-GE"/>
        </w:rPr>
        <w:t>.</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14. კაცელსონისა და ბარონ  განიბურგის „ებრაული ენციკლოპედია“ ბროკჰაუზ–ეფრონის და ებრაული სამეცნიერო საზოგადოების გამოცემა. რუსულ ენაზე. ტომი მე–9, გვ. 31.</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15. ა. ბათოშვილი „ებრაელი ხალხის ისტორიიდან“ თბილისი 1991 წ. გვ. 274.</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16 ა. ბათოშვილი „ებრაელი ხალხის ისტორიიდან“ თბილისი 1991 წ. გვ. 276 და 277.</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17. არქიმანდრიტი მიტროფანე ზნოვსკო–ბოროვსკი „მართლმადიდებლობა, რომის კათოლიციზმი, პროტესტანტიზმი და სექტანტობა“ 1991 წ. რუსულ ენაზე. გვ. 107–108 მიხედვით; „ვინ არიან „იეღოვას მოწმეები“ 1994 წ. გვ.33 მიხედვით.</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18. ჩ. რასელი „რატომ და რა ხერხებით მოვა ჩვენი უფალი იესო ქრისტე“ 1875 წ. იხ. „ვინ არიან „იეღოვას მოწმეები?“ გვ. 34.</w:t>
      </w:r>
    </w:p>
    <w:p>
      <w:pPr>
        <w:pStyle w:val="Normal"/>
        <w:jc w:val="both"/>
        <w:rPr/>
      </w:pPr>
      <w:r>
        <w:rPr>
          <w:rFonts w:eastAsia="Sylfaen" w:cs="Sylfaen" w:ascii="Sylfaen" w:hAnsi="Sylfaen"/>
          <w:lang w:val="ka-GE"/>
        </w:rPr>
        <w:t xml:space="preserve">   </w:t>
      </w:r>
      <w:r>
        <w:rPr>
          <w:rFonts w:cs="Sylfaen" w:ascii="Sylfaen" w:hAnsi="Sylfaen"/>
          <w:lang w:val="ka-GE"/>
        </w:rPr>
        <w:t>19. საიტი   РОЛЬ ЕГИПЕТСКОЙ ПИРАМИДЫ В ТОЛКОВАНИЯХ РАССЕЛА</w:t>
      </w:r>
    </w:p>
    <w:p>
      <w:pPr>
        <w:pStyle w:val="Normal"/>
        <w:jc w:val="both"/>
        <w:rPr>
          <w:rFonts w:ascii="Sylfaen" w:hAnsi="Sylfaen" w:cs="Sylfaen"/>
          <w:lang w:val="ka-GE"/>
        </w:rPr>
      </w:pPr>
      <w:r>
        <w:rPr>
          <w:rFonts w:cs="Sylfaen" w:ascii="Sylfaen" w:hAnsi="Sylfaen"/>
          <w:lang w:val="ka-GE"/>
        </w:rPr>
        <w:t>მის. http://svidky.nm.ru/html/rol__egipitskoy_piramidy_v_tol.html.</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20. </w:t>
      </w:r>
      <w:r>
        <w:rPr>
          <w:lang w:val="ka-GE"/>
        </w:rPr>
        <w:t xml:space="preserve">Russel C. T. Nadszed czac. S. 104 </w:t>
      </w:r>
      <w:r>
        <w:rPr>
          <w:rFonts w:cs="Sylfaen" w:ascii="Sylfaen" w:hAnsi="Sylfaen"/>
          <w:lang w:val="ka-GE"/>
        </w:rPr>
        <w:t>იხ. „ვინ არიან „იეღოვას მოწმეები?“ გვ. 34.</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21. </w:t>
      </w:r>
      <w:r>
        <w:rPr>
          <w:lang w:val="ka-GE"/>
        </w:rPr>
        <w:t>Д.</w:t>
      </w:r>
      <w:r>
        <w:rPr>
          <w:rFonts w:cs="Sylfaen" w:ascii="Sylfaen" w:hAnsi="Sylfaen"/>
          <w:lang w:val="ka-GE"/>
        </w:rPr>
        <w:t xml:space="preserve"> </w:t>
      </w:r>
      <w:r>
        <w:rPr>
          <w:lang w:val="ka-GE"/>
        </w:rPr>
        <w:t>Рутерфорт. Миллионы живущих теперь никогда не умрут. Нью-Йорк, б.г., с.89</w:t>
      </w:r>
      <w:r>
        <w:rPr>
          <w:rFonts w:cs="Sylfaen" w:ascii="Sylfaen" w:hAnsi="Sylfaen"/>
          <w:lang w:val="ka-GE"/>
        </w:rPr>
        <w:t xml:space="preserve">]. საიტი Ложные свидетельства свидетелей Иеговы (исторический очерк ... მისამართი </w:t>
      </w:r>
      <w:r>
        <w:rPr>
          <w:lang w:val="ka-GE"/>
        </w:rPr>
        <w:t>http://lib.eparhia-saratov.ru/books/06e/efimov/false/6.html</w:t>
      </w:r>
      <w:r>
        <w:rPr>
          <w:rFonts w:cs="Sylfaen" w:ascii="Sylfaen" w:hAnsi="Sylfaen"/>
          <w:lang w:val="ka-GE"/>
        </w:rPr>
        <w:t>.</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22. </w:t>
      </w:r>
      <w:r>
        <w:rPr>
          <w:lang w:val="ka-GE"/>
        </w:rPr>
        <w:t>"Пробудитесь!", Нью-Йорк, 1965, N4, с.5</w:t>
      </w:r>
      <w:r>
        <w:rPr>
          <w:rFonts w:cs="Sylfaen" w:ascii="Sylfaen" w:hAnsi="Sylfaen"/>
          <w:lang w:val="ka-GE"/>
        </w:rPr>
        <w:t>.</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23. </w:t>
      </w:r>
      <w:r>
        <w:rPr>
          <w:lang w:val="ka-GE"/>
        </w:rPr>
        <w:t xml:space="preserve">В.В.Коник. Иллюззии... Цит.соч., с.70 </w:t>
      </w:r>
      <w:r>
        <w:rPr>
          <w:rFonts w:cs="Sylfaen" w:ascii="Sylfaen" w:hAnsi="Sylfaen"/>
          <w:lang w:val="ka-GE"/>
        </w:rPr>
        <w:t xml:space="preserve">]. საიტი Ложные свидетельства свидетелей Иеговы (исторический очерк ... მისამართი </w:t>
      </w:r>
      <w:r>
        <w:rPr>
          <w:lang w:val="ka-GE"/>
        </w:rPr>
        <w:t>http://lib.eparhia-saratov.ru/books/06e/efimov/false/9.html</w:t>
      </w:r>
      <w:r>
        <w:rPr>
          <w:rFonts w:cs="Sylfaen" w:ascii="Sylfaen" w:hAnsi="Sylfaen"/>
          <w:lang w:val="ka-GE"/>
        </w:rPr>
        <w:t>.</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24. იხ. საიტი   РОЛЬ ЕГИПЕТСКОЙ ПИРАМИДЫ В ТОЛКОВАНИЯХ РАССЕЛА მისამართი http://svidky.nm.ru/html/rol__egipitskoy_piramidy_v_tol.html.</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25. საიტი Ложные свидетельства свидетелей Иеговы (исторический очерк ... 12 </w:t>
      </w:r>
      <w:r>
        <w:rPr>
          <w:lang w:val="ka-GE"/>
        </w:rPr>
        <w:t>Т.Д.Гулякевич. Цит.соч., с.20</w:t>
      </w:r>
      <w:r>
        <w:rPr>
          <w:rFonts w:cs="Sylfaen" w:ascii="Sylfaen" w:hAnsi="Sylfaen"/>
          <w:lang w:val="ka-GE"/>
        </w:rPr>
        <w:t>. http://lib.eparhia-saratov.ru/books/06e/efimov/false/4.html).</w:t>
      </w:r>
    </w:p>
    <w:p>
      <w:pPr>
        <w:pStyle w:val="Normal"/>
        <w:rPr>
          <w:rFonts w:ascii="Sylfaen" w:hAnsi="Sylfaen" w:cs="Sylfaen"/>
          <w:lang w:val="ka-GE"/>
        </w:rPr>
      </w:pPr>
      <w:r>
        <w:rPr>
          <w:rFonts w:eastAsia="Sylfaen" w:cs="Sylfaen" w:ascii="Sylfaen" w:hAnsi="Sylfaen"/>
          <w:lang w:val="ka-GE"/>
        </w:rPr>
        <w:t xml:space="preserve">   </w:t>
      </w:r>
      <w:r>
        <w:rPr>
          <w:rFonts w:cs="Sylfaen" w:ascii="Sylfaen" w:hAnsi="Sylfaen"/>
          <w:lang w:val="ka-GE"/>
        </w:rPr>
        <w:t>26. საიტი უსჯულოების საიდუმლო - apocalypse_index განყოფილება ნ. ლ. ბუტმი კაბალა, ერესები და საიდუმლო საზოგადოებები. მიხედვით.</w:t>
      </w:r>
    </w:p>
    <w:p>
      <w:pPr>
        <w:pStyle w:val="Normal"/>
        <w:rPr>
          <w:rFonts w:ascii="Sylfaen" w:hAnsi="Sylfaen" w:cs="Sylfaen"/>
          <w:lang w:val="ka-GE"/>
        </w:rPr>
      </w:pPr>
      <w:r>
        <w:rPr>
          <w:rFonts w:cs="Sylfaen" w:ascii="Sylfaen" w:hAnsi="Sylfaen"/>
          <w:lang w:val="ka-GE"/>
        </w:rPr>
      </w:r>
    </w:p>
    <w:p>
      <w:pPr>
        <w:pStyle w:val="Normal"/>
        <w:jc w:val="right"/>
        <w:rPr>
          <w:rFonts w:ascii="Sylfaen" w:hAnsi="Sylfaen" w:cs="Sylfaen"/>
          <w:lang w:val="ka-GE"/>
        </w:rPr>
      </w:pPr>
      <w:r>
        <w:rPr>
          <w:rFonts w:cs="Sylfaen" w:ascii="Sylfaen" w:hAnsi="Sylfaen"/>
          <w:lang w:val="ka-GE"/>
        </w:rPr>
        <w:t>ზ. გოგოლაძე</w:t>
      </w:r>
    </w:p>
    <w:p>
      <w:pPr>
        <w:pStyle w:val="Normal"/>
        <w:jc w:val="right"/>
        <w:rPr>
          <w:rFonts w:ascii="Sylfaen" w:hAnsi="Sylfaen" w:cs="Sylfaen"/>
          <w:lang w:val="ka-GE"/>
        </w:rPr>
      </w:pPr>
      <w:r>
        <w:rPr>
          <w:rFonts w:eastAsia="Sylfaen" w:cs="Sylfaen" w:ascii="Sylfaen" w:hAnsi="Sylfaen"/>
          <w:lang w:val="ka-GE"/>
        </w:rPr>
        <w:t xml:space="preserve">           </w:t>
      </w:r>
      <w:r>
        <w:rPr>
          <w:rFonts w:cs="Sylfaen" w:ascii="Sylfaen" w:hAnsi="Sylfaen"/>
          <w:lang w:val="ka-GE"/>
        </w:rPr>
        <w:t>2013 წ.</w:t>
      </w:r>
    </w:p>
    <w:p>
      <w:pPr>
        <w:pStyle w:val="Normal"/>
        <w:rPr>
          <w:rFonts w:ascii="Sylfaen" w:hAnsi="Sylfaen" w:cs="Sylfaen"/>
          <w:lang w:val="ka-GE"/>
        </w:rPr>
      </w:pPr>
      <w:r>
        <w:rPr>
          <w:rFonts w:cs="Sylfaen" w:ascii="Sylfaen" w:hAnsi="Sylfaen"/>
          <w:lang w:val="ka-G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1:35:00Z</dcterms:created>
  <dc:creator>Admin</dc:creator>
  <dc:description/>
  <cp:keywords/>
  <dc:language>en-US</dc:language>
  <cp:lastModifiedBy>Admin</cp:lastModifiedBy>
  <dcterms:modified xsi:type="dcterms:W3CDTF">2013-05-21T11:39:00Z</dcterms:modified>
  <cp:revision>13</cp:revision>
  <dc:subject/>
  <dc:title/>
</cp:coreProperties>
</file>