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0"/>
        <w:rPr>
          <w:rFonts w:ascii="Sylfaen" w:hAnsi="Sylfaen" w:cs="Sylfaen"/>
          <w:lang w:val="ka-GE"/>
        </w:rPr>
      </w:pPr>
      <w:r>
        <w:rPr>
          <w:rFonts w:cs="Sylfaen" w:ascii="Sylfaen" w:hAnsi="Sylfaen"/>
          <w:lang w:val="ka-GE"/>
        </w:rPr>
      </w:r>
    </w:p>
    <w:p>
      <w:pPr>
        <w:pStyle w:val="Normal"/>
        <w:ind w:left="-540" w:firstLine="360"/>
        <w:rPr>
          <w:rFonts w:ascii="Sylfaen" w:hAnsi="Sylfaen" w:cs="Sylfaen"/>
          <w:lang w:val="ka-GE"/>
        </w:rPr>
      </w:pPr>
      <w:r>
        <w:rPr>
          <w:rFonts w:cs="Sylfaen" w:ascii="Sylfaen" w:hAnsi="Sylfaen"/>
          <w:lang w:val="ka-GE"/>
        </w:rPr>
      </w:r>
    </w:p>
    <w:p>
      <w:pPr>
        <w:pStyle w:val="Normal"/>
        <w:ind w:left="-540" w:firstLine="360"/>
        <w:rPr>
          <w:rFonts w:ascii="Sylfaen" w:hAnsi="Sylfaen" w:cs="Sylfaen"/>
          <w:lang w:val="ka-GE"/>
        </w:rPr>
      </w:pPr>
      <w:r>
        <w:rPr>
          <w:rFonts w:cs="Sylfaen" w:ascii="Sylfaen" w:hAnsi="Sylfaen"/>
          <w:lang w:val="ka-GE"/>
        </w:rPr>
      </w:r>
    </w:p>
    <w:p>
      <w:pPr>
        <w:pStyle w:val="Normal"/>
        <w:ind w:left="-540" w:firstLine="360"/>
        <w:jc w:val="center"/>
        <w:rPr>
          <w:rFonts w:ascii="Sylfaen" w:hAnsi="Sylfaen" w:cs="Sylfaen"/>
          <w:b/>
          <w:b/>
          <w:lang w:val="ka-GE"/>
        </w:rPr>
      </w:pPr>
      <w:r>
        <w:rPr>
          <w:rFonts w:cs="Sylfaen" w:ascii="Sylfaen" w:hAnsi="Sylfaen"/>
          <w:b/>
          <w:lang w:val="ka-GE"/>
        </w:rPr>
        <w:t>სექტებისა და სექტანტების ნამდვილი სახე. ანუ ვის ემსახურებიან სინამდვილეში თვითმარქვია „ქრისტიანები“.</w:t>
      </w:r>
    </w:p>
    <w:p>
      <w:pPr>
        <w:pStyle w:val="Normal"/>
        <w:ind w:left="-540" w:firstLine="360"/>
        <w:rPr>
          <w:rFonts w:ascii="Sylfaen" w:hAnsi="Sylfaen" w:cs="Sylfaen"/>
          <w:b/>
          <w:b/>
          <w:lang w:val="ka-GE"/>
        </w:rPr>
      </w:pPr>
      <w:r>
        <w:rPr>
          <w:rFonts w:cs="Sylfaen" w:ascii="Sylfaen" w:hAnsi="Sylfaen"/>
          <w:b/>
          <w:lang w:val="ka-GE"/>
        </w:rPr>
      </w:r>
    </w:p>
    <w:p>
      <w:pPr>
        <w:pStyle w:val="Normal"/>
        <w:ind w:left="-540" w:firstLine="360"/>
        <w:jc w:val="both"/>
        <w:rPr/>
      </w:pPr>
      <w:r>
        <w:rPr>
          <w:rFonts w:eastAsia="Sylfaen" w:cs="Sylfaen" w:ascii="Sylfaen" w:hAnsi="Sylfaen"/>
          <w:lang w:val="ka-GE"/>
        </w:rPr>
        <w:t xml:space="preserve">   </w:t>
      </w:r>
      <w:r>
        <w:rPr>
          <w:rFonts w:cs="Sylfaen" w:ascii="Sylfaen" w:hAnsi="Sylfaen"/>
          <w:lang w:val="ka-GE"/>
        </w:rPr>
        <w:t>დაცემული მთავარანგელოზის – სატანის და მისი დემონების უმთავრესი ცოდვა არის ღვთის მიმართ დაუძლეველი ზიზღი, გამოხატული საზიზღარი და განუწყვეტელი ღვთის გმობით. წმ. იოანე სინელის სიტყვით, არიან დემონები, რომლებიც ადამიანებს წმ. წერილის დამახინჯებულ განმარტებას ასწავლიან. ამას უმეტესად მზვაობარ (ამპარტავან) გულებში იქმან, უფრო კი ფილოსოფიით განსწავლულებში. ამ ადამიანებს დემონები ჯერ სიმართლეს ასწავლიან, რათა (შემდეგ) თანდათან აცდუნონ და წვალებასა და გმობაში ჩააგდონ. წმ. მამის ამ შეხედულებას წმ. წერილი ადასტურებს, რომლის თანახმად, ადამიანის საცდუნებლად სატანა ნათლის ანგელოზის სახეს იღებს, ასევე მისი მიმდევრებიც ღვთისმსახურთა სახეს იღებენ (2 კორინ. 11: 13–14), რომლებიც თავიანთ მსხვერპლს ჯერ წმიდა წერილის ავტორიტეტით ხიბლავენ, ღვთის სიტყვას ყველანაირად განადიდებენ, შემდეგ კი ცდილობენ მსხვერპლი საკუთარი ცრუ მოძღვრების ბადეში გაახვიონ, რომელიც ზოგჯერ არ ეთანხმება, ზოგჯერ კი აშკარად ეწინააღმდეგება თავად წმ. წერილს.</w:t>
      </w:r>
    </w:p>
    <w:p>
      <w:pPr>
        <w:pStyle w:val="Normal"/>
        <w:ind w:left="-540"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პირველ</w:t>
      </w:r>
      <w:r>
        <w:rPr>
          <w:rFonts w:cs="Sylfaen" w:ascii="Sylfaen" w:hAnsi="Sylfaen"/>
          <w:lang w:val="en-US"/>
        </w:rPr>
        <w:t xml:space="preserve"> </w:t>
      </w:r>
      <w:r>
        <w:rPr>
          <w:rFonts w:cs="Sylfaen" w:ascii="Sylfaen" w:hAnsi="Sylfaen"/>
          <w:lang w:val="ka-GE"/>
        </w:rPr>
        <w:t xml:space="preserve">საუკუნეში წმ. პავლე მოციქული წინასწარმეტყველებდა: „ხოლო სული გარკვევით ამბობს, რომ უკანასკნელ დღეებში ზოგიერთები განდგებიან რწმენისაგან, დაუჯერებენ მაცდურ სულებს და ეშმაკთა მოძღვრებებს“ (1 ტიმოთე. 4: 1). ხოლო ეს „უკანასკნელი დღეები“ უკვე  პირველ </w:t>
      </w:r>
      <w:r>
        <w:rPr>
          <w:rFonts w:cs="Sylfaen" w:ascii="Sylfaen" w:hAnsi="Sylfaen"/>
          <w:lang w:val="en-US"/>
        </w:rPr>
        <w:t xml:space="preserve"> </w:t>
      </w:r>
      <w:r>
        <w:rPr>
          <w:rFonts w:cs="Sylfaen" w:ascii="Sylfaen" w:hAnsi="Sylfaen"/>
          <w:lang w:val="ka-GE"/>
        </w:rPr>
        <w:t>საუკუნეში დაიწყო (მათე 3: 10; 4: 17; მარკოზ 1: 15), როდესაც ზოგიერთები ქრისტეს ეკლესიისაგან გავიდნენ, რადგან სინამდვილეში, ისინი ქრისტიანები არც არასოდეს ყოფილან (</w:t>
      </w:r>
      <w:r>
        <w:rPr>
          <w:rFonts w:cs="Sylfaen" w:ascii="Sylfaen" w:hAnsi="Sylfaen"/>
          <w:lang w:val="en-US"/>
        </w:rPr>
        <w:t>I</w:t>
      </w:r>
      <w:r>
        <w:rPr>
          <w:rFonts w:cs="Sylfaen" w:ascii="Sylfaen" w:hAnsi="Sylfaen"/>
          <w:lang w:val="ka-GE"/>
        </w:rPr>
        <w:t xml:space="preserve"> იოანე. 2: 18–19).</w:t>
      </w:r>
    </w:p>
    <w:p>
      <w:pPr>
        <w:pStyle w:val="Normal"/>
        <w:ind w:left="-540" w:firstLine="360"/>
        <w:jc w:val="both"/>
        <w:rPr>
          <w:rFonts w:ascii="Sylfaen" w:hAnsi="Sylfaen" w:cs="Sylfaen"/>
          <w:lang w:val="en-US"/>
        </w:rPr>
      </w:pPr>
      <w:r>
        <w:rPr>
          <w:rFonts w:cs="Sylfaen" w:ascii="Sylfaen" w:hAnsi="Sylfaen"/>
          <w:lang w:val="ka-GE"/>
        </w:rPr>
        <w:t xml:space="preserve">თავის დროზე ერთ–ერთი უმაღლესი და სრულქმნილი ანგელოზი სიბრძნით იყო სავსე (ეზეკიელ. 29: 12). თავისი დაცემის შემდეგ სატანამ და მისმა დემონებმა შეინარჩუნეს გონიერება, მაგრამ ბოროტებისაგან მიმართეს იგი. ადამიანთან ბრძოლაში დაცემული სულები იჭრებიან ადამიანის გონების, გრძნობის, ნებელობის სფეროებში, ზემოქმედებენ მის სხეულზე, დემონებს (ღვთის დაშვებით) შეუძლიათ ადამიანთა მოკვდინება (ტობითი 3: 8), მათთვის ავადმყოფობათა შეყრა და მათ სხეულში დამკვიდრება. დემონი ხან თავისი აშკარა სახით გვევლინება და ცდილოს ბოროტება ჩაგვადენინოს, ხან კი ნათლის ანგელოზად გარდაისახება და გარეგნული „სიკეთით“ ცდილობს ჩვენს მონადირებას (2 კორინთ. 11: 14–15). ასე აცდუნა ეშმაკმა მრავალი ადამიანი საგანთა ნამდვილი არსის დამახინკებით და ბოროტების მორევში წარიტაცა ისინი.    </w:t>
      </w:r>
    </w:p>
    <w:p>
      <w:pPr>
        <w:pStyle w:val="Normal"/>
        <w:ind w:left="-540"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ოგორც წმ. მოციქულმა პავლემ იწინასწარმეტყველა (საქმე მოციქულთა 20: 30), საკუთარი ამპარტავნებითა და პატივმოყვარეობით სულიერად დაავადებულმა ადამიანებმა დემონთა დარწმუნებით და შეგონებით ქრისტიანთა შორის სარწმუნოებრივი დავა წამოიწყეს და ღვთივგანცხადებული ჭეშმარიტების ადგილზე, (რომელიც მხოლოდ ერთხელ და ისიც პირველ საუკუნეში გადაეცათ წმინდებს ქრისტიანებს – იუდა 1:3) საკუთარი, ადამიანური მსჯელობებისა და მოსაზრებების დაყენებით მრავალი ფსევდოქრისტიანული მოძღვრების მქონე სექტა წარმოშვეს. მათ შორის იყვნენ წარმათულ – „ქრისტიანული“ შეხედულებების მქონე მანიქეველები, ყოვადწმიდა სამების უარმყოფელი ანტიტრინიტარები, უფალ იესო ქრისტეს სრული ღვთაებრიობის უარმყოფელი იუდეველი „ებიონიტები“, ზოროასტრულ–ქანაანურ–თალმუდისტურ მოსაზრებათა მქონე „ჰილიასტები, რომლებიც დედამიწაზე მარადიული მესიანური სასუფეველის დამყარებას იმედოვდებდნენ, </w:t>
      </w:r>
      <w:r>
        <w:rPr>
          <w:rFonts w:cs="Sylfaen" w:ascii="Sylfaen" w:hAnsi="Sylfaen"/>
          <w:b/>
          <w:lang w:val="ka-GE"/>
        </w:rPr>
        <w:t xml:space="preserve">ასევე </w:t>
      </w:r>
      <w:r>
        <w:rPr>
          <w:rFonts w:cs="Sylfaen" w:ascii="Sylfaen" w:hAnsi="Sylfaen"/>
          <w:lang w:val="ka-GE"/>
        </w:rPr>
        <w:t xml:space="preserve">არიოზელები, </w:t>
      </w:r>
      <w:r>
        <w:rPr>
          <w:rFonts w:cs="Sylfaen" w:ascii="Sylfaen" w:hAnsi="Sylfaen"/>
          <w:b/>
          <w:lang w:val="ka-GE"/>
        </w:rPr>
        <w:t>ყოვლადწმიდა ღვთისმშობლის მგმობელი</w:t>
      </w:r>
      <w:r>
        <w:rPr>
          <w:rFonts w:cs="Sylfaen" w:ascii="Sylfaen" w:hAnsi="Sylfaen"/>
          <w:lang w:val="ka-GE"/>
        </w:rPr>
        <w:t xml:space="preserve"> „ნესტორიანელები“, ხატმებრძოლები და ა. შ.</w:t>
      </w:r>
    </w:p>
    <w:p>
      <w:pPr>
        <w:pStyle w:val="Normal"/>
        <w:ind w:left="-540"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1054 წელს რომის საკრებულო მართლმადიდებელ დედა–ეკლესიას გაემიჯნა და საკუთარი, პაპისტური ეკლესია ჩამოაყალიბა, რომელიც შეცდომით იწოდება „კათოლიკურად“, (სიტყვა „კათოლიკე“ ქართულ ენაზე „საყოველთაოს“ ნიშნავს და ასეთი კი ჩვენი, მართლმადიდებელი ეკლესია არის – იხ. „მრწამსის“ მეათე წევრი). მოგვიანებით ე. წ. პაპისტური სწავლება ჩამოყალიბდა, რომელიც უფალ იესო ქრისტეს სწავლებისაგან საკმაოდ განსხვავდება. პაპისტურ საკრებულოს მეთექვსმეტე საუკუნეში </w:t>
      </w:r>
      <w:r>
        <w:rPr>
          <w:rFonts w:cs="Sylfaen" w:ascii="Sylfaen" w:hAnsi="Sylfaen"/>
          <w:b/>
          <w:lang w:val="ka-GE"/>
        </w:rPr>
        <w:t>რეფორმისტულ–პროტესტანტული</w:t>
      </w:r>
      <w:r>
        <w:rPr>
          <w:rFonts w:cs="Sylfaen" w:ascii="Sylfaen" w:hAnsi="Sylfaen"/>
          <w:lang w:val="ka-GE"/>
        </w:rPr>
        <w:t xml:space="preserve"> მიმდინარეობები: ანგლიკანობა, ლუთერანობა და კალვინიზმი გამოეყო, ამ უკანასკნელს იგივე საუკუნეში „კონგრეგაციონალიზმი“ გამოეყო, რომელიც მრავალ განშტოებად დაიყო. ერთ–ერთი მათგანისაგან მეჩვიდმეტე  საუკუნეში ბაპტიზმი აღმოცენდა. ბაპტისტმა უილიამ მილერმა მეცხრამეტე საუკუნეში „ადვენტიზმი“ ჩამოაყალიბა, ხოლო ადვენტისტების საკრებულოსაგან გასულმა ჩ. ტ. რასელმა კი – „ბიბლიის შემსწავლელი საზოგადეობა“, რომლებმაც 1931 წელს „იეღოვას მოწმეები“ დაირქვეს. მეცხრამეტე საუკუნეში „ხსნის არმიის“ სექტა შეიქმნა, ხოლო მეოცე საუკუნის დასაწყისში – ორმოცდაათიანელთა სექტა. იგივე მეოცე საუკუნეში მანიქეველ–მასონმა რუდოლფ შტაინერმა წარმართულ–თეოსოფიური სწავლებები ააღორძინა და მათ ბაზაზე საკუთარი მოძღვრება შექმნა, რომლის მიმდევრები საქართველოში გამოჩნდნენ. </w:t>
      </w:r>
    </w:p>
    <w:p>
      <w:pPr>
        <w:pStyle w:val="Normal"/>
        <w:ind w:left="-540" w:firstLine="360"/>
        <w:jc w:val="both"/>
        <w:rPr/>
      </w:pPr>
      <w:r>
        <w:rPr>
          <w:rFonts w:eastAsia="Sylfaen" w:cs="Sylfaen" w:ascii="Sylfaen" w:hAnsi="Sylfaen"/>
          <w:lang w:val="ka-GE"/>
        </w:rPr>
        <w:t xml:space="preserve">   </w:t>
      </w:r>
      <w:r>
        <w:rPr>
          <w:rFonts w:cs="Sylfaen" w:ascii="Sylfaen" w:hAnsi="Sylfaen"/>
          <w:lang w:val="ka-GE"/>
        </w:rPr>
        <w:t xml:space="preserve">რომის პაპისტური საკრებულოს წევრები ამახინჯებენ მოძღვრებას ჭეშმარიტი ღმერთის – ყოვლადწმიდა სამების შესახებ: ისინი მიიჩნევენ, რომ მამა–ღმერთი ძე ღმერთზე–იესო ქრისტეზე და სულიწმიდაზე აღმატებულია, რომ ყოვლადწმიდა ღვთისმშობელი უბიწოდ ჩაისახა სხვა. </w:t>
      </w:r>
    </w:p>
    <w:p>
      <w:pPr>
        <w:pStyle w:val="Normal"/>
        <w:ind w:left="-540"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რეფორმატორები და პროტესტანტები ქრისტეს მოძღვრების შერყვნაში უფრო შორს წავიდნენ: მათ საერთოდ უარყვეს წმიდა გარდამოცემა, ყოვლადწმიდა ღვთისმშობლის უბიწოება, ქრისტეს ეკლესია და მისი მადლი, წმ. ტაძრები, წმ. ჯვრისა და ხატების თაყვანისცემა, წმინდანები და მათი მეოხება, ზოგი მათგანი სამხედრო სამსახურს და ეროვნულ თვითშეგნებას უარყოფს, ზოგმა უფლის მცნების საწინააღმდეგოდ, (საქმე მოც. 1: 7), უფალ იესო ქრისტეს მეორედ მოსვლის თარიღის გამოანგარიშება დაიწყო და ამ ცრუ–წინასწარმეტყველებების ჩაშლით საკუთარი თავი ამხილა (მაგ. „ადვენტისტები“ და „იეჰოვას მოწმეები“).</w:t>
      </w:r>
    </w:p>
    <w:p>
      <w:pPr>
        <w:pStyle w:val="Normal"/>
        <w:ind w:left="-540" w:firstLine="360"/>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1871 წლის 15 აგვისტოს სატანის უმაღლესმა ქურუმმა და უმაღლესი განდობის მასონმა ალბერტ პაიკმა თავისი ორდენის – „წმინდა პალადიუმის“ უმაღლეს ელიტასთან ერთად განიხილა და დაამტკიცა ამ სატანური სექტის პოლიტიკური ლიდერის ჯ. მაძინის წერილი, რომელიც ითვალისწინებდა სატანური ორდენის ბრძოლის მეთოდებს „ადონაის“ (ყოვლადწმიდა სამება) და მისი სარწმუნოების წინააღმდეგ. ამ სხდომაზე სატანისტები აღნიშნავდნენ, რომ ფსევდოქრისტიანული პროტესტანტების უმნიშვნელოვანესი ნაწილი მხოლოდ არამდგრადი „ღვთისმაძიებლები“ იყვნენ, რომლებიც სინამდვილეში მათი „კეთილი ღმერთის“ ერთგულები იყვნენ . . . მხოლოდ მართლმადიდებლები წარმოადგენდნენ „ბოროტი ღმერთის“ – „ადონაის“ „ნადავლს“. პროტესტანტთა განათლება–განსწავლა ლუციფერის მოძღვრებით თანდათანობით, ეტაპობრივად უნდა განხორციელებულიყო, ხოლო პაპისტური საკრებულო ანტიქრისტეს მოსვლის წინა პერიოდში უნდა შეეერთებინათ „ჯიუტ“ მართლმადიდებლებთან, შემდეგ კი, (როდესაც ამ ორი მოძღვრების დოგმატები საკმარისად გაანეიტრალებდნენ ერთმანეთს და ისინიც გაერთიანდებოდნენ) ამ ორი ეკლესიის გაერთიანებული მრევლი ერთად უნდა შეერეკათ სატანურ საკრებულოში. ლუციფერისაგან გამოგზავნილი „წმინდა მეფის“ (ე. ი. ანტიქრისტეს) მოსვლის წინ უნდა მომხდარიყო „ადონაიზმის“ ძირფესვიანი აღმოფხვრა მსოფლიო მასშტაბით და მთელ დედამიწაზე „სიკეთისა და სინათლის ღმერთის“ – ლუციფერის „წმინდა სწავლების“ გავრცელება, მსოფლიოს ხალხების გაერთიანება ერთ მსოფლიო სახელმწიფოში ლუციფერის საყოველთაო რელიგიის იდეოლოგიით. სატანისტების რწმენით, ამ დროს მთელი დედამიწა უნდა გადაიქცეს ლუციფერის სამეფოდ, სადაც დასახლდებიან ამ „კეთილი ღმერთის“ მიმდევრები. ამის მსგავსი, მხოლოდ ოდნავ სახეშეცვლილი მოძღვრება აქვთ ე. წ. „იეჰოვას მოწმეებს“.</w:t>
      </w:r>
    </w:p>
    <w:p>
      <w:pPr>
        <w:pStyle w:val="Normal"/>
        <w:ind w:left="-540" w:firstLine="360"/>
        <w:jc w:val="both"/>
        <w:rPr/>
      </w:pPr>
      <w:r>
        <w:rPr>
          <w:rFonts w:eastAsia="Sylfaen" w:cs="Sylfaen" w:ascii="Sylfaen" w:hAnsi="Sylfaen"/>
          <w:lang w:val="en-US"/>
        </w:rPr>
        <w:t xml:space="preserve">   </w:t>
      </w:r>
      <w:r>
        <w:rPr>
          <w:rFonts w:cs="Sylfaen" w:ascii="Sylfaen" w:hAnsi="Sylfaen"/>
          <w:lang w:val="ka-GE"/>
        </w:rPr>
        <w:t>ყველა წვრილი თუ მსხვილი ერესი საკუთარ მოძღვრებას ყოველთვის ერთადერთ ჭეშმარიტ სწავლებად მიიჩნევდა და სხვა კონფესიის თუ უცხო რელიგიის მიმდევრებს თავის წიაღში გაწევრიანებისკენ მოუწოდება, მაგრამ ნიშანდობლივია, რომ არსებობს მეჩვიდმეტე საუკუნეში შემდგარი დოკუმენტი, სადაც წერია (მართლმადიდებელო, პირჯვარი გამოისახე !)</w:t>
      </w:r>
      <w:r>
        <w:rPr>
          <w:lang w:val="fi-FI"/>
        </w:rPr>
        <w:t>:</w:t>
      </w:r>
      <w:r>
        <w:rPr>
          <w:rFonts w:cs="Sylfaen" w:ascii="Sylfaen" w:hAnsi="Sylfaen"/>
          <w:lang w:val="ka-GE"/>
        </w:rPr>
        <w:t xml:space="preserve"> </w:t>
      </w:r>
    </w:p>
    <w:p>
      <w:pPr>
        <w:pStyle w:val="Normal"/>
        <w:ind w:left="-540"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უფალო და მეუფევ, გაღიარებთ თქვენ ჩემს ღმერთად და გპირდებით გემსახუროთ თქვენ სანამ ცოცხალი ვარ. ამ წუთიდან მე უარვყოფ ყველას, იესო ქრისტესაც, მარიამს და ყველა ზეციურ წმინდანს . . . და წმინდა გულით განვდგები მირონცხებისა და ნათლისღებისაგან, იესო ქრისტეს ყველანაირი მადლისაგან. გაძლევთ თქვენ ძალაუფლებას ჩემს სხეულზე, სულზე და სიცოცხლეზე. თითქოს მე ის თქვენგან მიმიღია და სამარადისოდ მას თქვენ გაძლევთ. არა მაქვს რა განზრახვა, ეს მოვინანიო“. ხელმოწერილია სისხლით: „ურბან გრანდე“. ეს შემზარავი დოკუმენტი ეკუთვნის ყოფილ პაპისტ მღვდელს ურბან გრანდეს, რომელმაც ეშმაკთან დადო ხელშეკრულება (გაზეთიდან „საიდუმლო ძალაუფლება“ </w:t>
      </w:r>
      <w:r>
        <w:rPr>
          <w:rFonts w:cs="Sylfaen" w:ascii="Sylfaen" w:hAnsi="Sylfaen"/>
          <w:lang w:val="en-US"/>
        </w:rPr>
        <w:t>3</w:t>
      </w:r>
      <w:r>
        <w:rPr>
          <w:rFonts w:cs="Sylfaen" w:ascii="Sylfaen" w:hAnsi="Sylfaen"/>
          <w:lang w:val="ka-GE"/>
        </w:rPr>
        <w:t>.</w:t>
      </w:r>
      <w:r>
        <w:rPr>
          <w:rFonts w:cs="Sylfaen" w:ascii="Sylfaen" w:hAnsi="Sylfaen"/>
          <w:lang w:val="en-US"/>
        </w:rPr>
        <w:t xml:space="preserve"> 1997 </w:t>
      </w:r>
      <w:r>
        <w:rPr>
          <w:rFonts w:cs="Sylfaen" w:ascii="Sylfaen" w:hAnsi="Sylfaen"/>
          <w:lang w:val="ka-GE"/>
        </w:rPr>
        <w:t xml:space="preserve">წ. რუსულ ენაზე). </w:t>
      </w:r>
    </w:p>
    <w:p>
      <w:pPr>
        <w:pStyle w:val="Normal"/>
        <w:ind w:left="-540" w:firstLine="360"/>
        <w:jc w:val="both"/>
        <w:rPr/>
      </w:pPr>
      <w:r>
        <w:rPr>
          <w:rFonts w:eastAsia="Sylfaen" w:cs="Sylfaen" w:ascii="Sylfaen" w:hAnsi="Sylfaen"/>
          <w:lang w:val="ka-GE"/>
        </w:rPr>
        <w:t xml:space="preserve">   </w:t>
      </w:r>
      <w:r>
        <w:rPr>
          <w:rFonts w:cs="Sylfaen" w:ascii="Sylfaen" w:hAnsi="Sylfaen"/>
          <w:lang w:val="ka-GE"/>
        </w:rPr>
        <w:t>აშკარა სატანისტები თავიანთ შეკრებებზე გმობენ ჭეშმარიტ ღმერთს, წვავენ ბიბლიას, ფეხქვეშ ქელავენ ან წვავენ ჯვარს, შეგნებულად ბილწავენ ნაკურთხ წყალს. ამ დროს ისინი ჭეშმარიტი ღვთისმსახურების, წმ. საიდუმლოებების (ნათლისღება, ზიარება) დამახინჯებულ, მკრეხელურ უკუ–რიტუალებს ასრულებენ, რომლებიც სატანისადმი არიან მიძღვნილი. მათგან განსხვავებით, საკუთარი თავის „ჭეშმარიტ ქრისტიანებად“ მაღიარებელი სექტანტები „უბრალოდ“, უარყოფენ სატანისტებისათვის საძულველ და მათ მიერ დაგმობილ ქრსიტიანულ სიწმინდეებს: (ზოგი მათგანი უარყოფს ჭეშმარიტ ღმერთს – ყოვლადწმიდა სამებას. მაგ. „იეჰოვას მოწმეები“), უფლის ჯვარს, წმ. ტაძრებს, წმ. ხატებს, წმინდანებს და მათ მეოხებას, ყოვლადწმიდა ღვთისმშობლის უბიწოებას, უფლის ეკლესიას, მასში არსებულ სულიწმიდის მადლს, წმ. საიდუმლოებებს (მათი უმრავლესობა მხოლოდ ნათლისღებას და ზიარებას აღიარებს და ისიც მხოლოდ სიმბოლურად), წმ. გარდამოცემას, მარხვას და ა. შ. ყოველივე ეს არ არის უბრალო და ხელწამოსაკრავი წეს–ჩვეულებები, არამედ წმ. წერილიდან და წმ. გარდამოცემიდან აღებული და წმ. ეკლესიის მიერ მიღებული, ადამიანის გადასარჩენად აუცილებელი ჭეშმარიტი მოძღვრების განუყოფელი შემადგენელი ნაწილი, რომელიც სატანის აშკარა მიმდევრებისათვის ასე მიუღებელი და საზიზღარია.</w:t>
      </w:r>
    </w:p>
    <w:p>
      <w:pPr>
        <w:pStyle w:val="Normal"/>
        <w:ind w:left="-540" w:firstLine="360"/>
        <w:jc w:val="both"/>
        <w:rPr/>
      </w:pPr>
      <w:r>
        <w:rPr>
          <w:rFonts w:eastAsia="Sylfaen" w:cs="Sylfaen" w:ascii="Sylfaen" w:hAnsi="Sylfaen"/>
          <w:lang w:val="ka-GE"/>
        </w:rPr>
        <w:t xml:space="preserve">   </w:t>
      </w:r>
      <w:r>
        <w:rPr>
          <w:rFonts w:cs="Sylfaen" w:ascii="Sylfaen" w:hAnsi="Sylfaen"/>
          <w:lang w:val="ka-GE"/>
        </w:rPr>
        <w:t>ყოველივე ზემოთთქმულიდან გამომდინარე, თავისი ნამდვილი არსით, ღვთის ეკლესიისაგან და მისი ჭეშმარიტი მოძღვრებისაგან განმდგარი სექტანტები სატანის გაუცნობიერებული, გაუნდობელი მიმდევრები არიან, ოღონდ, თავადაც არ იციან, როგორ.</w:t>
      </w:r>
    </w:p>
    <w:p>
      <w:pPr>
        <w:pStyle w:val="Normal"/>
        <w:ind w:left="-540" w:firstLine="360"/>
        <w:jc w:val="both"/>
        <w:rPr/>
      </w:pPr>
      <w:r>
        <w:rPr>
          <w:rFonts w:eastAsia="Sylfaen" w:cs="Sylfaen" w:ascii="Sylfaen" w:hAnsi="Sylfaen"/>
          <w:lang w:val="ka-GE"/>
        </w:rPr>
        <w:t xml:space="preserve">   </w:t>
      </w:r>
      <w:r>
        <w:rPr>
          <w:rFonts w:cs="Sylfaen" w:ascii="Sylfaen" w:hAnsi="Sylfaen"/>
          <w:lang w:val="ka-GE"/>
        </w:rPr>
        <w:t>სახარება ასეთ ადამიანებს „ანტიქრისტეებს“ უწოდებს (1 იოანე 2: 18–19). მოგვიწოდებს, მოვერიდოთ ისეთ ადამიანებს, რომლებსაც პირველ საუკუნეში ნაქადაგები იესოს მოძღვრება არ მოაქვთ (2 იოანე 1: 9–10), არამედ განვეშოროთ მათ (2 კორინ. 6: 14–16), რადგან ისინი „ცხვრის ქურქით“ – გარეგნული, მოჩვენებითი „სიკეთით“ და „სიყვარულით“ დადიან, მაგრამ სინამდვიილეში მტაცებელი მგლები არიან (მათე 7: 15), არ ავყვეთ მათ და „ურჯულოთა შესაკრებელში“ არ დავსხდეთ (ფსალმუნი 1:1, 2), რადგან ამისათვის ღვთის რისხვა ეწევათ ურჩ შვილებს (ეფეს. 5: 6)</w:t>
      </w:r>
      <w:r>
        <w:rPr>
          <w:rFonts w:cs="Sylfaen" w:ascii="Sylfaen" w:hAnsi="Sylfaen"/>
          <w:lang w:val="en-US"/>
        </w:rPr>
        <w:t>.</w:t>
      </w:r>
      <w:r>
        <w:rPr>
          <w:rFonts w:cs="Sylfaen" w:ascii="Sylfaen" w:hAnsi="Sylfaen"/>
          <w:lang w:val="ka-G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42:00Z</dcterms:created>
  <dc:creator>user</dc:creator>
  <dc:description/>
  <cp:keywords/>
  <dc:language>en-US</dc:language>
  <cp:lastModifiedBy>user</cp:lastModifiedBy>
  <dcterms:modified xsi:type="dcterms:W3CDTF">2011-02-06T16:49:00Z</dcterms:modified>
  <cp:revision>18</cp:revision>
  <dc:subject/>
  <dc:title/>
</cp:coreProperties>
</file>